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80" w:after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Консультация для родителей. </w:t>
      </w:r>
    </w:p>
    <w:p>
      <w:pPr>
        <w:pStyle w:val="Heading3"/>
        <w:shd w:fill="FFFFFF" w:val="clear"/>
        <w:spacing w:before="180" w:after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Кризис семи лет или скоро в школу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В семь лет ребенок из дошкольного переходит в школьный возраст. Основная причина нового кризиса – развивающие возможности игры ребенка исчерпаны. Все  дошкольное детство игра была не просто самым любимым занятием мальчиков и девочек – она была стимулом и условием их развития. Через игру дети изучали всевозможные социальные роли и отношения, оттачивали свой интеллект и учились управлять своими эмоциями и поведением. Но рано или поздно наступает момент, когда персонажи и роли, игрушки и воображаемые ситуации уже не могут полностью удовлетворить потребность 6 – 7 летнего ребенка в познании окружающего мира. У ребёнка возникает новая потребность узнать неявную, скрытную причину явлений и событий, научиться предвидеть и планировать результаты своих поступк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Учение олицетворяет для ребёнка новый, взрослый образ жизни. В это время стремление стать школьником далеко не всегда связано с желанием и умением учиться. Школа привлекает многих детей, прежде всего, внешними атрибутами – портфель, тетрадки, перемены, отметки. В таком случае школа остается игрой, игрой во взрослос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Средством преодоления кризиса 7 лет может стать создание условий для начала освоения ребенком первых теоритических знаний: азбуки, письма и счета. В период кризиса формируется и готовность к школьному обуч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Готовность к школе – это не только желание, но еще и умение учиться. Кроме желания стать школьником для успешной учебы важно объяснить ребенку, чему  и для чего он учиться. Без понимания этого дети не могут  стать учениками в полном смысле этого слова. Ребенок должен хотеть учиться, чтобы узнавать новое. Вот важный шаг на пути к успешной учебе.</w:t>
      </w:r>
      <w:r>
        <w:rPr>
          <w:color w:val="FF0000"/>
          <w:sz w:val="20"/>
          <w:szCs w:val="20"/>
        </w:rPr>
        <w:t> </w:t>
      </w:r>
      <w:r>
        <w:rPr>
          <w:b/>
          <w:bCs/>
          <w:color w:val="FF0000"/>
          <w:sz w:val="20"/>
          <w:szCs w:val="20"/>
        </w:rPr>
        <w:t>Теперь давайте поговорим о кризисе 7 лет.  Какой он бывает и как его преодоле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FF0000"/>
          <w:sz w:val="20"/>
          <w:szCs w:val="20"/>
        </w:rPr>
        <w:t xml:space="preserve">           </w:t>
      </w:r>
      <w:r>
        <w:rPr>
          <w:color w:val="FF0000"/>
          <w:sz w:val="20"/>
          <w:szCs w:val="20"/>
        </w:rPr>
        <w:t>Признаки кризиса: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Повышенная утомляемость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Раздражительность, вспышки гнева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Замкнутость, закрытость от родителей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Повышенная тревожность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Кривляние, навязчивое повед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FF0000"/>
          <w:sz w:val="20"/>
          <w:szCs w:val="20"/>
        </w:rPr>
        <w:t>Принято выделять 7 симптомов кризиса: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Негативизм. Это такие проявления о  поведении ребенка, как нежелание что-то сделать только потому, что это предложил взрослый. Уговоры, объяснения и даже наказания в этом случае оказываются бесполезными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Упрямство. Ребенок настаивает на чем-либо не потому, что ему этого очень хочется, а потому, что он это потребовал. Мотивом упрямства является потребность в самоутверждении: ребенок поступает, таким образом, потому, что «он так сказал»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Строптивость. Она, в отличие от негативизма, направлена не против взрослого, а против норм поведения, установленных для ребенка, против привычного образа жизн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Своеволие.  Это стремление ребенка к самостоятельности, в желании все сделать самому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Протест-бунт. Все поведение ребёнка приобретает форму протеста. Он как  будто находится в состоянии войны с окружающими, постоянно происходит детские ссоры с родителями по любому вопросу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Обесценивание. Это может проявляться по отношению к  взрослому или к любимым вещам. В лексиконе у ребенка появляются «плохие» слова, которые он с удовольствием произносит, несмотря на запрет взрослого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Деспотизм. Это когда в семье один ребенок, он стремиться проявить власть над окружающими, подчинить своим желанием весь уклад семейной жизни. Если в семье несколько детей, этот симптом проявляется в форме ревности к другим детям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Как понять, что кризис позади?  Преодолевший кризис ребенок демонстрирует реальный, интерес к учебе. У него есть в школе любимые уроки, ему нравиться выполнять домашние зад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Как справиться с кризисом. Советы  родителям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Любой кризис – это необходимый этап в развитии ребенка. Через них обязательно проходят все, как любые другие детские болезни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Причина острого протекания кризиса – несоответствие родительского отношения и требований желаниям и возможностям ребенка,  поэтому необходимо подумать о том, все ли запреты обоснованы нельзя ли дать ребенку больше свободы и самостоятельности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Изменить свое отношение к ребенку, он уже не маленький, внимательно отнеситесь к его мнениям и суждениям, постарайтесь его понять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4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Старайтесь не заставлять, а убеждать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5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Развивайте настойчивость, трудолюбие ребенка, умение доводить дело до конца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6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Формируйте у него мыслительные способности, наблюдательность, пытливость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7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Как можно больше оптимизма и юмора в общении с детьми, это всегда помогает!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                    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07:00Z</dcterms:created>
  <dc:creator>Пользователь</dc:creator>
  <dc:description/>
  <cp:keywords/>
  <dc:language>en-US</dc:language>
  <cp:lastModifiedBy>Пользователь</cp:lastModifiedBy>
  <dcterms:modified xsi:type="dcterms:W3CDTF">2013-12-15T07:11:00Z</dcterms:modified>
  <cp:revision>4</cp:revision>
  <dc:subject/>
  <dc:title>Консультация для родителей</dc:title>
</cp:coreProperties>
</file>