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фы для родителей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Миф 1. «Пойдёт в школу – там научат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 же, там научат. Однако чем позже начинать, тем труднее будет овладевать знаниями. Представьте себе неподготовленного ребёнка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ачавшего в 7 лет полный нагрузок процесс учёбы, в котором всё расписано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о плану. Этот процесс требует от малыша умение концентрировать внимание, логически мыслить и рассуждать, развитую моторику, память, чистое звукопроизношение и многое другое. Надеяться только на детский сад - ошибка. Малыша многому научат, но «закреплять пройденный материал» всё-таки предстоит в домашнем кругу. Кто как не вы можете учесть интересы, желание и настроение вашего чада. А ведь все эти моменты очень важны для эффективных занятий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 xml:space="preserve">Миф 2.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«У меня на это нет времени»</w:t>
      </w:r>
    </w:p>
    <w:p>
      <w:pPr>
        <w:pStyle w:val="Normal"/>
        <w:tabs>
          <w:tab w:val="clear" w:pos="708"/>
          <w:tab w:val="left" w:pos="8820" w:leader="none"/>
        </w:tabs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  <w:t>Да, в современной жизни родители чаще всего работают, а дома ещё занимаются хозяйством, ссорятся и мирятся, переживают, устают…</w:t>
      </w:r>
    </w:p>
    <w:p>
      <w:pPr>
        <w:pStyle w:val="Normal"/>
        <w:tabs>
          <w:tab w:val="clear" w:pos="708"/>
          <w:tab w:val="left" w:pos="8820" w:leader="none"/>
        </w:tabs>
        <w:ind w:left="-720" w:hanging="0"/>
        <w:rPr/>
      </w:pPr>
      <w:r>
        <w:rPr>
          <w:sz w:val="28"/>
          <w:szCs w:val="28"/>
        </w:rPr>
        <w:t>Конечно, развивающее общение малыша - это работа высокого уровня, требующая и времени, и сил. И всё-таки, если у вас есть ребёнок, у вас должно быть на него время. Пусть 10-15 минут каждый день, по вечерам,</w:t>
      </w:r>
    </w:p>
    <w:p>
      <w:pPr>
        <w:pStyle w:val="Normal"/>
        <w:tabs>
          <w:tab w:val="clear" w:pos="708"/>
          <w:tab w:val="left" w:pos="88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о это время - только для ребёнка. </w:t>
      </w:r>
    </w:p>
    <w:p>
      <w:pPr>
        <w:pStyle w:val="Normal"/>
        <w:tabs>
          <w:tab w:val="clear" w:pos="708"/>
          <w:tab w:val="left" w:pos="8820" w:leader="none"/>
        </w:tabs>
        <w:ind w:left="-720" w:right="355" w:hanging="0"/>
        <w:rPr/>
      </w:pPr>
      <w:r>
        <w:rPr>
          <w:sz w:val="28"/>
          <w:szCs w:val="28"/>
        </w:rPr>
        <w:t>Совсем необязательно устраивать специальные занятия. Задачки для ума можно найти в любой момент – когда едете в транспорте, готовите ужин, моете посуду, купаете или переодеваете ребёнка и т.п.</w:t>
      </w:r>
    </w:p>
    <w:p>
      <w:pPr>
        <w:pStyle w:val="Normal"/>
        <w:tabs>
          <w:tab w:val="clear" w:pos="708"/>
          <w:tab w:val="left" w:pos="88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То, что для вас обыденная, неинтересная работа, для малыша - прекрасная возможность познать мир. Главное - ваше желание чем-либо заниматься</w:t>
      </w:r>
    </w:p>
    <w:p>
      <w:pPr>
        <w:pStyle w:val="Normal"/>
        <w:tabs>
          <w:tab w:val="clear" w:pos="708"/>
          <w:tab w:val="left" w:pos="88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 крохой, немного фантазии и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56:00Z</dcterms:created>
  <dc:creator>Customer</dc:creator>
  <dc:description/>
  <cp:keywords/>
  <dc:language>en-US</dc:language>
  <cp:lastModifiedBy>Customer</cp:lastModifiedBy>
  <dcterms:modified xsi:type="dcterms:W3CDTF">2014-12-03T17:09:00Z</dcterms:modified>
  <cp:revision>2</cp:revision>
  <dc:subject/>
  <dc:title/>
</cp:coreProperties>
</file>