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занятиях математического кружка «Умники и умницы»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Математический кружок существует с 2008 года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и кружк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редоставить детям систему увлекательных игр и упражнений (с числами, цифрами, знаками, геометрическими фигурами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развивать способность к саморегуляции поведения и проявлению волевых усилий для выполнения поставленных задач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формировать запас знаний, умений, и навыков, которые станут базой дальнейшего обуче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роводятся еженедельно, в четверг, во вторую половину дня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Кружок посещают 10 человек старшей группы. Занятия в математическом кружке проходят в игровой занимательной форме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Играя, дети: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-</w:t>
      </w:r>
      <w:r>
        <w:rPr>
          <w:sz w:val="32"/>
          <w:szCs w:val="32"/>
        </w:rPr>
        <w:t xml:space="preserve"> получают представление о числах и цифрах от 0 до 10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закрепляют знания о геометрических фигурах, развивают глазомер, учатся делить предметы на 2, 4 и более част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акрепляют и углубляют временные представления о частях суток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учатся решать логически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47:00Z</dcterms:created>
  <dc:creator>Андрей</dc:creator>
  <dc:description/>
  <cp:keywords/>
  <dc:language>en-US</dc:language>
  <cp:lastModifiedBy>Андрей</cp:lastModifiedBy>
  <dcterms:modified xsi:type="dcterms:W3CDTF">2012-12-09T06:04:00Z</dcterms:modified>
  <cp:revision>1</cp:revision>
  <dc:subject/>
  <dc:title>На занятиях математического кружка «Умники и умницы»</dc:title>
</cp:coreProperties>
</file>