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утешествие по сказке «Гуси-лебе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знание» (формирование элемен</w:t>
        <w:softHyphen/>
        <w:t>тарных математических представ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 (аппл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</w:t>
        <w:softHyphen/>
        <w:t>ческая 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 игровая, коммуникативная, проду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учить считать и отсчитывать предметы в пределах 4, ориентироваться на плоскости, находить предметы в форме круга, квадрата, треугольника, прямоугольника, наклеивать их на листе бумаги на такие же формы, выполнять движения в сочетании с текстом стихотворения. Развивать желание помогать тем, кто попал в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имеет элементарное представление о геометрических фигурах, количестве в пределах 4, удерживает в памяти при выполнении математических действий нужное условие и со</w:t>
        <w:softHyphen/>
        <w:t>средоточенно действует в течение 15-20 минут; активно и доброжелательно взаимодействует с педагогом и сверст</w:t>
        <w:softHyphen/>
        <w:t>никами в решении игровых и познавательных задач,  с интересом участвует в подвиж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куклы би-ба-бо – Машенька, Ванечка, Баба-Яга, Нарисованные печка, дерево, речка, избушка.  Листы с нарисованными двумя мисками, раздаточный материал (ватрушки и пирожки, яблоки по 4 на каждого ребенка). Браслеты, геометрические фигуры и мостик с белыми геометрическими формами, материал для аппликации. Картинки-расскраски по сказке «Гуси-лебе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игрова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носит в группу куклу (би-ба-бо) Машеньку, которая громко пл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Ребята, посмотрите, кто к нам в гости пришел. Давайте поздороваемся. Дети, спросите, как ее зовут и почему она пла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спрашивают, а кукла отве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Меня зовут Машенька. А плачу я потому, что у меня пропал братик. Мама с папой уехали еще утром рано на базар, а мне велели играть с братиком, а мне стало скучно, я пошла с подружками немного поиграть, пришла, а братика Вани нет! У-у-у-у-у! (плач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Дети, вы догадались, из какой сказки пришла к нам Машенька? Правильно, из сказки «Гуси-лебеди». Кто помнить, что случилось с братиком М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по очереди рассказывают, что произошло. Педагог спраш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же нам делать? (побуждает детей выразить желание помочь Маше) Но как мы сможем попасть в сказк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 объясн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У меня есть волшебные браслеты. Кто их оденет на правую руку, сможет попасть в ска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браслеты, которые они надевают на правую ру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А теперь я скажу волшебные слова, а вы выполняйте все действия, о которых я буду говорить.          На носочки поднимитес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два раза поверн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казке очутитесь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детей на печку, дети подходят и здороваются и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ечка, ты не видела братика Маш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 отве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онечно же, видела, только мне сейчас некогда. У меня много дел – нужно разложить все пирожки по мис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Так мы сейчас тебе поможем, вот нас стол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Но их нужно правильно разложить – ватрушки в миску слева, а пирожки – с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спитатель уточняет, какой формы ватрушки, а кокой пирожки. Дети подходят к листам с мисками и раскладывают выпечку. Педагог обращает внимание детей на то, что на правой руке у них волшебный браслет, который поможет сейчас правильно разложить ватрушки и пи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Молодцы, дети, как быстро справились с работой. Помогли мне. Теперь я покажу вам, куда полетели гуси-лебеди с Ваней. Вон в ту сторону (показывает в сторону яблон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0" w:hanging="7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яблоньке здороваются и спрашивают, куда полетели гуси-леб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И вам здоровья, не хворайте. Я смогу вам помочь, а кто мне поможет? Очень хороший урожай этой осенью уродился, много яблок на моих ветках, только некому их сорвать. Помогите мне, а я вам. Нужно собрать мои яблочки только не все сразу, а столько, сколько подскажут вам мои циф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ети берут по одной цифре от 1 до 4 и «срывают определенное количество яблок. Воспитатель предлагает более сильным детям проверить правильность выполнения у детей, которые совершили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рина, проверь, правильно Слава выполнил задание? А ты, Богдан, посмотри, сколько яблок сорвал Кирю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блонька благодарит детей за помощь и показывает, куда полетели гуси-леб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идут в физкультурный зал, где проводят вторую часть занятия. В вестибюле проводится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лесной полянке вышли,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 ноги выше,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устики и кочки,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тви и пенечки.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лго мы шагали,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оженьки устали.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ядем, отдохнем,</w:t>
      </w:r>
    </w:p>
    <w:p>
      <w:pPr>
        <w:pStyle w:val="Style16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А потом гулять пойдем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на речку. Дети здороваются и спрашивают, куда гуси-лебеди полетели. Речка отве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Вам нужно перейти на ту сторону, только вот беда, был сильный дождь ураган, поломался мостик, вот кусочки от него плавают. Нужно мостик починить, тогда сможете перейти на ту стор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починить мост. Дети берут кусочки - геометрические фигуры, называют их, а затем приклеивают на «дырки» моста, соотнося их по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"/>
        <w:rPr/>
      </w:pPr>
      <w:r>
        <w:rPr>
          <w:rFonts w:cs="Times New Roman" w:ascii="Times New Roman" w:hAnsi="Times New Roman"/>
          <w:sz w:val="24"/>
          <w:szCs w:val="24"/>
        </w:rPr>
        <w:t>Далее переходят через речку по мостику и подходят к избушке, стучат. Из окошка выглядывает Баба Яга и спраш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Сколько маленьких, хорошеньких ребятишек пришло. Как я рада! А вы по делу, али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объясняют, зачем пришли и просят, чтобы Баба Яга отдала Ванечку Машень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Да и не хотела я его есть. Скучно мне одной в лесу, вот и принесли мне гуси-лебеди мальчи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развеселить Бабу Ягу, поиграть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ся подвижно-речевая игра «В ТЕМНОМ ЛЕСУ ЕСТЬ ИЗБУШКА</w:t>
      </w:r>
    </w:p>
    <w:p>
      <w:pPr>
        <w:pStyle w:val="Normal"/>
        <w:tabs>
          <w:tab w:val="clear" w:pos="708"/>
          <w:tab w:val="left" w:pos="48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есу темном есть избушка,</w:t>
        <w:tab/>
      </w:r>
      <w:r>
        <w:rPr>
          <w:rFonts w:cs="Times New Roman" w:ascii="Times New Roman" w:hAnsi="Times New Roman"/>
          <w:i/>
          <w:sz w:val="24"/>
          <w:szCs w:val="24"/>
        </w:rPr>
        <w:t>Ходьба на месте,</w:t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задом наперед.</w:t>
        <w:tab/>
      </w:r>
      <w:r>
        <w:rPr>
          <w:rFonts w:cs="Times New Roman" w:ascii="Times New Roman" w:hAnsi="Times New Roman"/>
          <w:i/>
          <w:sz w:val="24"/>
          <w:szCs w:val="24"/>
        </w:rPr>
        <w:t>Повороты туловищем.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й избушке есть старушка,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пальц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Яга живет.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Грозят пальцем другой руки.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крючком,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Показывают пальчиком.</w:t>
      </w:r>
    </w:p>
    <w:p>
      <w:pPr>
        <w:pStyle w:val="Normal"/>
        <w:tabs>
          <w:tab w:val="clear" w:pos="708"/>
          <w:tab w:val="left" w:pos="4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за большие,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ывают «очки» пальцами.</w:t>
      </w:r>
    </w:p>
    <w:p>
      <w:pPr>
        <w:pStyle w:val="Normal"/>
        <w:tabs>
          <w:tab w:val="clear" w:pos="708"/>
          <w:tab w:val="left" w:pos="48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но угольки горят.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чают головой.</w:t>
      </w:r>
    </w:p>
    <w:p>
      <w:pPr>
        <w:pStyle w:val="Normal"/>
        <w:tabs>
          <w:tab w:val="clear" w:pos="708"/>
          <w:tab w:val="left" w:pos="4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сердитая какая!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г на месте.</w:t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ом волосы стоят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Руки вверх.</w:t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ле слов убегают, Баба Яга их ловит, которых поймала, приседают на корточки. Игра повторяется 2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ба Яга благодарит детей и отпускает Ванечку. Машенька говор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Спасибо вам, дети. Вы очень добрые, помогли мне, Ванечке, печке, яблоньке и речке. Даже Бабу Ягу развеселили. За это я вам хочу дать подарки, вот такие картинки о нашей сказке «Гуси-лебеди», вы их раскрасите и будете долго еще вспоминать о нашей встрече. А теперь вам пора возвращать домой в садик. Я произнесу волшебные слова, а вы снимете браслеты и снова окажетесь в своей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носочки поднимитес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ва раза повернитес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в группе очутите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Что вам больше всего понравилось сегодня в ска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ому вы помогли? Почему Баба Яга забрала себе Ване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еще захотите побывать в сказке, мы наденем волшебные браслеты и снова попадем в сказку. Соглас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0:00Z</dcterms:created>
  <dc:creator>Admin</dc:creator>
  <dc:description/>
  <cp:keywords/>
  <dc:language>en-US</dc:language>
  <cp:lastModifiedBy>Admin</cp:lastModifiedBy>
  <dcterms:modified xsi:type="dcterms:W3CDTF">2012-12-18T19:13:00Z</dcterms:modified>
  <cp:revision>7</cp:revision>
  <dc:subject/>
  <dc:title/>
</cp:coreProperties>
</file>