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Занятие по ФЭМП в средней группе №7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а Тему: «КВАДРАТ»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</w:t>
      </w:r>
    </w:p>
    <w:p>
      <w:pPr>
        <w:pStyle w:val="Normal"/>
        <w:spacing w:lineRule="auto" w:line="360"/>
        <w:ind w:left="36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</w:t>
      </w:r>
      <w:r>
        <w:rPr>
          <w:b/>
          <w:sz w:val="32"/>
          <w:szCs w:val="32"/>
        </w:rPr>
        <w:t xml:space="preserve">Провела: </w:t>
      </w:r>
    </w:p>
    <w:p>
      <w:pPr>
        <w:pStyle w:val="Normal"/>
        <w:spacing w:lineRule="auto" w:line="360"/>
        <w:ind w:left="360" w:hanging="0"/>
        <w:jc w:val="right"/>
        <w:rPr/>
      </w:pPr>
      <w:r>
        <w:rPr>
          <w:b/>
          <w:sz w:val="32"/>
          <w:szCs w:val="32"/>
        </w:rPr>
        <w:t xml:space="preserve">                                                                     </w:t>
      </w:r>
      <w:r>
        <w:rPr>
          <w:b/>
          <w:sz w:val="32"/>
          <w:szCs w:val="32"/>
        </w:rPr>
        <w:t>Воспитатель МБДОУ №46                                                                     Нутфуллина Л.М</w:t>
      </w:r>
    </w:p>
    <w:p>
      <w:pPr>
        <w:pStyle w:val="Normal"/>
        <w:spacing w:lineRule="auto" w:line="360"/>
        <w:ind w:left="36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</w:t>
      </w:r>
    </w:p>
    <w:p>
      <w:pPr>
        <w:pStyle w:val="Normal"/>
        <w:spacing w:lineRule="auto" w:line="360"/>
        <w:ind w:left="36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60572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6057360"/>
                          <a:chOff x="0" y="0"/>
                          <a:chExt cx="5828760" cy="6057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605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080" y="571680"/>
                            <a:ext cx="4799880" cy="491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476.95pt" coordorigin="0,0" coordsize="9179,9539">
                <v:rect id="shape_0" stroked="f" o:allowincell="f" style="position:absolute;left:0;top:0;width:9178;height:9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540;top:900;width:7558;height:7738;mso-wrap-style:none;v-text-anchor:middle;mso-position-horizontal-relative:char">
                  <v:fill o:detectmouseclick="t" type="solid" color2="black"/>
                  <v:stroke color="black" weight="7632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</w:t>
      </w:r>
      <w:r>
        <w:rPr>
          <w:b/>
          <w:sz w:val="40"/>
          <w:szCs w:val="40"/>
        </w:rPr>
        <w:t>ТЕМА: «КВАДРАТ»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ЦЕЛЬ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.Познакомить детей на предметной основе с квадратом, закрепить известные детям сведения о геометрических фигурах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.Закрепить счет в пределах 4-х, умение соотносить  цифры 1-4 с количеством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.Формировать умения находить признаки сходства и различия предметов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.Способствовать развитию у детей мыслительных процессов: памяти, мышления, воображения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5. Воспитывать интерес к математике, и желание работать в коллективе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МЕТОДИЧЕСКИЕ ПРИЕМЫ: вопросы, объяснение, наглядный показ, обобщения, оценка, физкультминутки, сюрпризный момент, схемы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40"/>
          <w:szCs w:val="40"/>
        </w:rPr>
        <w:t>ОБОРУДОВАНИЕ:</w:t>
      </w:r>
      <w:r>
        <w:rPr>
          <w:b/>
          <w:sz w:val="36"/>
          <w:szCs w:val="36"/>
        </w:rPr>
        <w:t xml:space="preserve"> счетные палочки, геометрические фигуры, книги, кубики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40"/>
          <w:szCs w:val="40"/>
        </w:rPr>
        <w:t xml:space="preserve">ИНДИВИДУАЛЬНАЯ РАБОТА: </w:t>
      </w:r>
      <w:r>
        <w:rPr>
          <w:b/>
          <w:sz w:val="36"/>
          <w:szCs w:val="36"/>
        </w:rPr>
        <w:t xml:space="preserve">Больше активизировать: Сашу, Славу, Дарью. Продолжать закреплять знание о цвете и о геометрических фигурах с Артемом, Сашей.                                        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      </w:t>
      </w:r>
      <w:r>
        <w:rPr>
          <w:b/>
          <w:sz w:val="40"/>
          <w:szCs w:val="40"/>
        </w:rPr>
        <w:t xml:space="preserve">СХЕМА РАССАДКИ ДЕТЕЙ: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ХОД ЗАНЯТИЯ: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                                     </w:t>
      </w:r>
      <w:r>
        <w:rPr>
          <w:b/>
          <w:sz w:val="36"/>
          <w:szCs w:val="36"/>
        </w:rPr>
        <w:t>Воспитатель: Ребята сегодня к нам пришли гости. Поздороваемся с гостями.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ети: Здравствуйте.</w:t>
      </w:r>
    </w:p>
    <w:p>
      <w:pPr>
        <w:pStyle w:val="Normal"/>
        <w:spacing w:lineRule="auto" w:line="360"/>
        <w:rPr/>
      </w:pPr>
      <w:r>
        <w:rPr>
          <w:b/>
          <w:sz w:val="36"/>
          <w:szCs w:val="36"/>
        </w:rPr>
        <w:t>В.: «Жили-были круг и треугольник, гуляли они как-то и увидели квадрат. Испугались круг и треугольник, спрятались за куст и думают: Кто же это?».</w:t>
      </w:r>
    </w:p>
    <w:p>
      <w:pPr>
        <w:pStyle w:val="Normal"/>
        <w:spacing w:lineRule="auto" w:line="360"/>
        <w:rPr/>
      </w:pPr>
      <w:r>
        <w:rPr>
          <w:b/>
          <w:sz w:val="36"/>
          <w:szCs w:val="36"/>
        </w:rPr>
        <w:t>На круг похож? (нет)</w:t>
      </w:r>
    </w:p>
    <w:p>
      <w:pPr>
        <w:pStyle w:val="Normal"/>
        <w:spacing w:lineRule="auto" w:line="360"/>
        <w:rPr/>
      </w:pPr>
      <w:r>
        <w:rPr>
          <w:b/>
          <w:sz w:val="36"/>
          <w:szCs w:val="36"/>
        </w:rPr>
        <w:t>Почему? (есть углы)</w:t>
      </w:r>
    </w:p>
    <w:p>
      <w:pPr>
        <w:pStyle w:val="Normal"/>
        <w:spacing w:lineRule="auto" w:line="360"/>
        <w:rPr/>
      </w:pPr>
      <w:r>
        <w:rPr>
          <w:b/>
          <w:sz w:val="36"/>
          <w:szCs w:val="36"/>
        </w:rPr>
        <w:t>На треугольник похож? (нет)</w:t>
      </w:r>
    </w:p>
    <w:p>
      <w:pPr>
        <w:pStyle w:val="Normal"/>
        <w:spacing w:lineRule="auto" w:line="360"/>
        <w:rPr/>
      </w:pPr>
      <w:r>
        <w:rPr>
          <w:b/>
          <w:sz w:val="36"/>
          <w:szCs w:val="36"/>
        </w:rPr>
        <w:t>Посчитайте углы.(4)</w:t>
      </w:r>
    </w:p>
    <w:p>
      <w:pPr>
        <w:pStyle w:val="Normal"/>
        <w:spacing w:lineRule="auto" w:line="360"/>
        <w:rPr/>
      </w:pPr>
      <w:r>
        <w:rPr>
          <w:b/>
          <w:sz w:val="36"/>
          <w:szCs w:val="36"/>
        </w:rPr>
        <w:t>Круг сказал: Пойдем, спросим, как его зовут?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от они и познакомились.</w:t>
      </w:r>
    </w:p>
    <w:p>
      <w:pPr>
        <w:pStyle w:val="Normal"/>
        <w:spacing w:lineRule="auto" w:line="360"/>
        <w:rPr/>
      </w:pPr>
      <w:r>
        <w:rPr>
          <w:b/>
          <w:sz w:val="36"/>
          <w:szCs w:val="36"/>
        </w:rPr>
        <w:t>« Я- круг. У меня нет углов. Я, как солнце, я могу катиться.»</w:t>
      </w:r>
    </w:p>
    <w:p>
      <w:pPr>
        <w:pStyle w:val="Normal"/>
        <w:spacing w:lineRule="auto" w:line="360"/>
        <w:rPr/>
      </w:pPr>
      <w:r>
        <w:rPr>
          <w:b/>
          <w:sz w:val="36"/>
          <w:szCs w:val="36"/>
        </w:rPr>
        <w:t>« Я- треугольник. У меня 3 угла и 3 стороны, я похож на крышу.»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А меня зовут квадрат. На что я похож? (кубик…)»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олодцы, ребята.</w:t>
      </w:r>
    </w:p>
    <w:p>
      <w:pPr>
        <w:pStyle w:val="Normal"/>
        <w:spacing w:lineRule="auto" w:line="360"/>
        <w:rPr/>
      </w:pPr>
      <w:r>
        <w:rPr>
          <w:b/>
          <w:sz w:val="36"/>
          <w:szCs w:val="36"/>
        </w:rPr>
        <w:t>В.: Ребята, а сейчас садимся за стол и узнаем, как вы разбираетесь в геометрических фигурах?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.: Ребята, у вас на столе есть фигуры круга, треугольника и квадрата. Покажите мне пожалуйста, зеленый квадрат? 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иний круг? Красный треугольник? Желтый квадрат?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ИЗКУЛЬТМИНУТКА ДЛЯ ГЛАЗ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ГРА«ВЫЛОЖИ ФИГУРУ?».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.: Ребята посмотрите на рисунок ,здесь нарисована фигура. Вам нужно с помощью счетных палочек выложить эти фигуры на столе.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ИЗКУЛЬТМИНУТКА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.: Ребята, а сейчас  мы не садимся, а возвращаемся посмотреть как дела у геометрических фигур, с которыми мы познакомились.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 с кем мы познакомились?</w:t>
      </w:r>
    </w:p>
    <w:p>
      <w:pPr>
        <w:pStyle w:val="Normal"/>
        <w:spacing w:lineRule="auto" w:line="360"/>
        <w:rPr/>
      </w:pPr>
      <w:r>
        <w:rPr>
          <w:b/>
          <w:sz w:val="36"/>
          <w:szCs w:val="36"/>
        </w:rPr>
        <w:t>Д.: С треугольником, кругом, и квадратом.                    В.: Правильно. Квадрат, треугольник и круг, придумали для нас математическую игру «Четвертый лишний», давайте поиграем.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.: Ребята посмотрите на листок и скажите пожалуйста какой предмет лишний и почему ?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олодцы.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.: Ребята, а у геометрических фигурах есть для нас , еще одна игра. Она называется «Найди похожий на квадрат». Вам нужно, из этой корзины, найти и взять предмет похожий на квадрат. </w:t>
      </w:r>
    </w:p>
    <w:p>
      <w:pPr>
        <w:pStyle w:val="Normal"/>
        <w:spacing w:lineRule="auto" w:line="360"/>
        <w:ind w:left="-1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Дети берут)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.: А теперь поднимите руку с предметом вверх и покажите мне. Молодцы.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Итог: 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.: Ребята какие геометрические фигуры к нам пришли в гости?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.: Круг, квадрат, треугольник.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.: У круга есть углы? (нет). Он какой? (круглый).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 у треугольника сколько углов? (три) Стороны? (три)       У квадрата сколько углов? (четыре) Сторон? (четыре)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кие игры вам больше всех понравились?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бята, вам занятие понравилось?</w:t>
      </w:r>
    </w:p>
    <w:p>
      <w:pPr>
        <w:pStyle w:val="Normal"/>
        <w:tabs>
          <w:tab w:val="clear" w:pos="708"/>
          <w:tab w:val="left" w:pos="7760" w:leader="none"/>
        </w:tabs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5828665" cy="88017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8801640"/>
                          <a:chOff x="0" y="0"/>
                          <a:chExt cx="5828760" cy="88016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28760" cy="880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3680" y="456480"/>
                            <a:ext cx="3885480" cy="78868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693.05pt" coordorigin="0,0" coordsize="9179,13861">
                <v:rect id="shape_0" stroked="f" o:allowincell="f" style="position:absolute;left:0;top:0;width:9178;height:1386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1439;top:719;width:6118;height:12419;mso-wrap-style:none;v-text-anchor:middle;mso-position-horizontal-relative:char" type="_x0000_t4">
                  <v:fill o:detectmouseclick="t" type="solid" color2="black"/>
                  <v:stroke color="black" weight="57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right="-8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00165" cy="84575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8457480"/>
                          <a:chOff x="0" y="0"/>
                          <a:chExt cx="6400080" cy="84574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400080" cy="84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00280" y="2628360"/>
                            <a:ext cx="4913640" cy="7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4160" y="2628360"/>
                            <a:ext cx="720" cy="37720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80" y="2628360"/>
                            <a:ext cx="2971800" cy="21718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2628360"/>
                            <a:ext cx="2857680" cy="21718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665.95pt" coordorigin="0,0" coordsize="10079,13319">
                <v:rect id="shape_0" stroked="f" o:allowincell="f" style="position:absolute;left:0;top:0;width:10078;height:133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260,4139" to="8997,4139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line id="shape_0" from="5219,4139" to="5219,10078" stroked="t" o:allowincell="f" style="position:absolute;flip:x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line id="shape_0" from="540,4139" to="5219,7558" stroked="t" o:allowincell="f" style="position:absolute;flip:x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line id="shape_0" from="5219,4139" to="9718,7558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480</wp:posOffset>
                </wp:positionH>
                <wp:positionV relativeFrom="paragraph">
                  <wp:posOffset>6629400</wp:posOffset>
                </wp:positionV>
                <wp:extent cx="4343400" cy="635"/>
                <wp:effectExtent l="635" t="28575" r="635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522pt" to="344.35pt,52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4343400" cy="91433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9143280"/>
                          <a:chOff x="0" y="0"/>
                          <a:chExt cx="4343400" cy="91432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720" y="0"/>
                            <a:ext cx="4342680" cy="91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0" y="2285280"/>
                            <a:ext cx="4342680" cy="7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285280"/>
                            <a:ext cx="4342680" cy="43434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2pt;height:719.95pt" coordorigin="0,0" coordsize="6840,14399">
                <v:rect id="shape_0" stroked="f" o:allowincell="f" style="position:absolute;left:1;top:0;width:6838;height:14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,3599" to="6839,3599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line id="shape_0" from="0,3599" to="6838,10438" stroked="t" o:allowincell="f" style="position:absolute;flip:x;mso-position-horizontal-relative:char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-90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514465" cy="92576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4560" cy="9257760"/>
                          <a:chOff x="0" y="0"/>
                          <a:chExt cx="6514560" cy="92577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6514560" cy="9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86280" y="685080"/>
                            <a:ext cx="0" cy="36568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6480" y="4342680"/>
                            <a:ext cx="2629080" cy="34282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4342680"/>
                            <a:ext cx="2971080" cy="34282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2.95pt;height:728.95pt" coordorigin="0,0" coordsize="10259,14579">
                <v:rect id="shape_0" stroked="f" o:allowincell="f" style="position:absolute;left:0;top:0;width:10258;height:14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860,1079" to="4860,6837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line id="shape_0" from="719,6839" to="4858,12237" stroked="t" o:allowincell="f" style="position:absolute;flip:x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line id="shape_0" from="4860,6839" to="9538,12237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08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13:26:00Z</dcterms:created>
  <dc:creator>PaR +7 904 666-44-22</dc:creator>
  <dc:description/>
  <cp:keywords/>
  <dc:language>en-US</dc:language>
  <cp:lastModifiedBy>марата</cp:lastModifiedBy>
  <cp:lastPrinted>2008-11-23T18:25:00Z</cp:lastPrinted>
  <dcterms:modified xsi:type="dcterms:W3CDTF">2012-12-19T15:44:00Z</dcterms:modified>
  <cp:revision>21</cp:revision>
  <dc:subject/>
  <dc:title/>
</cp:coreProperties>
</file>