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</w:tabs>
        <w:spacing w:lineRule="auto" w:line="240" w:before="0" w:after="200"/>
        <w:ind w:left="-540" w:firstLine="540"/>
        <w:contextualSpacing/>
        <w:jc w:val="center"/>
        <w:rPr/>
      </w:pPr>
      <w:r>
        <w:rPr>
          <w:sz w:val="28"/>
          <w:szCs w:val="28"/>
        </w:rPr>
        <w:t>МДОУ «Детский сад компенсирующего вида № 163» г. Саратова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ind w:left="-1134" w:firstLine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1134" w:firstLine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1134" w:firstLine="425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1134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1134" w:firstLine="425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Д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1134" w:firstLine="425"/>
        <w:contextualSpacing/>
        <w:jc w:val="center"/>
        <w:rPr/>
      </w:pPr>
      <w:r>
        <w:rPr>
          <w:sz w:val="36"/>
          <w:szCs w:val="36"/>
        </w:rPr>
        <w:t>в средней группе ОНР 2 год обучения</w:t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13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готовила и провела учитель - логопед</w:t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ононистова Радмила Витальевна                 </w:t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tabs>
          <w:tab w:val="clear" w:pos="708"/>
          <w:tab w:val="left" w:pos="8222" w:leader="none"/>
        </w:tabs>
        <w:ind w:left="-1134" w:firstLine="425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омашние животные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1134" w:firstLine="425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Путешествие в деревню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1134" w:firstLine="425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 цели</w:t>
      </w:r>
      <w:r>
        <w:rPr>
          <w:sz w:val="28"/>
          <w:szCs w:val="28"/>
        </w:rPr>
        <w:t xml:space="preserve">. Уточнение представлений о домашних животных. Активизация словаря по теме ( кошка, собака, корова, щенок, поросенок, котенок; мяукать, лаять, мычать, грызть). Совершенствование грамматического строя речи:  образование существительных с суффиксами </w:t>
      </w:r>
      <w:r>
        <w:rPr>
          <w:i/>
          <w:sz w:val="28"/>
          <w:szCs w:val="28"/>
        </w:rPr>
        <w:t xml:space="preserve">–онок- , -енок-, -ат, -ят; </w:t>
      </w:r>
      <w:r>
        <w:rPr>
          <w:sz w:val="28"/>
          <w:szCs w:val="28"/>
        </w:rPr>
        <w:t>образование и употребление предложно-падежных конструкций;   согласование числительных с  существительными;  различение и употребление простых предлогов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567" w:hanging="0"/>
        <w:rPr/>
      </w:pPr>
      <w:r>
        <w:rPr>
          <w:b/>
          <w:sz w:val="28"/>
          <w:szCs w:val="28"/>
        </w:rPr>
        <w:t>Коррекционно-развивающие цели</w:t>
      </w:r>
      <w:r>
        <w:rPr>
          <w:sz w:val="28"/>
          <w:szCs w:val="28"/>
        </w:rPr>
        <w:t xml:space="preserve">. Формирование умения отвечать на вопросы предложениями из нескольких слов. Развитие мимических движений, тонкой и общей моторики, конструктивного  праксиса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567" w:hanging="0"/>
        <w:rPr/>
      </w:pPr>
      <w:r>
        <w:rPr>
          <w:b/>
          <w:sz w:val="28"/>
          <w:szCs w:val="28"/>
        </w:rPr>
        <w:t xml:space="preserve">Коррекционно-воспитательные цели. </w:t>
      </w:r>
      <w:r>
        <w:rPr>
          <w:sz w:val="28"/>
          <w:szCs w:val="28"/>
        </w:rPr>
        <w:t>Формирование навыков сотрудничества, доброжелательности. Воспитание любви к домашним животным, желания о них заботиться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автобус, билеты;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игрушки домашних животных;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елка, корзинка, пень, ящик, ведро, миска, будка;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разрезные картинки;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муляжи овощей и фруктов;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запись с голосами животных, музыкальное сопровождение пальчиковой гимнастики. </w:t>
      </w:r>
    </w:p>
    <w:p>
      <w:pPr>
        <w:pStyle w:val="Normal"/>
        <w:tabs>
          <w:tab w:val="clear" w:pos="708"/>
          <w:tab w:val="left" w:pos="2060" w:leader="none"/>
          <w:tab w:val="left" w:pos="3360" w:leader="none"/>
          <w:tab w:val="center" w:pos="4323" w:leader="none"/>
        </w:tabs>
        <w:ind w:left="-1134" w:firstLine="425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60" w:leader="none"/>
          <w:tab w:val="left" w:pos="3360" w:leader="none"/>
          <w:tab w:val="center" w:pos="4323" w:leader="none"/>
        </w:tabs>
        <w:ind w:left="-1134" w:firstLine="425"/>
        <w:rPr/>
      </w:pPr>
      <w:r>
        <w:rPr>
          <w:sz w:val="28"/>
          <w:szCs w:val="28"/>
        </w:rPr>
        <w:tab/>
        <w:t>Ход занятия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1134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1134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ходят в зал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Здравствуйте, ребята. Сегодня мы с вами отправимся в деревню посмотреть домашних животных. Поедем в волшебном автобусе. Чтобы в него войти надо назвать домашнее животное, которое нарисовано на вашем билете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Возьмите билеты. (У меня кошка. У меня  корова. У меня лошадь и т. д.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Занимаем свои места. (Под веселую музыку дети «едут»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- А вот и деревня. Выходим из автобуса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- Давайте послушаем, кто же живет в деревне. ( Мычание коровы). Вы догадались, кто это? Правильно, это корова. А что делает корова?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(Корова мычит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то сейчас голос подает? (Собака лает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огично дети отгадывают петуха, лошадь, кошку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т как много животных здесь живет. А сейчас  отгадайте загадку, и вы узнаете, кто нас встречает: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рдочка усатая, шерстка полосатая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сто умывается, а с водой не знается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 кого эта загадка? (Про кошку) Правильно, про кошку. А наша кошка какая? (Белая, пушистая, мягкая, красивая, большая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Ой, а наша кошка мяукает. Что же случилось? (Наклоняюсь к кошке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Она потеряла своих котят. Давайте поможем ей, найдем котят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Настя, где ты видишь котенка? (На елке). Принеси его. Откуда ты принесла котенка? (С елки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Максим, а ты где увидел котенка? (На пеньке.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Глеб, откуда Максим принес котенка? (С пенька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- Миша, где ты увидел котенка? (В ящике, в ведре, в корзинке.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огично - со всеми детьм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Молодцы, ребята, помогли кошке найти своих котят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А теперь отгадайте загадку, и вы узнаете, к кому мы пойдем дальше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С хозяином дружит, дом сторожит.» Кто это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Правильно. А где живет собака? (В будке, в конуре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А как называются детеныши собаки? (Щенки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Посмотрите, какие они забавные. Эти щенки играют. Сколько их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(Играет 3 щенка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Что делают эти щенки? (Грызут кости). Сколько их?  (Их два. Два щенка грызут кости.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А что делает белый щенок? (Белый щенок спит около будки.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Ребята, а давайте мы с вами тоже покажем маленького спящего щенка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я читаю, а дети выполняют движения)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л щенок                           - сидят на корточках, глаза закрыты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 проснулся                - открывают глаза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янулся                             - потягиваются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идел и побежал                        - бегут на месте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бегался, устал, остановился   – останавливаются, тяжело и часто дышат,                                                                                                                                                                                                             высунув язык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идел сметану, съел ее, облизывается   – облизывают губы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Какие хорошие щенки у вас получились. Молодцы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А теперь давайте с вами поиграем в игру «Кто быстрее соберет картинку». Проходите, садитесь на стульчик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Вам надо будет собрать изображение животного из частей. Настя соберет изображение коровы, Саша - лошади, Максим - собаки. (Остальные ребята следят за правильностью выполнения. После того как выполнят – дети меняются.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Вот молодцы. Как быстро справились с заданием. А теперь послушайте еще одну загадку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реди – пятачок, сзади – крючок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редине спинка, а на ней – щетинк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Правильно, это свинья. А как называется детеныш свиньи? (Поросенок). А мы с вами знаем пальчиковую гимнастику про поросят. Давайте ее выполним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ять веселых поросят за калиткою стоят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росята эти ждут, что им кушать принесут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ять веселых поросят снизу в щелочки глядят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гают туда – сюда: «где же вкусная еда?»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ять веселых поросят в дверь копытцами стучат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руг открылась эта дверь. Можно выбежать теперь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ять веселых поросят громко, радостно визжат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т корыто, да-да-да. А в нем вкусная еда»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ять веселых поросят очень сильно есть хотят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корыто в тот же миг с головой, с ногами – прыг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аши поросята тоже хотят есть. Давайте их покормим, угостим овощами и фруктами. (Беру корзинку с овощами и фруктам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Алина, чем ты угостишь поросенка? (Морковью, яблоком, капустой, свеклой, репкой, грушей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Вот мы и покормили животных. А теперь нам пора возвращаться в детский сад. Пройдем в наш автобус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Скажите, вам понравилось наше путешествие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Что понравилось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/>
      </w:pPr>
      <w:r>
        <w:rPr>
          <w:sz w:val="28"/>
          <w:szCs w:val="28"/>
        </w:rPr>
        <w:t>- А мне понравилось, как вы быстро нашли котят, посчитали щенков,  покормили поросят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. Наше путешествие окончено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00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5:00Z</dcterms:created>
  <dc:creator>Светлана</dc:creator>
  <dc:description/>
  <cp:keywords/>
  <dc:language>en-US</dc:language>
  <cp:lastModifiedBy>Ласточка</cp:lastModifiedBy>
  <dcterms:modified xsi:type="dcterms:W3CDTF">2013-12-08T12:45:00Z</dcterms:modified>
  <cp:revision>9</cp:revision>
  <dc:subject/>
  <dc:title/>
</cp:coreProperties>
</file>