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занятия по формированию элементарных математических представлений в средней группе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>: «Путешествие в Страну порядковых чисел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атериал, усвоенный по программе в течение учебного года, Формировать умение понимать суть учебной задачи и выполнять ее самостоятельно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 занятию: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Демонстрационный –</w:t>
      </w:r>
      <w:r>
        <w:rPr>
          <w:sz w:val="28"/>
          <w:szCs w:val="28"/>
        </w:rPr>
        <w:t xml:space="preserve"> карта, карточки с цифрами до 10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Раздаточный –</w:t>
      </w:r>
      <w:r>
        <w:rPr>
          <w:sz w:val="28"/>
          <w:szCs w:val="28"/>
        </w:rPr>
        <w:t xml:space="preserve"> треугольники, квадраты, круги разного цвета.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В группу входит матрешк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решка: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 ребяткам собиралась,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го-долго наряжалась,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смотрю, ребятки наши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на свете краше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играем мы немножко,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у, скорей скажи, где ножки!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наших у ребят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и весело стучат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наших у ребят, ручки весело стучат! – 2 раза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Ребята, сегодня проведем необычное путешествие в Страну порядковых чисел. А проведем путешествие по маршрутной карте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Вот мы и начинаем наше путешествие. Сначала куда едем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прямо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С какой цифрой мы встретились? (“</w:t>
      </w:r>
      <w:r>
        <w:rPr>
          <w:b/>
          <w:sz w:val="28"/>
          <w:szCs w:val="28"/>
        </w:rPr>
        <w:t>с цифрой 1”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один, иль единица,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Очень тонкая, как спица. (</w:t>
      </w:r>
      <w:r>
        <w:rPr>
          <w:i/>
          <w:iCs/>
          <w:sz w:val="28"/>
          <w:szCs w:val="28"/>
        </w:rPr>
        <w:t>С. Маршак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яем задание №1</w:t>
      </w:r>
      <w:r>
        <w:rPr>
          <w:sz w:val="28"/>
          <w:szCs w:val="28"/>
        </w:rPr>
        <w:t>: беспорядочно расставлены цифры до 7. Надо собрать их по порядк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ак, в какую сторону едем дальше? (“в правую сторону”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какой цифрой мы встретились? (“</w:t>
      </w:r>
      <w:r>
        <w:rPr>
          <w:b/>
          <w:sz w:val="28"/>
          <w:szCs w:val="28"/>
        </w:rPr>
        <w:t>с цифрой 2”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похожа на утенк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линной шеей,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Шеей тонкой. (</w:t>
      </w:r>
      <w:r>
        <w:rPr>
          <w:i/>
          <w:iCs/>
          <w:sz w:val="28"/>
          <w:szCs w:val="28"/>
        </w:rPr>
        <w:t>Г. Виер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ажи высокого - низкого человек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 какую сторону едем? (“в левую”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какой цифрой мы встретились? (“</w:t>
      </w:r>
      <w:r>
        <w:rPr>
          <w:b/>
          <w:sz w:val="28"/>
          <w:szCs w:val="28"/>
        </w:rPr>
        <w:t>с цифрой 3”)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– месяц дугой,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же – месяц друго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, посмотри,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олучилась цифра три! (</w:t>
      </w:r>
      <w:r>
        <w:rPr>
          <w:i/>
          <w:iCs/>
          <w:sz w:val="28"/>
          <w:szCs w:val="28"/>
        </w:rPr>
        <w:t>В. Бакалдин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перь куда едем? (“в правую сторону”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С какой цифрой мы встретились? (“</w:t>
      </w:r>
      <w:r>
        <w:rPr>
          <w:b/>
          <w:sz w:val="28"/>
          <w:szCs w:val="28"/>
        </w:rPr>
        <w:t>с цифрой 4</w:t>
      </w:r>
      <w:r>
        <w:rPr>
          <w:sz w:val="28"/>
          <w:szCs w:val="28"/>
        </w:rPr>
        <w:t>”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л Егорка с мамой уборку,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окинул стул в квартире,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 похож он на четыре. (</w:t>
      </w:r>
      <w:r>
        <w:rPr>
          <w:i/>
          <w:iCs/>
          <w:sz w:val="28"/>
          <w:szCs w:val="28"/>
        </w:rPr>
        <w:t>В. Бакалдин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“Что изменилось?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сначала одну картинку и задает серию вопросов по ней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изображено на картинк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думает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справа от домика? Слева? Между домиком и деревом? и пр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из героев сказки “Репка” не изображен на картинк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выставляется вторая картинка. Дети объясняют, чем одна картинка отличается от другой (например, временем года, отсутствием одного персонажа и наличием другого, расположением предметов и т.д.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части суток: утро, день, вечер, ночь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Расскажи, чем похожи и чем отличаются эти два предме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выходят по-порядку!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-два-три-четыре-пять!</w:t>
        <w:br/>
        <w:t>Дружно делают зарядку!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-два-три-четыре-пять!</w:t>
        <w:br/>
        <w:t>Руки выше, ноги шире!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поворот,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лон назад,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лон вперед!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Едем дальше по Стране порядковых чисел. В какую сторону едем? (“в левую сторону”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 на какой цифре останавливаемся? (“</w:t>
      </w:r>
      <w:r>
        <w:rPr>
          <w:b/>
          <w:sz w:val="28"/>
          <w:szCs w:val="28"/>
        </w:rPr>
        <w:t>на цифре 5”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том пошла плясать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бумаге цифра 5!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вправо протянула,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Ножку круто изогнула! (</w:t>
      </w:r>
      <w:r>
        <w:rPr>
          <w:i/>
          <w:iCs/>
          <w:sz w:val="28"/>
          <w:szCs w:val="28"/>
        </w:rPr>
        <w:t>С. Маршак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Дети садятся за столы. У каждого наборы геометрических фигур двух форм и двух размеров (</w:t>
      </w:r>
      <w:r>
        <w:rPr>
          <w:i/>
          <w:iCs/>
          <w:sz w:val="28"/>
          <w:szCs w:val="28"/>
        </w:rPr>
        <w:t>например: два больших красных квадрата, маленький синий круг, большой зеленый квадрат</w:t>
      </w:r>
      <w:r>
        <w:rPr>
          <w:sz w:val="28"/>
          <w:szCs w:val="28"/>
        </w:rPr>
        <w:t>)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Решила как-то внучка перейти через  речку и нашла на бережку красивые камушки, а для того чтобы ей перейти нужно правильно разложить камушки. Нравятся вам камушки? - Положите большой красный квадрат. Маленький синий круг. Большой зеленый… треугольник! Молодцы! Не дали упасть внучке  в речку!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Посчитайте, сколько зеленых камушков? (</w:t>
      </w:r>
      <w:r>
        <w:rPr>
          <w:i/>
          <w:iCs/>
          <w:sz w:val="28"/>
          <w:szCs w:val="28"/>
        </w:rPr>
        <w:t>Один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Сколько квадратов? (</w:t>
      </w:r>
      <w:r>
        <w:rPr>
          <w:i/>
          <w:iCs/>
          <w:sz w:val="28"/>
          <w:szCs w:val="28"/>
        </w:rPr>
        <w:t>Два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Сколько красных фигур? (</w:t>
      </w:r>
      <w:r>
        <w:rPr>
          <w:i/>
          <w:iCs/>
          <w:sz w:val="28"/>
          <w:szCs w:val="28"/>
        </w:rPr>
        <w:t>Три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Сколько больших? (</w:t>
      </w:r>
      <w:r>
        <w:rPr>
          <w:i/>
          <w:iCs/>
          <w:sz w:val="28"/>
          <w:szCs w:val="28"/>
        </w:rPr>
        <w:t>Четыре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Сколько всего фигур? (</w:t>
      </w:r>
      <w:r>
        <w:rPr>
          <w:i/>
          <w:iCs/>
          <w:sz w:val="28"/>
          <w:szCs w:val="28"/>
        </w:rPr>
        <w:t>Пять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бирают нужные фигуры, пересчитывают и называют их число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Возьмите большой красный круг и большой зеленый квадрат. Расскажите, что у этих фигур общего и чем они отличаются. (</w:t>
      </w:r>
      <w:r>
        <w:rPr>
          <w:i/>
          <w:iCs/>
          <w:sz w:val="28"/>
          <w:szCs w:val="28"/>
        </w:rPr>
        <w:t>Одинаковый размер, разные цвет и форма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ак, мы отдохнули . Теперь снова в путь. В какую сторону едем? (“в левую сторону”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ой цифре останавливаемся? </w:t>
      </w:r>
      <w:r>
        <w:rPr>
          <w:b/>
          <w:sz w:val="28"/>
          <w:szCs w:val="28"/>
        </w:rPr>
        <w:t>(“на цифре 6”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будем выполнять? (“шестое”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жи самую длинную (короткую) лен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тавь картинки по порядку следования сюжета, роста и развития растения, птиц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ем дальше. В какую сторону едем?(“прямо”)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какой цифре останавливаемся?(“</w:t>
      </w:r>
      <w:r>
        <w:rPr>
          <w:b/>
          <w:sz w:val="28"/>
          <w:szCs w:val="28"/>
        </w:rPr>
        <w:t>на цифре 7”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и, что находится спереди (сзади), вверху (внизу), близко (далеко) от тебя. Покажи предмет, который находится над ... под ... перед… за ... около ... (девочки).</w:t>
      </w:r>
    </w:p>
    <w:p>
      <w:pPr>
        <w:pStyle w:val="Style13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нагнулся, два нагнулся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развёл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ючик, видно не нашёл!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на носочки встать!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 какую сторону едем? (“прямо”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мы встречаемся </w:t>
      </w:r>
      <w:r>
        <w:rPr>
          <w:b/>
          <w:sz w:val="28"/>
          <w:szCs w:val="28"/>
        </w:rPr>
        <w:t>с цифрой 8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Задание № 8: Дети работают с моделями геометрических фигур, выкладывая их перед собой на столе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изведи классификацию по одному признаку или свойству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Ребята, сегодня мы путешествовали по Стране порядков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е было путеше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38:00Z</dcterms:created>
  <dc:creator>Valera</dc:creator>
  <dc:description/>
  <cp:keywords/>
  <dc:language>en-US</dc:language>
  <cp:lastModifiedBy>Валерик</cp:lastModifiedBy>
  <dcterms:modified xsi:type="dcterms:W3CDTF">2013-11-22T16:20:00Z</dcterms:modified>
  <cp:revision>9</cp:revision>
  <dc:subject/>
  <dc:title>Современные подходы к обучению дошкольников по математике</dc:title>
</cp:coreProperties>
</file>