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роводится на базе школы.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99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Оформление конфетного букета».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b/>
          <w:i/>
          <w:sz w:val="32"/>
          <w:szCs w:val="32"/>
        </w:rPr>
        <w:t>Общедидактическая цель</w:t>
      </w:r>
      <w:r>
        <w:rPr>
          <w:sz w:val="28"/>
          <w:szCs w:val="28"/>
        </w:rPr>
        <w:t>: Создать условия для изучения детьми оформления подарка как вида декоративно-прикладного творчества: её содержанием, элементами, композицией и цветосочетанием.</w:t>
      </w:r>
    </w:p>
    <w:p>
      <w:pPr>
        <w:pStyle w:val="Normal"/>
        <w:ind w:left="-284" w:firstLine="99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b/>
          <w:sz w:val="32"/>
          <w:szCs w:val="32"/>
        </w:rPr>
        <w:t xml:space="preserve">Образовательная </w:t>
      </w:r>
      <w:r>
        <w:rPr>
          <w:sz w:val="28"/>
          <w:szCs w:val="28"/>
        </w:rPr>
        <w:t>- формирование специальных умений и навыков в оформлении конфетного букет; расширить представление детей об упаковке подарка; способствовать обобщению и систематизации у детей знаний в оформлении подарков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rPr/>
      </w:pPr>
      <w:r>
        <w:rPr>
          <w:b/>
          <w:sz w:val="32"/>
          <w:szCs w:val="32"/>
        </w:rPr>
        <w:tab/>
        <w:t xml:space="preserve">Развивающая </w:t>
      </w:r>
      <w:r>
        <w:rPr>
          <w:sz w:val="28"/>
          <w:szCs w:val="28"/>
        </w:rPr>
        <w:t>- способствовать развитию эмоциональной сферы детей; содействие развитию внимания, образного мышления, творческого воображения, овладению моторикой мелких мышц</w:t>
      </w:r>
    </w:p>
    <w:p>
      <w:pPr>
        <w:pStyle w:val="Normal"/>
        <w:ind w:left="-284" w:firstLine="992"/>
        <w:rPr/>
      </w:pPr>
      <w:r>
        <w:rPr>
          <w:b/>
          <w:sz w:val="32"/>
          <w:szCs w:val="32"/>
        </w:rPr>
        <w:t>Воспитательная -</w:t>
      </w:r>
      <w:r>
        <w:rPr>
          <w:sz w:val="28"/>
          <w:szCs w:val="28"/>
        </w:rPr>
        <w:t xml:space="preserve"> способствовать формированию аккуратности при работе, потребность в творческом труде; заинтересованности конечном результате</w:t>
      </w:r>
    </w:p>
    <w:p>
      <w:pPr>
        <w:pStyle w:val="Normal"/>
        <w:ind w:left="-284" w:firstLine="992"/>
        <w:rPr/>
      </w:pPr>
      <w:r>
        <w:rPr>
          <w:b/>
          <w:i/>
          <w:sz w:val="32"/>
          <w:szCs w:val="32"/>
        </w:rPr>
        <w:t>Методы обуч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словесный </w:t>
      </w:r>
      <w:r>
        <w:rPr>
          <w:sz w:val="28"/>
          <w:szCs w:val="28"/>
        </w:rPr>
        <w:t xml:space="preserve">(устное изложение нового материала, беседа, объяснение), </w:t>
      </w:r>
      <w:r>
        <w:rPr>
          <w:i/>
          <w:sz w:val="28"/>
          <w:szCs w:val="28"/>
        </w:rPr>
        <w:t>наглядный</w:t>
      </w:r>
      <w:r>
        <w:rPr>
          <w:sz w:val="28"/>
          <w:szCs w:val="28"/>
        </w:rPr>
        <w:t xml:space="preserve"> (образцы конфетных букетиков, упаковочной бумаги, ленточек, презентации, технологическая карта), </w:t>
      </w:r>
      <w:r>
        <w:rPr>
          <w:i/>
          <w:sz w:val="28"/>
          <w:szCs w:val="28"/>
        </w:rPr>
        <w:t xml:space="preserve">эвристический </w:t>
      </w:r>
      <w:r>
        <w:rPr>
          <w:sz w:val="28"/>
          <w:szCs w:val="28"/>
        </w:rPr>
        <w:t>(продумывание последовательности работы и конечного результата).</w:t>
      </w:r>
    </w:p>
    <w:p>
      <w:pPr>
        <w:pStyle w:val="Normal"/>
        <w:ind w:left="-284" w:firstLine="992"/>
        <w:rPr/>
      </w:pPr>
      <w:r>
        <w:rPr>
          <w:b/>
          <w:i/>
          <w:sz w:val="32"/>
          <w:szCs w:val="32"/>
        </w:rPr>
        <w:t>Оборудование и материалы</w:t>
      </w:r>
      <w:r>
        <w:rPr>
          <w:sz w:val="28"/>
          <w:szCs w:val="28"/>
        </w:rPr>
        <w:t>: интерактивная доска, презентация, ножницы, упаковочная бумага, ленты, шпажки, конфеты, скотч, цветы,  декор, вазочка.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b/>
          <w:i/>
          <w:sz w:val="32"/>
          <w:szCs w:val="32"/>
        </w:rPr>
        <w:t>Форма занятия</w:t>
      </w:r>
      <w:r>
        <w:rPr>
          <w:sz w:val="28"/>
          <w:szCs w:val="28"/>
        </w:rPr>
        <w:t xml:space="preserve">: групповая, парами. </w:t>
      </w:r>
    </w:p>
    <w:p>
      <w:pPr>
        <w:pStyle w:val="Normal"/>
        <w:ind w:left="-284" w:firstLine="992"/>
        <w:rPr/>
      </w:pPr>
      <w:r>
        <w:rPr>
          <w:b/>
          <w:i/>
          <w:sz w:val="32"/>
          <w:szCs w:val="32"/>
        </w:rPr>
        <w:t>Ожидаемые результаты</w:t>
      </w:r>
      <w:r>
        <w:rPr>
          <w:sz w:val="28"/>
          <w:szCs w:val="28"/>
        </w:rPr>
        <w:t>: после занятия ребёнок смож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самостоятельно подар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, как можно оформить подаро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оформлять конфетный букетик друзей, близких и родных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иветствие детей, проверка готовности к занятию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дготовить детей к работе на занятии (определить готовность к занятию, психологически настроить детей на общение и результ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/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беспечить мотивацию учения детьми, принятия ими целей занятия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Подарки и праздники тесно связаны между собой. Кто-то любит больше получать подарки, а кто-то дарить. Сейчас, мы узнаем, кто любит получать подарки, а кто дарить (дети поднимают руки)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ивительно! Большинство из вас любят дарить подарки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Я думаю, вы согласитесь, что приятнее получать оригинальные подарки в какой-то необычной упаковке, когда можно развязать красивый бантик, (педагог демонстрирует), раскрыть шуршащую упаковку и получить долгожданный подарок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Как вы думаете, какая тема нашего занятия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О подарках, конфетах и т.д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Тема нашего занятия «Оформления конфетного букета»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sz w:val="32"/>
          <w:szCs w:val="32"/>
        </w:rPr>
        <w:t>Целеполагания: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с вами научимся оформлять конфетный подарок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: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Скажите, пожалуйста, что такое упаковка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Это красивая бумага, пакеты, ленточки. (на интерактивной доске демонстрируются слайды разновидности упаковочной бумаги, ленточек)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Ведь упаковка не подчиняется ГОСТам, ни нормативам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Она видение и индивидуума, признак вкуса, его произведения искусства,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sz w:val="28"/>
          <w:szCs w:val="28"/>
        </w:rPr>
        <w:t>А за частую получается, что упаковка важнее самого подарка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Сейчас мы просмотрим на вашей волшебной доске слайды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Я хотела бы, чтобы вы обращали внимание на формы, какой декор используется, на цветовую гамму, кому такой подарок можно подарить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При просмотре они предполагают, кому можно их подарить, какой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sz w:val="28"/>
          <w:szCs w:val="28"/>
        </w:rPr>
        <w:t xml:space="preserve">декор используется. 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(презентация-1)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А сейчас мы себе улыбнёмся, расправим плечики. Скажем себе, что у нас всё получится!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инструктаж по Т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У вас на столе лежат несколько видов упаковочной бумаги, размерами и фор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Выберите из предложенной бумаги, которая вам больше понрави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Отрежьте примерно 2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Возьмите в руки деревянную шпажку и на один её конец прикладываем конфету и приматываем скотч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сейчас берём упаковочную бумагу и накладываем её на конфету . Если вы выбрали круглую форм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в середине круга делаем надрез и вставляем в него шпажку с конфетой, закрепляем ленточ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квадратную форму присобираем складочками и также закрепляют на шпажке с конфет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конусную форму заворачиваем в конус, закрепляем скотчем и надеваем (острым концом вверх) на шпажку с конфетой, закрепляем ленто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переходим к декорированию шпажки с конфе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можно обмотать декоративной лентой шпаж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украсить цве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(поэтапное оформление на интерактивной доске)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милые девчонки, как вы думаете почему я выбрала оформление конфетного букета?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Потому что вы любите сладкое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Считается , конфеты любят все, их можно дарить всем: молодым и по жилым, мужчинам и женщинам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ходит к концу наше занятие. Скажите, какие особенности в оформлении конфетного подарка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самое главное купить красивую бумагу, цветочки или листочки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sz w:val="28"/>
          <w:szCs w:val="28"/>
        </w:rPr>
        <w:t>Можно использовать даже использованную упаковку. Для поздравления нужно оформить заранее такой подарок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Сейчас мы вместе  с вами оформим наш конфетный букет, чтобы вы имели представление, как он должен выглядеть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аранее заготовила самодельную вазочку, которая также делается очень легко. А теперь по очереди каждый подходит и ставит свою шпажку с конфетой. Декорируем нашу композицию цветами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, какие мы молодцы, какой прекрасный конфетный букет у нас получился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 подведения итогов и рефлексия: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Мы хорошо потрудились, а теперь физкультмину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Ручки подняли вверх, хорошо потянул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лечики приподняли вверх, вн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нько встряхните ручками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 вами немного отдохнули и подведем итоги нашего занятия 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(на интерактивной доске проводиться рефлексия)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>: Замечательно! Вы самые лучшие и трудолюбивые девчонки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А я хочу пожелать вам праздников и поводов для торжества, так что дарите и одариваемы будьте.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51:00Z</dcterms:created>
  <dc:creator>Sandra</dc:creator>
  <dc:description/>
  <cp:keywords/>
  <dc:language>en-US</dc:language>
  <cp:lastModifiedBy>Sandra</cp:lastModifiedBy>
  <dcterms:modified xsi:type="dcterms:W3CDTF">2014-09-14T12:56:00Z</dcterms:modified>
  <cp:revision>3</cp:revision>
  <dc:subject/>
  <dc:title>Открытое занятие проводится на базе школы</dc:title>
</cp:coreProperties>
</file>