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>
          <w:b w:val="false"/>
          <w:sz w:val="40"/>
          <w:szCs w:val="40"/>
        </w:rPr>
        <w:t>МБДОУ детский сад комбинированного вида №26 «Ёлочка».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/>
      </w:pPr>
      <w:r>
        <w:rPr/>
        <w:t xml:space="preserve">Конспект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открытой НОД</w:t>
      </w:r>
    </w:p>
    <w:p>
      <w:pPr>
        <w:pStyle w:val="Heading1"/>
        <w:jc w:val="center"/>
        <w:rPr/>
      </w:pPr>
      <w:r>
        <w:rPr/>
        <w:t>на тему: «Прогулка в зимний лес»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подготовительной группы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(оригами)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right"/>
        <w:rPr/>
      </w:pPr>
      <w:r>
        <w:rPr>
          <w:b/>
          <w:i/>
          <w:sz w:val="28"/>
          <w:szCs w:val="28"/>
        </w:rPr>
        <w:t>Воспитатель: Балакина Е.В</w:t>
      </w:r>
      <w:r>
        <w:rPr/>
        <w:t>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г. Елец.  Январь2013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Посмотрите, сколько у нас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чит 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кто-то к нам ещё спе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ойка, трой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куны в той тройке б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санях сидит ца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окожа, свет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махнула рука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ё покрыла сере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О какой царице идёт речь в этой загадк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О зим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о зиме говорят – белоока, белолиц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отому, что зимой всё вокруг белое от снег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за скакуны в той тройке у зимы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Это зимние месяцы. Декабрь, январь, феврал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Сейчас какой месяц зимы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екабрь. Первый месяц зим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 Наша русская зима, словно сказоч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ушайте, как описывает в стихотворении зиму Сергей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ёт  зима - ау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хнатый лес баюк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звоном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угом с тоской глубо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ывут в страну далё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д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ы знаете стихотворения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ышите? Кто-то ещё к нам идё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Посмотрите, да это же снеговик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.  Здравствуйте, ребята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Пришёл я к вам из волшебного, бумажного леса. Каких в этом лесу только чудес не бывает.  Меня слепили лесные 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гадаете мои загадки, то узнаете, кто меня сле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 Отгада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. Слушайте внимат6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злой, голод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ыж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ушистым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ёт под кус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У косого нет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нужна ему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от голода –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расногрудый, черн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т зёрнышки к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ервым снегом на ря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етает к вам о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се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 беда, куда – то все птицы и звери исчезли.  В лесу стало очень тихо. Не  слышно пения птиц,  не видно следов зверей. В подарок я вам принёс  маленький кусочек леса.  Он не простой, волшебный. Помогите мне. Заселите мой бумажный лес лесными жителями.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ожем снеговику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давайте посмотрим, что принёс нам снег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гите  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, ребята! А лес то и впрямь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еговик уже сюда перебрался.   Как красиво! Всё засыпано снегом. Лес как будто спит под белым, пуховым 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из леса и, правда, исчезли все 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как мы можем помочь снегов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чего мы можем смастерить лесных жителей?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  Вспомните, пожалуйста, как называется искусство складывания бумаг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Ориг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Я вам предлагаю с помощью оригами смастерить лесных жи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 Подумайте и скажите, каких животных мы сможем поселить в зимний лес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айца, белку…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почему мы не можем поселить медведя? Еж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Каких птиц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.  </w:t>
      </w:r>
      <w:r>
        <w:rPr>
          <w:sz w:val="28"/>
          <w:szCs w:val="28"/>
        </w:rPr>
        <w:t>Снегиря, сороку…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ейчас, я вас приглашаю на прогулку по зимне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минутка «Прогулка в зимнем лес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ришли в зимний лес.                     Ходьба по комнате.</w:t>
      </w:r>
    </w:p>
    <w:p>
      <w:pPr>
        <w:pStyle w:val="Normal"/>
        <w:rPr/>
      </w:pPr>
      <w:r>
        <w:rPr>
          <w:sz w:val="28"/>
          <w:szCs w:val="28"/>
        </w:rPr>
        <w:t>Сколько здесь вокруг чудес.                  Разводят руками</w:t>
      </w:r>
    </w:p>
    <w:p>
      <w:pPr>
        <w:pStyle w:val="Normal"/>
        <w:rPr/>
      </w:pPr>
      <w:r>
        <w:rPr>
          <w:sz w:val="28"/>
          <w:szCs w:val="28"/>
        </w:rPr>
        <w:t>Справа – берёзка в шубке стоит,           Отводят руку в сторону и смот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ва - ёлка на нас глядит.                     Отводят руку и прослеж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зглядом</w:t>
      </w:r>
    </w:p>
    <w:p>
      <w:pPr>
        <w:pStyle w:val="Normal"/>
        <w:rPr/>
      </w:pPr>
      <w:r>
        <w:rPr>
          <w:sz w:val="28"/>
          <w:szCs w:val="28"/>
        </w:rPr>
        <w:t>Вот и зайка проскакал,                            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сы он убежал.                                   Руки на поясе,</w:t>
      </w:r>
    </w:p>
    <w:p>
      <w:pPr>
        <w:pStyle w:val="Normal"/>
        <w:rPr/>
      </w:pPr>
      <w:r>
        <w:rPr>
          <w:sz w:val="28"/>
          <w:szCs w:val="28"/>
        </w:rPr>
        <w:t>Это серый волк рыщет,                             Накло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ебе добычу ищет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прячемся сейчас.                       Приседают, пряч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ёт тогда он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едведь в берлоге спит                 Имитируют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сю зиму он проспит.</w:t>
      </w:r>
    </w:p>
    <w:p>
      <w:pPr>
        <w:pStyle w:val="Normal"/>
        <w:rPr/>
      </w:pPr>
      <w:r>
        <w:rPr>
          <w:sz w:val="28"/>
          <w:szCs w:val="28"/>
        </w:rPr>
        <w:t>Пролетают снегири.                                   Имитируют полёт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ы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красота и покой,                              Разводят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уж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вернулись с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, а какое у нас настроение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Весёлое, радостно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а снеговик наш совсем загрустил. Пора нам приниматься за работ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дходите к столу и берите материал, который вам необходим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ня, кого ты будешь складывать из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ебе понадобится?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Вы должны взять бумагу и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работы вы всё взяли, садитес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у вас получились красивые животные и птицы, давайте разогреем наши ру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– пальчик, 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по лесу бр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я сороку, в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у, дятла, снеги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белочку, лиси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лося и син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меня благода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гибаем пальчики при перечисл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готовы, 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амостоятельная работа детей под музыку. Приклеивают работы на ватма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много у нашего снеговика друзей. 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такое ори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подсказывало, как складывать поделки? (сх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старались, маст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удились от души, все работы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ло время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мног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0:00Z</dcterms:created>
  <dc:creator>Admin</dc:creator>
  <dc:description/>
  <cp:keywords/>
  <dc:language>en-US</dc:language>
  <cp:lastModifiedBy>Александр</cp:lastModifiedBy>
  <cp:lastPrinted>2012-12-02T16:42:00Z</cp:lastPrinted>
  <dcterms:modified xsi:type="dcterms:W3CDTF">2014-09-19T13:00:00Z</dcterms:modified>
  <cp:revision>2</cp:revision>
  <dc:subject/>
  <dc:title>Воспитатель</dc:title>
</cp:coreProperties>
</file>