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вышивке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приоритетному направлению – Чепахина Светлана Ким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 ДОУ «ЦРР Детский сад №48 «Сказка» г. Нарьян-Ма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ознакомимся с игл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швейной и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детей о швейных принадлежностях (ножницы, напёрсток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нимание, память, мышление, воображение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старинным вещам, народным традициям, обычаям гостеприимства, интерес к русскому фолькл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гащать словарь народными загадками, новыми словами (игла, напёрсток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по выши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лка, сунд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пный муляж и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ёрсток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скут толст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/игра «Шнур-затейник» (игровое поле со шну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нурки и наборы предметов (бусы) для нанизывания по принципу изготовления 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ольницы с металлическими иг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народ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т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горницы </w:t>
      </w:r>
      <w:r>
        <w:rPr>
          <w:i/>
          <w:sz w:val="28"/>
          <w:szCs w:val="28"/>
        </w:rPr>
        <w:t>(воспитатель в русском народном костюме):</w:t>
      </w:r>
      <w:r>
        <w:rPr>
          <w:sz w:val="28"/>
          <w:szCs w:val="28"/>
        </w:rPr>
        <w:t xml:space="preserve"> Милости прошу ко мне в горницу, гости дорогие! Проходите, присаживай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ица у меня небольш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красивая как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и чудо – пря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тено и пяль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углу сундук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он добра хра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и д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шкатулочку нашла</w:t>
      </w:r>
    </w:p>
    <w:p>
      <w:pPr>
        <w:pStyle w:val="Normal"/>
        <w:jc w:val="center"/>
        <w:rPr/>
      </w:pPr>
      <w:r>
        <w:rPr>
          <w:sz w:val="28"/>
          <w:szCs w:val="28"/>
        </w:rPr>
        <w:t>А, что в н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 отг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 </w:t>
      </w:r>
      <w:r>
        <w:rPr>
          <w:sz w:val="28"/>
          <w:szCs w:val="28"/>
        </w:rPr>
        <w:t>загадывает загадку: «Нос стальной, хвост льняной. Шьёт, вышивает, что сошьёт, надевают!» (Иг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авильно, это швейная игла (</w:t>
      </w:r>
      <w:r>
        <w:rPr>
          <w:i/>
          <w:sz w:val="28"/>
          <w:szCs w:val="28"/>
        </w:rPr>
        <w:t xml:space="preserve">показывает муляж иглы). </w:t>
      </w:r>
      <w:r>
        <w:rPr>
          <w:sz w:val="28"/>
          <w:szCs w:val="28"/>
        </w:rPr>
        <w:t xml:space="preserve">Игла – рукодельница! Сколько чудесных, красивых работ выполнено с её помощью </w:t>
      </w:r>
      <w:r>
        <w:rPr>
          <w:i/>
          <w:sz w:val="28"/>
          <w:szCs w:val="28"/>
        </w:rPr>
        <w:t>(обращает внимание на выставку работ).</w:t>
      </w:r>
      <w:r>
        <w:rPr>
          <w:sz w:val="28"/>
          <w:szCs w:val="28"/>
        </w:rPr>
        <w:t xml:space="preserve"> При помощи иглы и шьют, и вышивают, и штопают, и пришивают. Что можно пришивать? (Пуговицы, карманы, бисерные укр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Верно. Давайте посмотрим, как устроена игла. </w:t>
      </w:r>
      <w:r>
        <w:rPr>
          <w:i/>
          <w:sz w:val="28"/>
          <w:szCs w:val="28"/>
        </w:rPr>
        <w:t xml:space="preserve">(Предлагает рассмотреть муляж). </w:t>
      </w:r>
      <w:r>
        <w:rPr>
          <w:sz w:val="28"/>
          <w:szCs w:val="28"/>
        </w:rPr>
        <w:t>Сама игла похожа на тонкий стержень. У стержня есть кончик. Его называют острие. Потому что он очень острый. Сказки приписывали игольному кончику волшебную силу. Вспомним сказку, в которой игла была хранительницей страшного сокровищ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, что на кончике иглы хранилась смерть Кощея Бессмертного. Ивану- царевичу нужно было раздобыть эту иглу и сломать у неё ко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игла тоже обладала магической силой и в злых руках могла стать страшным оружием. Она могла «зашить память» человека. В старой сказке «Финист – Ясный сокол» колдунья втыкает иглу в волосы доброго молодца, и он забывает свою невесту. Чтобы освободить жениха от заклятия, девушке пришлось отыскать эту иглу. А это очень трудно. Ведь игла очень тонкая, незаметная. Недаром, если поиски какой – нибудь вещи бесполезны, говорят: «Это всё равно  как искать иголку в стоге сена!».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игольное ушко. У столов есть ножки, у дверей и сумок – ручки. А у иглы – ушко. Как вы думаете, почему  эту дырочку так назв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версии. Педагог обращает внимание на разницу ударений в словах «ушко» и «уш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ля чего игле – ушко?... Верно, сюда вдевается нитка. Ведь игла без нитки ничего не может: разве что дырочки прокалывать. Раньше в народе  про каких–нибудь двух людей говорили: «Ходят, как ниточка за иголочкой». Как вы думаете, что имелось в виду?... Быть, как нитка с иголкой, означало быть вместе, следовать друг за другом, не разлу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евать нитку в иголку – особое умение, оно требует сноровки. Хотите попробовать себя в этом дел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буют вдеть нитку в ушко иглы – муля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идите, как это непросто! А ведь нужно вдеть в совсем крошечное отверстие. Вы обязательно этому на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нитка помогает  иголке справиться с работой. Есть у неё другие помощники. Отгадайте загадку: «Два кольца, два конца, посередине гвоздик» Что это? (Ножниц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авильно, ножницы. Что с помощью ножниц делают ? (Режут ткань, обрезают ни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Есть у иглы ещё один помощник – вот такой колпачок. Может быть, кто-нибудь из вас знает, как такой колпачок называется? (Напёр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, напёрсток. Слово напёрсток происходит от старинного слова </w:t>
      </w:r>
      <w:r>
        <w:rPr>
          <w:b/>
          <w:sz w:val="28"/>
          <w:szCs w:val="28"/>
        </w:rPr>
        <w:t>перст</w:t>
      </w:r>
      <w:r>
        <w:rPr>
          <w:sz w:val="28"/>
          <w:szCs w:val="28"/>
        </w:rPr>
        <w:t>. Так раньше называли палец. В одной сказке А. С. Пушкина есть такая фраза: «И постукивать ногами, и пощёлкивать перстами». Для чего нужен напёрсток? Он проталкивает иголочку вперёд, когда ткань очень плотная, и нужно на иголку сильно надав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2-3 детей, предлагает им надеть напёрсток и осторожно надавить на иглу, которую нужно пропустить через толстую ткань. Дети делятся своими впечатл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от видите: и нитку в иглу вдевать трудно. И в напёрстке работать с непривычки  непросто. А искусные мастерицы с этим справляются. Они даже при плохом свете, почти на ощупь шить могли. Ведь в деревенской избе света было совсем мало. Особенно зимой, когда рано темнело, а электрическую лампочку ещё не придумали. И ведь не только шили, а ещё пели работая. Хотите тоже поработать под песн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ёт детям игровое поле со шну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едставим себе, что жёсткий кончик шнурка – это игла. Она тянет за собой ниточку. Будем продевать нитку в отверстие. Вот так. Разомнём пальчи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У Маланьи, у старушки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, как надо шить швом «Вперёд иголку». Дети пробуют работать и петь под фонограмму «Песня вышивальщиц». Можно петь и без музыки – как действительно пели в стар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Молодцы. Хорошо у вас получилось. Давайте ещё раз посмотрим на вот эту иглу. Как вы думаете, из чего она сделана?... Современные иглы сделаны из мет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древние времена  металлических иголок не было. Из чего их можно было делать, как вам кажется?... Основным занятием древних людей была охота. И первые иглы делались из тонких костей животных. Это были костяные иглы. Ушко в них появилось не сразу. Сначала иглы напоминали шило – инструмент для прокалывания дырочек. Первобытные женщины выделывали шкуры убитых на охоте животных, прокалывали в них дырочки и скрепляли шкуры  тонкими жилами. Примерно так же, как мы сегодня проделывали шнурок в дырочки. Жилы были первыми нитками. А ещё на эти нитки нанизывали камушки с отверстиями, зубы хищников, ягоды и другие плоды. И получились что? (Бус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соревнование «Собери бусы».(2-3 р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олодцы! Ловкие у вас руки. С такими руками вы обязательно научитесь владеть иглой. Только надо запомнить одно правило. Игла любит после работы возвращаться в свой домик. А если домика у неё нет, она становится опасной: упадёт куда-нибудь, и не отыскать её. Нужно сделать для иглы домик. Называется домик – игольница. Игольницы бывают разн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сделать игольницы. Используется киндер-яйцо, кусочек порол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Делу время – потехе час. Поработали на славу, а теперь повеселиться мож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олотые воро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Хватило время для дела и вес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а мастерам рукоде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о время растован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ья. До свиданья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ходите в гости к нам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59:00Z</dcterms:created>
  <dc:creator>е</dc:creator>
  <dc:description/>
  <cp:keywords/>
  <dc:language>en-US</dc:language>
  <cp:lastModifiedBy>User</cp:lastModifiedBy>
  <dcterms:modified xsi:type="dcterms:W3CDTF">2014-09-03T04:42:00Z</dcterms:modified>
  <cp:revision>5</cp:revision>
  <dc:subject/>
  <dc:title/>
</cp:coreProperties>
</file>