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образования Администрации города Бийска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детского творчества №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ы в технике аппликации «</w:t>
      </w:r>
      <w:r>
        <w:rPr>
          <w:rFonts w:cs="Times New Roman" w:ascii="Times New Roman" w:hAnsi="Times New Roman"/>
          <w:b/>
          <w:sz w:val="32"/>
          <w:szCs w:val="32"/>
        </w:rPr>
        <w:t xml:space="preserve">Заколдованные фигуры»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4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i/>
          <w:sz w:val="28"/>
          <w:szCs w:val="28"/>
        </w:rPr>
        <w:t>ручной труд</w:t>
      </w:r>
    </w:p>
    <w:p>
      <w:pPr>
        <w:pStyle w:val="Normal"/>
        <w:spacing w:lineRule="auto" w:line="240" w:before="0" w:after="200"/>
        <w:ind w:left="34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овано детям:  </w:t>
      </w:r>
      <w:r>
        <w:rPr>
          <w:rFonts w:cs="Times New Roman" w:ascii="Times New Roman" w:hAnsi="Times New Roman"/>
          <w:b/>
          <w:i/>
          <w:sz w:val="28"/>
          <w:szCs w:val="28"/>
        </w:rPr>
        <w:t>4 года</w:t>
      </w:r>
    </w:p>
    <w:p>
      <w:pPr>
        <w:pStyle w:val="Normal"/>
        <w:spacing w:lineRule="auto" w:line="240" w:before="0" w:after="200"/>
        <w:ind w:lef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икова Яна Валерьевна-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йск 20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Выполнение работы в технике аппликации «Заколдованные фигуры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лок «Путешествие в зеленую стран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тор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4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20 ми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выявить уровень усвоения знаний, умений, навыко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приобретенных в течение года на занятиях по ручному тру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ыявить конструктивные умения и навыки, навык работы с материалами р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азвивающие:</w:t>
      </w:r>
      <w:r>
        <w:rPr>
          <w:rFonts w:cs="Times New Roman" w:ascii="Times New Roman" w:hAnsi="Times New Roman"/>
        </w:rPr>
        <w:t xml:space="preserve"> развивать воображение детей, поддерживая проявления их фантазии, смелости в изложении собственных замысл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вать мелкую моторику рук, эстетические чувства (форма, цвет, композиция),конструктивные способности,  творческие способности при создании изображений различных предметов из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color w:val="000000"/>
          <w:sz w:val="24"/>
          <w:szCs w:val="24"/>
        </w:rPr>
        <w:t>воспитательные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спитание трудолюбия, аккуратности, желание доводить начатое дело до конца, навыки </w:t>
      </w:r>
      <w:r>
        <w:rPr>
          <w:rFonts w:cs="Times New Roman" w:ascii="Times New Roman" w:hAnsi="Times New Roman"/>
          <w:sz w:val="24"/>
          <w:szCs w:val="24"/>
        </w:rPr>
        <w:t>коллективной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ип зан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ворческая коллективная работ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Форма прове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утешествие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Форма организаци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рупповая, индивидуальная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Методы обуч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гровые, наглядные, слове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ащение занят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лей, ножницы, наборы геометрических фигур по количеству детей, </w:t>
      </w:r>
      <w:r>
        <w:rPr>
          <w:rFonts w:cs="Times New Roman" w:ascii="Times New Roman" w:hAnsi="Times New Roman"/>
        </w:rPr>
        <w:t>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ланируемые результаты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мения:</w:t>
      </w:r>
      <w:r>
        <w:rPr>
          <w:rFonts w:cs="Times New Roman" w:ascii="Times New Roman" w:hAnsi="Times New Roman"/>
        </w:rPr>
        <w:t xml:space="preserve"> выполнять практическое задание с помощью наглядности и со слов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на тему геометрические фигуры, использование дидактических игр, игровых упражнений, составление картинок из геометрических фигур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занятия</w:t>
      </w:r>
    </w:p>
    <w:p>
      <w:pPr>
        <w:pStyle w:val="Msonospacingcxspmidd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66"/>
        <w:gridCol w:w="2802"/>
        <w:gridCol w:w="140"/>
        <w:gridCol w:w="2218"/>
      </w:tblGrid>
      <w:tr>
        <w:trPr>
          <w:trHeight w:val="1362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cxsplast"/>
              <w:spacing w:lineRule="auto" w:line="276" w:before="0" w:after="28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 xml:space="preserve"> этап «Подготовительный»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готовности учащихся к восприятию материала.</w:t>
            </w:r>
          </w:p>
          <w:p>
            <w:pPr>
              <w:pStyle w:val="Msonospacingcxsplast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и этапа:</w:t>
            </w:r>
            <w:r>
              <w:rPr>
                <w:lang w:eastAsia="en-US"/>
              </w:rPr>
              <w:t xml:space="preserve"> </w:t>
            </w:r>
            <w:r>
              <w:rPr>
                <w:rStyle w:val="C0"/>
              </w:rPr>
              <w:t>организация занятия, создание психо-эмоционального настроя группы на  деятельность и активация внимания</w:t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беседа, объяснение-демонстрация, музыкальное сопровождение.</w:t>
            </w:r>
          </w:p>
          <w:p>
            <w:pPr>
              <w:pStyle w:val="Msonospacingcxsplast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ятельность педагог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cxspmiddle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ятельность уча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cxsplast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9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 Меня зовут Зайка-зазна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к вам сегодня не просто так за помощью. Поможете мне в бе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лучилось, зай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лдовала злая колдунья наш лес и домики, в котором  жил я и все мои друзья. Теперь нам некуда идти и негде ж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унья дала наказ бежать к самым умным ребятам и просить о помощи. Чтобы расколдовать  лес и дома нужно угадать геометрические фигуры из которых они сделаны, а я то никаких фигур не знаю, загадки отгадывать не умею поможете м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я рыба хвост-лопата</w:t>
              <w:br/>
              <w:t>Откусила полквадрата –</w:t>
              <w:br/>
              <w:t xml:space="preserve">Целый угол, верь не верь! </w:t>
              <w:br/>
              <w:t>Кто ж он, бедненький, тепе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угла, ни стороны,</w:t>
              <w:br/>
              <w:t>А родня – одни б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в краску окуни,</w:t>
              <w:br/>
              <w:t>Приложи и подними.</w:t>
              <w:br/>
              <w:t>Вася десять раз так сделал –</w:t>
              <w:br/>
              <w:t>Отпечатались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вадрата-близнеца –</w:t>
              <w:br/>
              <w:t>Половинки их отца.</w:t>
              <w:br/>
              <w:t>Сторонами приложи,</w:t>
              <w:br/>
              <w:t>Имя их отца ск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с полукругом </w:t>
              <w:br/>
              <w:t>Круг дразнили «толстым другом».</w:t>
              <w:br/>
              <w:t>Круг, расстроившись до слез,</w:t>
              <w:br/>
              <w:t>Уже стал и вверх подрос.</w:t>
              <w:br/>
              <w:t>Кто же угадает тут,</w:t>
              <w:br/>
              <w:t>Как теперь его 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а! мы отгадали вс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зайка, мы тебе поможем. Посадим лес и сделаем домики лучше преж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у человеку трудно помочь стольким животным, потому я предлагаю каждому из вас собрать по одному домику, тропинке к нему и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да вы создадите свою композицию, мы приклеим ее на пустую полянку, и она у нас заполнится новыми домиками и деревьями, в которых смогут жить зверюшки.</w:t>
            </w:r>
          </w:p>
          <w:p>
            <w:pPr>
              <w:pStyle w:val="Style15"/>
              <w:spacing w:before="0" w:after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Подготовительная работа.</w:t>
            </w:r>
          </w:p>
          <w:p>
            <w:pPr>
              <w:pStyle w:val="Style15"/>
              <w:spacing w:before="0" w:after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бята, скажите, что нам сегодня понадобится для работы?</w:t>
            </w:r>
          </w:p>
          <w:p>
            <w:pPr>
              <w:pStyle w:val="Style15"/>
              <w:spacing w:before="0" w:after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равил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работать с цветной бумагой и кле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м цветную бумагу с какой стороны клеем? С белой, чтобы цветная сторона на картинке смотрела на нас. Можно наклеивать 2 способ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мазать деталь из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мазать место, куда мы хотим наклеить фи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бы настроиться на работу нам нужно сыграть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«По дорожке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 ровной дорожк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агают наши нож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агают наши нож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, два, раз, д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камушкам, по камушк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ямку бу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лезли из ямки</w:t>
            </w:r>
          </w:p>
          <w:p>
            <w:pPr>
              <w:pStyle w:val="Style15"/>
              <w:spacing w:before="0" w:after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повторим еще раз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Здороваются.</w:t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  <w:t>Дети отвечают: да!</w:t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  <w:t>Дети отвечают: Да!</w:t>
            </w:r>
          </w:p>
          <w:p>
            <w:pPr>
              <w:pStyle w:val="Msonospacingcxspmiddle"/>
              <w:spacing w:lineRule="auto" w:line="276"/>
              <w:jc w:val="both"/>
              <w:rPr>
                <w:rFonts w:eastAsia="Arial Unicode MS"/>
                <w:i/>
                <w:i/>
                <w:color w:val="000000"/>
                <w:lang w:eastAsia="en-US"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color w:val="000000"/>
                <w:lang w:eastAsia="en-US"/>
              </w:rPr>
              <w:t>Дети отвечают: треугольник</w:t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руг</w:t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квадраты</w:t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рямоугольники</w:t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ова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лей, цветные геометрические фигуры, ножницы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ети отвечают: аккурат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ети выполняют разминк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плач. Педагог вносит игрушку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вучит фоновая музыка </w:t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учит музыка для разминки</w:t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last"/>
              <w:spacing w:lineRule="auto" w:line="276" w:before="28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 этап «Основной»</w:t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ь этапа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е работы в технике аппликации «Заколдованные фигуры» </w:t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дачи этапа</w:t>
            </w:r>
            <w:r>
              <w:rPr>
                <w:rFonts w:cs="Times New Roman" w:ascii="Times New Roman" w:hAnsi="Times New Roman"/>
                <w:lang w:val="en-US" w:eastAsia="en-US"/>
              </w:rPr>
              <w:t>: повторение пройденного материала</w:t>
            </w:r>
          </w:p>
          <w:p>
            <w:pPr>
              <w:pStyle w:val="Msonospacing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етоды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ворческий</w:t>
            </w:r>
          </w:p>
        </w:tc>
      </w:tr>
      <w:tr>
        <w:trPr>
          <w:trHeight w:val="35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перь вы можете помочь зайчику и его друзь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ллюстрированный рассказ этапов выполнения рабо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ачала мы соберем домик, потом тропику и рядом посадим деревь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Соединение работ в общую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осталось только наклеить наши домики на поля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йчик очень надеется, что у нас все получится!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  <w:p>
            <w:pPr>
              <w:pStyle w:val="Msonospacingcxspmiddle"/>
              <w:spacing w:lineRule="auto" w:line="276" w:before="280" w:after="0"/>
              <w:jc w:val="both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Дети выполняют задание</w:t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Ребята подходят к ватману и приклеивают рабо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учит музыка леса</w:t>
            </w:r>
          </w:p>
          <w:p>
            <w:pPr>
              <w:pStyle w:val="Msonospacingcxspmiddl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этап «Итоговый»</w:t>
            </w:r>
          </w:p>
          <w:p>
            <w:pPr>
              <w:pStyle w:val="Msonospacingcxspmiddl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Цель этапа: </w:t>
            </w:r>
            <w:r>
              <w:rPr>
                <w:sz w:val="22"/>
                <w:szCs w:val="22"/>
                <w:lang w:eastAsia="en-US"/>
              </w:rPr>
              <w:t>подведение итога занятия</w:t>
            </w:r>
          </w:p>
          <w:p>
            <w:pPr>
              <w:pStyle w:val="Msonospacingcxspmiddl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дачи этапа: </w:t>
            </w:r>
            <w:r>
              <w:rPr>
                <w:sz w:val="22"/>
                <w:szCs w:val="22"/>
                <w:lang w:eastAsia="en-US"/>
              </w:rPr>
              <w:t>анализ успешности достижения цели, определение перспективы последующей работы.</w:t>
            </w:r>
          </w:p>
          <w:p>
            <w:pPr>
              <w:pStyle w:val="Msonospacingcxsplast"/>
              <w:spacing w:lineRule="auto" w:line="276" w:before="28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ловесные, наглядные.</w:t>
            </w:r>
          </w:p>
        </w:tc>
      </w:tr>
      <w:tr>
        <w:trPr>
          <w:trHeight w:val="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тог: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Какие вы молодцы! Помогли Зайке-зазна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ог бы кто из вас в одиночку собрать столько домиков и деревье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, в одиночку пришлось бы трудиться очень долго, а вместе мы дружно справились с этой работ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тоже для вас есть пода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приходил к нам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мы сделали для зайч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рада, что мы помогли  зайч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осмотрите,  а мор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непростая</w:t>
            </w:r>
          </w:p>
          <w:p>
            <w:pPr>
              <w:pStyle w:val="Msonospacingcxspmiddle"/>
              <w:spacing w:lineRule="auto" w:line="276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нравилось вам занятие? Что именно вам понравилось?</w:t>
            </w:r>
          </w:p>
          <w:p>
            <w:pPr>
              <w:pStyle w:val="Msonospacingcxspmiddle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И мне было очень приятно с вами работать!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cxspmiddle"/>
              <w:snapToGrid w:val="false"/>
              <w:spacing w:lineRule="auto" w:line="276" w:before="0" w:after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ети отвечают: нет!</w:t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eastAsia="en-US"/>
              </w:rPr>
              <w:t>зайчик</w:t>
            </w:r>
          </w:p>
          <w:p>
            <w:pPr>
              <w:pStyle w:val="Msonospacingcxspmiddl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помогли построить домики</w:t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Msonospacingcxspmiddl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помогать зайчику строить домики  и лес</w:t>
            </w:r>
          </w:p>
          <w:p>
            <w:pPr>
              <w:pStyle w:val="Msonospacingcxspmiddle"/>
              <w:spacing w:lineRule="auto" w:line="276" w:before="28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 детей собираются в одну композицию на ватмане в результате получается коллективная работа.</w:t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детей повышается интерес к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благодарит детей. (выносит морковку).Дети прощаются с зайчи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, а там конфеты.</w:t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ки к школе. Тренируем пальчики: пособ. по обуч. детей ст. дошк. возраста / М.М. Безруких, Т.А. Филиппова. – 6-е изд., дораб. – М.: Дрофа, 2007 – 32с.: 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ки к школе. Учимся рисовать фигуры: пособ. по обуч. детей ст. дошк. возраста / М.М. Безруких, Т.А. Филиппова. – 8-е изд., стереотип. – М.: Дрофа, 2008 – 32с.: и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ки к школе: кн. для педагогов и родителей / М.М. Безруких. – 6-е изд., дораб. –М.: Дрофа, 2007. – 127с.,: ил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602551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Msonospacingcxspmiddle">
    <w:name w:val="mso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cxsplast">
    <w:name w:val="mso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9:00Z</dcterms:created>
  <dc:creator>User</dc:creator>
  <dc:description/>
  <cp:keywords/>
  <dc:language>en-US</dc:language>
  <cp:lastModifiedBy>Hp</cp:lastModifiedBy>
  <dcterms:modified xsi:type="dcterms:W3CDTF">2014-05-26T09:43:00Z</dcterms:modified>
  <cp:revision>14</cp:revision>
  <dc:subject/>
  <dc:title>Содержание занятия</dc:title>
</cp:coreProperties>
</file>