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Новомирский детский сад»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Конспект проведения НОД по ФЭМП, образовательная область – «Познание» во 2 младшей группе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Воспитатель: Истомина Н.А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1"/>
        <w:shd w:fill="auto" w:val="clear"/>
        <w:tabs>
          <w:tab w:val="clear" w:pos="708"/>
          <w:tab w:val="left" w:pos="649" w:leader="none"/>
          <w:tab w:val="left" w:pos="993" w:leader="none"/>
        </w:tabs>
        <w:spacing w:lineRule="auto" w:line="240"/>
        <w:ind w:firstLine="550"/>
        <w:jc w:val="both"/>
        <w:rPr/>
      </w:pPr>
      <w:r>
        <w:rPr>
          <w:sz w:val="28"/>
          <w:szCs w:val="28"/>
        </w:rPr>
        <w:t>Цель: продолжать учить детей называть геометрические фигуры  (круг, квадрат), различать и называть  основные цвета (красный, синий, зелёный). Развивать мелкую моторику рук.  Воспитывать  умение действовать согласо</w:t>
        <w:softHyphen/>
        <w:t>ванно, принимать общую цель, переживать радость от результатов общих усилий и совместной деятельност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: большие и маленькие  цветные круги и квадраты: красные, синие и зелёные, коробочки: красные, синие и зелёные  под маленькие геометрические фигуры, игрушка Медвежоно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од: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 разложены круги синего, зелёного и красного цве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ю детям правила игры: «Мы стоим на берегу ручейка. Нужно через него перебраться, не намочив ноги,  перебираться мы будем по камешкам-фигур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ются эти фигуры? Правильно – это круги. Давайте посмотрим: какого цвета круги? Вот молодцы, правильно назвали все цв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скажите мне – как называется эта фигура? (показываю квадрат). А квадраты какого цвета? (ответы детей). Наступать можно только на камешки- фигурки такого цвета, какого цвета у вас в руках квадрат (каждому ребёнку даётся в руки квадрат). Дети перебираются через ручеёк, наступая на круги такого же цвета, какого цвета квадрат в ру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го ребёнка хвалю: «Молодец, правильно переходишь! У тебя получилось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того, как дети перешли через ручеёк, говорю «Посмотрите, ребята, куда привела нас дорожка из камешков. Здесь живёт Мишка. Давайте поздороваемся с ним. Ребята, а Мишка очень грустный. Я сейчас к нему ближе подойду и спрошу у него - почему он грустит. Оказывается Мишка приготовил вам подарок и хотел принести в детский сад, посмотрите какие красивые у него коробочки, какого они цвета? (называем цвет коробочек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шка уже готов был идти к нам в детский сад, как вдруг подул сильный ветер, Мишка не смог  удержать коробочки и они перевернулись. А в коробочках лежали фигуры  и теперь  они  все рассыпались и перемешались. Давайте поможем Мишке и соберём  фигуры. В коробочки нужно собирать фигурки одного цвета, такого, какого цвета коробочка.  (Провожу индивидуальную работу, спрашиваю у детей названия и цвет собираемых фигур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того, как все фигуры собраны, Мишка благодарит детей за помощь и дарит коробочки с фигурами детям.  Подвожу итог: спрашиваю, что делали, закрепляю название и цвет фиг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рощаются с Мишкой, благодарят за подарок и уходят в группу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61">
    <w:name w:val="Основной текст (61)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3"/>
      <w:szCs w:val="23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05:00Z</dcterms:created>
  <dc:creator>Comp</dc:creator>
  <dc:description/>
  <cp:keywords/>
  <dc:language>en-US</dc:language>
  <cp:lastModifiedBy>позитроника</cp:lastModifiedBy>
  <cp:lastPrinted>2012-12-04T10:10:00Z</cp:lastPrinted>
  <dcterms:modified xsi:type="dcterms:W3CDTF">2012-12-05T03:25:00Z</dcterms:modified>
  <cp:revision>8</cp:revision>
  <dc:subject/>
  <dc:title/>
</cp:coreProperties>
</file>