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астер класс «Народная игрушка. Пасха»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drawing>
          <wp:inline distT="0" distB="0" distL="0" distR="0">
            <wp:extent cx="2990850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. Дать воспитателям знания о народной кукле, её роли и значении  для детей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казать приемы изготовления лоскутной куклы «Пасха»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влечь внимание воспитателей к культурному наследию русского народа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с различными видами традиционной тряпичной народной куклы, способами её изготовления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Выяснить место традиционной русской куклы в воспитании  подрастающего поколения и возможности использования народной куклы в развитии современного ребёнка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Ход мастер класса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м вам известно, что такое кукла.  У каждого из нас  в памяти хранится, та единственная, которой мы отдали своё сердце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По сути своей кукла – это отображение образа человека или животного, которое может быть сделано из самого разнообразного материала: ткани, кожи, бумаги, дерева, пластмассы, а также других материалов. 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Посмотрите, здесь представлены куклы, изготовленные детьми на занятиях кружка «Волшебный калейдоскоп»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во все времена играли в куклы. И сегодня, я хочу познакомить вас с прабабушкой современных кукол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Такой русской красавице отводилась главная роль в воспитании и развитии детей. А почему? На этот вопрос мы с вами попробуем ответить вместе.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усские традиционные куклы делали по разным поводам,  для разных случаев. Игровые куклы, предназначались для забавы детям. Обрядовых кукол почитали и ставили в избе, в красный угол. Они имели ритуальное назначение. Существовали куклы, служившие оберегом своим хозяевам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амой распространенной игрушкой на Руси была тряпичная кукла. В куклы играли все дети примерно до 7 – 8 лет, пока не имели различий в костюме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же в самых бедных крестьянских семьях такие куклы имелись обязательно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Игрушки – куклы берегли. Клали их в приданое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ка дети были маленькими, кукол им шили матери, бабушки, старшие сёстры. С пяти лет такую потешку могла делать любая девочка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укла рассматривалась, как эталон рукоделия. По ним судили о мастерстве и вкусе их владелицы. В кукольных играх дети непроизвольно учились вышивать, прясть, постигали традиционное искусство одевания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бирая ткани и нитки для будущей куклы, учитывали символический смысл каждого цвета: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красный – само солнце, огонь, символ плодородия;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жёлтый  –  тепло, младенчество;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зелёный – здоровье, молодость;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синий – высокие помыслы и духовное общение;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чёрный – сила, власть, богатство, крепкая семья.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Кукла Пасха используется как пасхальный подарок. Кукла делается из красной ткани. У куклы должен быть передник и веточка вербы в левой руке. Куклу делали на Пасху. В руках кукла могла держать мешочек. В мешочке она несёт дары. В Пасху её выставляли на окно, показывая этим, что ждут Светлое Воскресение. Ставили её так же рядом с куличами и крашеными яйцами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Берем прямоугольный лоскут красной ткани размером 30/15 и скручиваем к середине обязательно по длинным сторонам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Скрученный валик перегибаем пополам. Отступаем от сгиба 2см и обматываем ниткой, концы связываем – это голова и туловище куклы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Из лоскута красного цвета 13/16см делаем еще одну скрутку. На концах отступаем по 1см и делаем обмотку красной ниткой – это руки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Укладываем руки в первую скрутку (под головой) и фиксируем витками красной ниткой: сначала по линии талии, а потом крест – накрест на груди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Закрепляем вокруг куклы, под руками юбку – цветной прямоугольник 15/30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ерх юбки фартук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Затем повязываем на голову пововник или ленточку и платок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хнология изготовления представлена на рисунках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/>
        <w:drawing>
          <wp:inline distT="0" distB="0" distL="0" distR="0">
            <wp:extent cx="2514600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146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07:00Z</dcterms:created>
  <dc:creator>Сергей </dc:creator>
  <dc:description/>
  <cp:keywords/>
  <dc:language>en-US</dc:language>
  <cp:lastModifiedBy>Сергей </cp:lastModifiedBy>
  <cp:lastPrinted>2012-04-10T22:30:00Z</cp:lastPrinted>
  <dcterms:modified xsi:type="dcterms:W3CDTF">2014-08-23T12:37:00Z</dcterms:modified>
  <cp:revision>8</cp:revision>
  <dc:subject/>
  <dc:title>Мастер класс «Народная игрушка</dc:title>
</cp:coreProperties>
</file>