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интегрированной НОД с детьми старш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гадочный остр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 :»Познание». «Коммуникация», «Социализация»,»Физическая культура», «Музыкальное твор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детской деятельности: коммуникативная, игровая. Двигательная,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. Учить детей отсчитывать предметы в пределах 10 и сравнивать группы предметов. Упражнять в микроориентировке на поверхности листа бумаги. Учить делить слова на слоги, применять предлоги к существительным. Называть дни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непроизвольность и точность зрительной ориентировки в микропространстве. Формировать умение использовать готовые схемы. Развивать слуховое восприятие, глазомер, обследование предмета на ощуп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желание доводить начатое дело до конца, доброжелательное отношение друг к другу, умение оценивать свои возможности и возможности других детей. Заинтересовать детей, построив сюжет в форме игры-путеше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и оборудование. Ключики, сундучок, камешки, карточки с полосками, раздаточный материал, кораблик из геометрических фигур, карты –путеводители, песочные 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. Рассматривание иллюстраций в энциклопедии, беседы о путешественниках, рассматривание карты мира, чтение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держание организова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спокойная музыка. Воспитатель и дети входят в групповую комнату. Дети становятся в круг и педагог предлагает упражнение «Оживим камеш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. Что у меня в ру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Каме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. Какой он? Прикладывает к щеке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Холодный, глад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. Я знаю как его можно согреть. Нужно приложить камешек к груди и сказать ему свое заветное желание. Затем передать другому с добрыми пожел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упражнение. Желания самые раз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чу, чтобы все дети были друж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я был главным в семье, главнее пап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чу быть Робинзоном и оказаться на необитаемом острове! ( Звучит музыка»шум моря, крики чае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Ребята, что это за зв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. Ветер шумит, вьюга вое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Знаете ребята, я думаю ,что сбылось чьё-то желание. Как вы думаете, куда мы поп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На ос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. Правильно,это остров. Кругом море, корабли,чайки.Что за предмет плывет?( карта размещенная в бутылке). Достает 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Это кар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А зачем она нам нужна? ( Найти дорогу домой, путь к сокровищам, продолжить путешествие инее заблудиться).рассматривает карту. Карта необычная, здесь отмечен маршрут к сундучку с сокровищами какими-то условными знаками: ключик, задания. Хозяйкой острова карта выбирает меня. Вы согласны? (Да).</w:t>
      </w:r>
    </w:p>
    <w:p>
      <w:pPr>
        <w:pStyle w:val="Normal"/>
        <w:rPr/>
      </w:pPr>
      <w:r>
        <w:rPr>
          <w:sz w:val="28"/>
          <w:szCs w:val="28"/>
        </w:rPr>
        <w:t>Воспитатель достает ключи и объясняет детям правила. За каждое правильно выполненное задание ребенок получает ключик. Следить за временем будем с помощью песочных часов. В конце путешествия вас ждут сюрпризы. Сундучок откроет первым тот, кто его най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ожи на верхней полоске 8 корабликов, а на нижней на 1 лодочку 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одочек на нижней полоске? Что нужно сделать ,чтобы корабликов и лодочек стало поровну? (убрать один кораблик, добавить 1 лодоч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следит за часами и отдает 2 ключика детям, которые выполнили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2.Найди, где спрятались 7 пиратов? Где спрятался пират в синей кепке?( под лестницей) Кто нашел всех пиратов, положите рядом с ними камешки. Воспитатель следит за временем и отдает 2 клю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3. Воспитатель. Мы долго путешествовали и забыли дни недели. Давайте с вами вспомним.</w:t>
      </w:r>
    </w:p>
    <w:p>
      <w:pPr>
        <w:pStyle w:val="Normal"/>
        <w:rPr/>
      </w:pPr>
      <w:r>
        <w:rPr>
          <w:sz w:val="28"/>
          <w:szCs w:val="28"/>
        </w:rPr>
        <w:t>Физ. минутка с мячом. «Лови ,бросай-дни недели назыв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день недели (понеде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день недели (сре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ые дни (суббота, воскресен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все дни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исте белой бумаги выложи кораблик по схеме, которая есть у каждого из в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. Из каких геометрических фигур состоит твой корабл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г, какая фигура? ( квад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к корабля, какая фигура? (круг). Педагог отдает 2 клю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. А теперь продолжим наш путь.Сделаем вперед столько шагов, сколько в слове слогов. Педагог предлагает слова ( пи-ра-ты, паль-ма, кит, сок-ро-ви-щ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. Вот мы пришли к картам-путеводителям, которые подскажут нам оставшиеся путь к сокровищам. Напоминаю, кто первый придет к сундучку по маршруту- получает золотой ключик и имеет право открыть ла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тихая музыка, дети в разных направлениях движутся по групповой комн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находит сундучок, открывает его, все рассматривают содержимое сундучка( бусы, монетки,заколки,медальки). Вместе обсуждают,где что приг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воспитателя с детьми. Ребята, вам понравилось путешествие? Чем оно понравилось? Никита. Мне понравилось преодолевать трудности, выполнять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. Мне понравилось самой находить дорогу по карте, хоть я и не нашла сундучок пер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. Вы мне понравились все. Вы хорошо справились с трудностями дороги и пришли к сокровищам. Они нам пригодятся для наших коллекций в груп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осмотрим у кого больше всех ключиков? Больше всех ключиков оказалось у Сони ( 8 к.). А Дима первым нашел сундучок. Победителей у нас двое: Соня и Дима. Они получают книги в подарок»Белоснежка и семь гномов», а другие дети получают медали путешестве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Нам пора домой, возвращаться будем подземным лабиринтом и вести нас будет победитель –Дима. Он указывает указкой лазерной путь, комментируя свои движения, а остальные дети следят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. Вот мы и вернулись в нашу группу. Вы все ловкие и смелые, справитесь с любыми испытания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1:03:00Z</dcterms:created>
  <dc:creator>SamLab.ws</dc:creator>
  <dc:description/>
  <cp:keywords/>
  <dc:language>en-US</dc:language>
  <cp:lastModifiedBy>SamLab.ws</cp:lastModifiedBy>
  <dcterms:modified xsi:type="dcterms:W3CDTF">2012-12-08T12:50:00Z</dcterms:modified>
  <cp:revision>1</cp:revision>
  <dc:subject/>
  <dc:title>Конспект интегрированной НОД с детьми старшей группы</dc:title>
</cp:coreProperties>
</file>