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14 комбинированного в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дворцов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«Использование техники изонить в работе с детьми старшего дошкольного возраста с ОН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: Сальникова Жанна Анатоль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дворец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«Жажда творчества может проявиться в любой сф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будь то вышивка, приготовление изысканных блюд, живопись сочинение музыки или стремление писать рассказы или романы…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.Кри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нить - изображение нитью – как вид искусства впервые появилась в Англии. Английские ткачи придумали способ переплетения нитей на вбитых в дощечки гвоздях. В результате получались ажурные кружевные изделия, которыми украшали жилища. В современной технике нити накладываются стежками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ую основу- толстую бумагу, картон или бархатную бума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е изонити можно делать закладки, обложки для книг, открытки, подарочные коробки, настенные панно, сувениры. По существу, это вышивание, которым совместно могут заниматься взрослые и дети. Отличие изонити от других видов вышивки в том, что с помощью нитей создаются графические произведения, отсюда и второе название техники- ниткограф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76225</wp:posOffset>
            </wp:positionV>
            <wp:extent cx="6040120" cy="6511925"/>
            <wp:effectExtent l="0" t="0" r="0" b="0"/>
            <wp:wrapTight wrapText="bothSides">
              <wp:wrapPolygon edited="0">
                <wp:start x="-36" y="0"/>
                <wp:lineTo x="-36" y="21566"/>
                <wp:lineTo x="21600" y="21566"/>
                <wp:lineTo x="21600" y="0"/>
                <wp:lineTo x="-3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и занятия изони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0125" cy="62877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боты понадоб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ый картон или бархатная бума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ж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тки разных цв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ейка, циркуль, простой карандаш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фаре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л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стина пенопла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т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занятий достаточно традиционна. Детям предлагаются темы от простого к сложно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занятии знакомим детей с правилами техники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5760</wp:posOffset>
            </wp:positionH>
            <wp:positionV relativeFrom="margin">
              <wp:posOffset>4973320</wp:posOffset>
            </wp:positionV>
            <wp:extent cx="6006465" cy="34156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дновременно занимающихся детей 5-7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организации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работы необходимо вымыть руки с мылом, чтобы не оставлять следов на карт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яется в одну нить, длина которой определяется классически: от запястья левой руки до правого пле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ти закрепляются на изнаночной стороне скотчем. Узелки не использу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нитку следует на свободном от отверстий мес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итка не выскальзывала, иголку следует держать за ушко вместе с нит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нитка закончилась, необходимо закрепить ее скотчем, а новую вывести на лицевую сторону через соседнее отверстие, не меняя направление 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вых работах можно на изнаночной стороне пометить 1-й и 2-й уколы иголки, стрелкой указать направление движения; написать длину стежка, например: 25 – это означает, что надо соединить 1-е и 25-е отверс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работы изнаночную сторону заклеить чистым листом бумаги или карт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боте изони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изнаночной стороны наносят рисунок (точками), используя трафар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линиям с изнаночной стороны нанести разметку для дырочек (число дырочек по обеим сторонам угла одинаково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ложить пластину пенопласта и шилом проколоть дыр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уг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тится уго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ая сторона разбивается на равные отрезки. Количество отрезков на каждой из сторон угла должно быть одинаков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ла с ниткой вводится в точку 1 с изнаночной стороны и опускается в точку 11, находящуюся на другой стороне уг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лицевой стороне вводим иглу в точку 1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точки 12 в точку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точки 2 в точку 13 и так дал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4450" cy="494855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учимся изображать один угол, затем композиции из двух или трех отдельных углов. На лицевой стороне в результате пересечения нитей получается подобие треугольника с одной вогнутой стороной, а с изнаночной- только стежки идущие по сторонам уг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окру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ружность делится на равные части (их должно быть четное количеств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ется любая хорда в окружности. Например, 1-1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олка с ниткой вставляется в точку 1 с изнаночной стороны, опускается в точку 12, а затем из точки 12 в точку1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точки 13 в точку 24 и так далее по окружности. Эта хорда должна «совершить» целых два 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9860" cy="56794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вышитого круга зависит от длины хорды- линии между двумя точками. Чем короче хорда, тем больше внутренний круг, тем уже каемка круга. Овалы, спирали, завитки и дуги прошиваются по тем же правилам, что и окруж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в технику заполнения углов и окружности можно приступить к созданию сюжетов и композиций, используя разные по величине окружности и углы. Изонить хорошо совмещать с рисунком и апплик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способствуют развитию у де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лкой моторики пальцев рук, что оказывает положительное влияние на речевые зоны коры головного моз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нсорного вос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зом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гического мыш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об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в процессе работы у детей занимающихся техникой изонити сформировались такие качества, как: настойчивость, усидчивость, терпение, аккуратность, умение доводить начатое дело до конца, что имеет определенное значение при подготовке ребенка к школ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гибина М.И. Чудеса из ткани своими руками, Ярославль, Академия развития, 1997 – 203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усарова Н.Н. Техника изонити для дошкольников, СПб, Детство-пресс, 2000 – 38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4:00Z</dcterms:created>
  <dc:creator>SVIDEOMAGRU</dc:creator>
  <dc:description/>
  <cp:keywords/>
  <dc:language>en-US</dc:language>
  <cp:lastModifiedBy>ксюша</cp:lastModifiedBy>
  <dcterms:modified xsi:type="dcterms:W3CDTF">2014-09-11T07:09:00Z</dcterms:modified>
  <cp:revision>3</cp:revision>
  <dc:subject/>
  <dc:title/>
</cp:coreProperties>
</file>