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ОКРУЖНОЕ УПРАВЛЕНИЕ ОБРАЗОВАНИЯ ДЕПАРТАМЕНТА ОБРАЗОВАНИЯ ГОРОДА МОСКВ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ГБОУ </w:t>
      </w:r>
      <w:r>
        <w:rPr>
          <w:sz w:val="28"/>
          <w:szCs w:val="28"/>
        </w:rPr>
        <w:t>СОШ №179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по конструированию с применением различных видов искусст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азарова Е.Ю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сква 201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Грач. Изготовление птицы в технике орига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научить детей изготовлению поделки из бумаги в технике орига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знакомить детей с картиной А.К. Саврасова «Грачи прилетели»; закреплять знания детей о признаках весны; формировать умение мастерить поделку (грача) из бумаги в технике орига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развивающие:</w:t>
      </w:r>
      <w:r>
        <w:rPr>
          <w:sz w:val="28"/>
          <w:szCs w:val="28"/>
        </w:rPr>
        <w:t xml:space="preserve"> развивать мышление, память, речь, умение слушать и слышать, развивать глазомер, мелкую моторику, эстетическое воспри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 воспитывающие: </w:t>
      </w:r>
      <w:r>
        <w:rPr>
          <w:sz w:val="28"/>
          <w:szCs w:val="28"/>
        </w:rPr>
        <w:t>воспитывать интерес к живописи, воспитывать любовь к природе, воспитывать самостоятельность и аккура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Агеева И.Д. Веселые загадки – складки и загадки - обман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sz w:val="28"/>
          <w:szCs w:val="28"/>
        </w:rPr>
        <w:t>Мусиенко С.И. Оригами в детском саду: пособие для воспитателей дет.сада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Материалы и оборудовани</w:t>
      </w:r>
      <w:r>
        <w:rPr>
          <w:b/>
          <w:bCs/>
          <w:i/>
          <w:iCs/>
          <w:sz w:val="28"/>
          <w:szCs w:val="28"/>
        </w:rPr>
        <w:t>я:</w:t>
      </w:r>
      <w:r>
        <w:rPr>
          <w:sz w:val="28"/>
          <w:szCs w:val="28"/>
        </w:rPr>
        <w:br/>
        <w:t>Репродукция картины А.К.Саврасова «Грачи прилетели»</w:t>
        <w:br/>
        <w:t>Квадратные листы бумаги черного цвета, ножницы, клей, кусочки цветной бумаг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  <w:br/>
        <w:t xml:space="preserve">    </w:t>
      </w:r>
      <w:r>
        <w:rPr>
          <w:sz w:val="28"/>
          <w:szCs w:val="28"/>
        </w:rPr>
        <w:t>Наблюдение на прогулках признаков наступающей вес</w:t>
        <w:softHyphen/>
        <w:t>ны (проталины, лужи и ручейки, синева неба, белоснежные куче</w:t>
        <w:softHyphen/>
        <w:t>вые облака, теплое и яркое солнце, изменившееся поведение зимующих птиц, возвраще</w:t>
        <w:softHyphen/>
        <w:t>ние из теплых краев перелетных птиц)</w:t>
        <w:br/>
        <w:t xml:space="preserve">     Рассматривание репродукций картин известных худож</w:t>
        <w:softHyphen/>
        <w:t xml:space="preserve">ников, иллюстраций, на которых изображена ранняя весна. </w:t>
        <w:b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860"/>
      </w:tblGrid>
      <w:tr>
        <w:trPr>
          <w:trHeight w:val="5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1. Начало занятияъ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ктуализа-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ция знаний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36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2.Ход занятия 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.Подведение итогов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спитатель</w:t>
            </w:r>
            <w:r>
              <w:rPr/>
              <w:t>: Здравствуйте, ребята! Сегодня наше занятие необычное, у нас много гостей, поздоровайтесь с ними. Садитесь на свои ме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ушайте загад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Голубые, синие Небо и ручьи. В синих лужах плещутся Стайкой воробьи. На сугробах ломкие Льдинки-кружева. Первые проталинки. Первая трава… </w:t>
            </w:r>
            <w:r>
              <w:rPr/>
              <w:t>Когда это бывает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ти</w:t>
            </w:r>
            <w:r>
              <w:rPr/>
              <w:t>: вес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 случайно загадка о весне, ведь у нас за окошком уже наступила весна. Ребята, а с чего же начинается весн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Дети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апель, на проталинах пробивает</w:t>
              <w:softHyphen/>
              <w:t>ся к солнцу первая травка, появились первые весенние цветы: подснежник, мать и мачеха, на деревьях набухают почки, возвращаются перелетные птицы</w:t>
            </w:r>
            <w:r>
              <w:rPr/>
              <w:br/>
            </w:r>
            <w:r>
              <w:rPr>
                <w:b/>
              </w:rPr>
              <w:t>Воспитатель:</w:t>
            </w:r>
            <w:r>
              <w:rPr/>
              <w:t xml:space="preserve"> А какие птицы прилетают к нам весной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Дети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чи, скворцы, ласточки, жаворонки и д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равильно, молодц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йчас мы рассмотрим внимательно картину «Грачи прилетели». Вот так увидел художник Алексей Кондратьевич Саврасов вес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аком жанре написана эта картина: портрет, пейзаж или натюрморт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ти:</w:t>
            </w:r>
            <w:r>
              <w:rPr/>
              <w:t xml:space="preserve"> пейза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ая весна на этой картине — ранняя или поздняя?</w:t>
              <w:br/>
            </w:r>
            <w:r>
              <w:rPr>
                <w:b/>
                <w:bCs/>
                <w:iCs/>
              </w:rPr>
              <w:t>Дети</w:t>
            </w:r>
            <w:r>
              <w:rPr>
                <w:b/>
                <w:bCs/>
              </w:rPr>
              <w:t xml:space="preserve">: </w:t>
            </w:r>
            <w:r>
              <w:rPr/>
              <w:t>Ранняя.</w:t>
              <w:br/>
            </w:r>
            <w:r>
              <w:rPr>
                <w:b/>
                <w:bCs/>
                <w:iCs/>
              </w:rPr>
              <w:t xml:space="preserve">Воспитатель: </w:t>
            </w:r>
            <w:r>
              <w:rPr>
                <w:i/>
                <w:iCs/>
              </w:rPr>
              <w:t xml:space="preserve">А </w:t>
            </w:r>
            <w:r>
              <w:rPr/>
              <w:t>как вы определили, что это именно ранняя весна?</w:t>
              <w:br/>
            </w:r>
            <w:r>
              <w:rPr>
                <w:b/>
                <w:bCs/>
                <w:iCs/>
              </w:rPr>
              <w:t>Дети:</w:t>
            </w:r>
            <w:r>
              <w:rPr/>
              <w:t xml:space="preserve"> Снег еще не весь растаял, но он уже не белый, как зимой, а грязный, и на нем видны проталины; прилетели грачи.</w:t>
              <w:br/>
            </w:r>
            <w:r>
              <w:rPr>
                <w:b/>
                <w:bCs/>
                <w:iCs/>
              </w:rPr>
              <w:t>Воспитател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а, грачи прилетают к нам первыми из всех перелетных пти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сегодня мы попробуем сделать этих птиц из бумаги, чтобы весна пришла в нашу группу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.минутка.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нас на столе есть ножницы. Какие правила работы с ножницами вы знает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ети: </w:t>
            </w:r>
            <w:r>
              <w:rPr/>
              <w:t>- держать закрытыми на стол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во время работы не размахивать, не ходить по групп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- отдаем ножницы, держа за концы и т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 xml:space="preserve">У вас на столе есть карта-схема изготовления поделки. Рассмотрите. Первое, что мы делаем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вадратный лист бумаги складываем по диагонали, цветной стороной наружу, разворачиваем. Стороны квадрата складываем к диагонали сначала с одного угла, затем с противоположн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елаем надрез со стороны прямого угла заготовки по уже намеченным косым линиям сгиб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тгибаем лапки по линиям разре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аготовку складываем пополам по уже намеченному сгибу диагональной линии фиг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тгибаем клю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формляем готовую поделку аппликацие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У кого готово? (вывешиваю поделки на доску на «дерево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у нас получилась своя картина. Благодаря вашим стараниям к нам в группу тоже прилетели гр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умнички, вы сегодня активно работали, все старались, поэтому птицы получились красивые. Молодцы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обираю ножницы, идет уборка рабочего мес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елена</dc:creator>
  <dc:description/>
  <cp:keywords/>
  <dc:language>en-US</dc:language>
  <cp:lastModifiedBy>елена</cp:lastModifiedBy>
  <dcterms:modified xsi:type="dcterms:W3CDTF">2014-03-27T08:13:00Z</dcterms:modified>
  <cp:revision>46</cp:revision>
  <dc:subject/>
  <dc:title>Тема: Грачи</dc:title>
</cp:coreProperties>
</file>