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елка из природного материала «Парусни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таршей группе детского са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конструировать поделку из природного материала, развивать  мелкую моторику пальцев рук, творческое воображение, критическое мышление, познавательный  интерес, внимание, усидчивость, содействовать воспитанию основ ОБ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я:</w:t>
        <w:br/>
      </w:r>
      <w:r>
        <w:rPr>
          <w:sz w:val="28"/>
          <w:szCs w:val="28"/>
        </w:rPr>
        <w:t>Организационный момент: </w:t>
        <w:br/>
        <w:t>Дети проходят в группу, становятся в круг. </w:t>
        <w:br/>
        <w:t>- У нас сегодня на занятии гости, давайте с ними поздороваемся. Они хотят посмотреть как вы подросли, как вы научились дружно работать, как хорошо вести себя.</w:t>
        <w:br/>
        <w:t>- Сегодня на улице светит солнышко. А  в нашей группе светло и весело. А весело нам от наших улыбок, ведь каждая улыбка – это маленькое солнышко, от которого становится тепло и хорошо. Поэтому мы с вами будем чаще улыбаться друг другу и дарить свою радость окружающим.</w:t>
        <w:br/>
        <w:t>- Ребята, какое время года сейчас?</w:t>
        <w:br/>
        <w:t>- По каким приметам мы можем определить, что время года лето?</w:t>
        <w:br/>
        <w:t>- Давайте поприветствуем лето. (Дети вместе с воспитателем приветствуют «Лето»)</w:t>
        <w:br/>
        <w:t>Лету,  красному привет! </w:t>
        <w:br/>
        <w:t>Небу,  ясному привет! </w:t>
        <w:br/>
        <w:t>Солнышку, что всех ребят </w:t>
        <w:br/>
        <w:t>Превращает в шоколад,</w:t>
        <w:br/>
        <w:t>Крикнем громко, детвора, </w:t>
        <w:br/>
        <w:t>Наше дружное: «Ура!»</w:t>
        <w:br/>
        <w:t>Дети проходят и садятся.</w:t>
        <w:br/>
        <w:t>-А чем ребята вам нравится лето?</w:t>
        <w:br/>
        <w:t>- Ребята, отгадайте загадку:</w:t>
        <w:br/>
        <w:t>Течет, течет – </w:t>
        <w:br/>
        <w:t>Не вытечет.</w:t>
        <w:br/>
        <w:t>Бежит, бежит – </w:t>
        <w:br/>
        <w:t>Не выбежит. (ре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а вы были на море, на речке?</w:t>
        <w:br/>
        <w:t>- А какие правила нужно соблюдать на море?</w:t>
        <w:br/>
        <w:t xml:space="preserve">Но самое главное без мамы и папы нельзя подходить к воде, чтобы избежать беды, а то можно утону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йчас вы посмотрите сказку про друзей, которые тоже отправились к реке.</w:t>
        <w:br/>
        <w:t>Показ сказки. </w:t>
        <w:br/>
        <w:t>- А что же они могли придумать? Как же им поплавать, ведь мышонок, цыпленок, жучок и муравей не умеют плавать?  (ответы детей). (критическое мышление)</w:t>
        <w:br/>
        <w:t>- А хотите узнать как они плавали?</w:t>
        <w:br/>
        <w:t>Показ  сказки до конца. </w:t>
        <w:br/>
        <w:t>- И так, что же сделали друзья? </w:t>
        <w:br/>
        <w:t>- На чем еще можно плавать по морю? (картинки)</w:t>
        <w:br/>
        <w:t>- Хотите мы с вами ребята тоже сделаем парусник.</w:t>
        <w:br/>
        <w:t>- Давайте посмотрим: </w:t>
        <w:br/>
        <w:t>- Посмотрите, из чего же сделан мой парусник? Из каких частей состоит наша лодочка (корпус и мачта с парусом);</w:t>
        <w:br/>
        <w:t>- Из скорлупы грецкого ореха. Почему у всех кораблей и лодок дно и края закругленные? (Устойчивая на воде)</w:t>
        <w:br/>
        <w:t>- Парус из чего сделан? Из  листочка который прикреплен к мачте. Зачем парус? Чтобы ветер подгонял кораблик и он плыл.</w:t>
        <w:br/>
        <w:t>- Для чего нужна палочка (чтобы смастерить мачту). А мачта держит парус.  </w:t>
        <w:br/>
        <w:t>- Ребята, как одним словом назвать все эти материалы? Природные, потому что все эти материалы мы взяли у кого? У природы.</w:t>
        <w:br/>
        <w:t>- Давайте проверим у всех ли на столах лежит необходимый материал для изготовления парусника: скорлупа грецкого ореха, пластилин, листочек, зубочистка, салфетка, досточка для лепки. </w:t>
        <w:br/>
        <w:t>- Для чего нам салфетк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br/>
        <w:t>Скачет лягушонок, Ква-ква-ква! (Прыжки в полуприсяде), </w:t>
        <w:br/>
        <w:t>Плавает утенок,  Кря-кря-кря!  (Ходьба по кругу, движение руками «плывут») </w:t>
        <w:br/>
        <w:t>Прыгает цыпленок, пи-пи-пи! (Поскоки) </w:t>
        <w:br/>
        <w:t>А за ним жучок , жу-жу-жу! (Развернуться в другую сторону, поскоки) </w:t>
        <w:br/>
        <w:t>Дети все стараются,  Бегом занимаются. (Бег на носках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Показ выполнения работы</w:t>
      </w:r>
      <w:r>
        <w:rPr>
          <w:sz w:val="28"/>
          <w:szCs w:val="28"/>
        </w:rPr>
        <w:br/>
        <w:t>- Сначала мы возьмем кусок пластилина, разомнем его и заполним им скорлупу ореха;</w:t>
        <w:br/>
        <w:t>- затем воткнем в пластилин листочек - парус;</w:t>
        <w:br/>
        <w:t>- приклеить к палочке (концу мачты) бумажный флажок, предварительно сложив заготовку пополам и смазав кле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Индивидуальная помощь затрудняющимся детям. </w:t>
        <w:br/>
        <w:t>Анализ детских работ:</w:t>
        <w:br/>
        <w:t>- Итак,  ребята что мы научились сегодня делать на нашем занятии? </w:t>
        <w:br/>
        <w:t>- Что вы запомнили? (что к реке подходить нельзя)</w:t>
        <w:br/>
        <w:t>-  Посмотрите как много красивых лодочек получилось, поэтому не только лягушка-квакушка, но и все наши гости могут отправиться в путешествие.</w:t>
        <w:br/>
        <w:t>- А теперь ребята приберите свои рабочие места. Давайте запустим наши кораблики и поиграем. </w:t>
        <w:br/>
        <w:t>Дети играют в кораблики  в тазике с теплой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4:00Z</dcterms:created>
  <dc:creator>XTreme.ws</dc:creator>
  <dc:description/>
  <cp:keywords/>
  <dc:language>en-US</dc:language>
  <cp:lastModifiedBy>XTreme.ws</cp:lastModifiedBy>
  <dcterms:modified xsi:type="dcterms:W3CDTF">2014-09-12T14:20:00Z</dcterms:modified>
  <cp:revision>3</cp:revision>
  <dc:subject/>
  <dc:title>Поделка из природного материала «Парусник»</dc:title>
</cp:coreProperties>
</file>