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color w:val="FD9A00"/>
          <w:sz w:val="32"/>
          <w:szCs w:val="32"/>
        </w:rPr>
      </w:pPr>
      <w:r>
        <w:rPr>
          <w:rFonts w:cs="Arial" w:ascii="Arial" w:hAnsi="Arial"/>
          <w:bCs w:val="false"/>
          <w:color w:val="FD9A00"/>
          <w:sz w:val="32"/>
          <w:szCs w:val="32"/>
        </w:rPr>
        <w:t>Игра «Что я люблю! Что я умею! Чему хочу научиться!»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color w:val="008000"/>
        </w:rPr>
      </w:pPr>
      <w:r>
        <w:rPr>
          <w:rFonts w:cs="Arial" w:ascii="Arial" w:hAnsi="Arial"/>
          <w:bCs/>
          <w:color w:val="FD9A00"/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008000"/>
        </w:rPr>
        <w:t>Ц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учить детей озвучивать свои мысли и чувства, желания и потребности. Самостоятельно анализировать свои возможности и умения. Развивать интерес к самому себе и сверстникам. Учить правильно строить сложные предложения, используя синонимы. Создать условие для развития творческих речевых умени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008000"/>
        </w:rPr>
        <w:t>Материал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фотографии детей - середина цветка, предметные и сюжетные картинки - лепестки цветов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008000"/>
        </w:rPr>
        <w:t>Правила игры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color w:val="555555"/>
          <w:sz w:val="21"/>
          <w:szCs w:val="21"/>
        </w:rPr>
        <w:t xml:space="preserve"> Играет любое количество детей. Каждый берёт свою фотографию и решает о чём он хочет рассказать: что любит или что умеет делать, а может быть чему хочет научить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ние может давать и взрослы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но играть в парах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574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7:00Z</dcterms:created>
  <dc:creator>User</dc:creator>
  <dc:description/>
  <cp:keywords/>
  <dc:language>en-US</dc:language>
  <cp:lastModifiedBy>User</cp:lastModifiedBy>
  <dcterms:modified xsi:type="dcterms:W3CDTF">2013-12-07T06:58:00Z</dcterms:modified>
  <cp:revision>1</cp:revision>
  <dc:subject/>
  <dc:title>Игра «Что я люблю</dc:title>
</cp:coreProperties>
</file>