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МДОУ «Детский сад №11 комбинированного вида» г.Гатчи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едагогический проект на тему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Повышение коммуникативной компетенции у младших дошкольников через развитие мелкой моторики рук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едагог Павлова Марина Сергее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2013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ситу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уальность проблемы. Обоснование актуальности выполнения индивидуального целевого проек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вление пробле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чень конкретных целей для решения проблемы, формулировка задач  достижения поставленных ц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тегия, методы и механизм реализации проек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ий план реализации проек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ретные ожидаемые результаты и механизм оценки результа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льнейшее развитие проек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писок используемых источ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ситу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ческое общество немыслимо вне   общения.   Общение   выступ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м условием бытия людей, без которого невозможно полноценное формирование не только отдельных психических функций, процессов и свойств человека, но и личности в целом. Реальность и необходимость общения определена   совместной   деятельностью:   чтобы   жить   люди   вынуждены взаимодействовать. Общается   всегда   деятельный   человек,   деятельность которого пересекается с деятельностью других людей. Общение позволяет организовывать общественную деятельность и обогатить её новыми связями и отношениями между люд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с момента рождения общается с другими людьми, но порой люди, отличающиеся высокими достижениями в изучении явлений материального мира, оказываются беспомощными в области межличностных отношений, поэтому человек должен изучать правила взаимодействия с людьми, чтобы стать социально полноправным членом общества . Другими словами, общение будет эффективно лишь тогда, когда люди, взаимодействующие друг с другом, компетентны в данной ситуации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амом общем плане компетентность в общении предполагает развитие адекватной ориентации человека в самом себе – собственном психологическом потенциале, потенциале партнера, в ситуации и задач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формирование коммуникативной   компетенции   человека является актуальной проблемой социальной психологии, решение которой имеет важное значение, как для каждого конкретного человека, так и для общества в целом.</w: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ab/>
        <w:tab/>
        <w:t>Раздел 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 проблемы. Обоснование актуальности выполнения индивидуального целевого про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ая настоящая роскошь – это роскошь человеческого общ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уан Сент-Экзюпе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общей и речевой моторики изучена и подтверждена исследованиями многих крупнейших учёных, таких, как И.П. Павлов, А.А. Леонтьев, А.А. Лурия. Чем выше двигательная активность ребёнка, тем лучше развивается его речь. Когда ребёнок овладевает двигательными умениями и навыками, развивается координация движений. Формирование движений происходит при участии речи.</w:t>
        <w:br/>
        <w:t>Обычно ребёнок, имеющий высокий уровень развития мелкой моторики, умеет логически мыслить, у него достаточно развиты память, внимание, связная реч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петентного общения в современных условиях предполагает ряд принципиальных направлений его гармо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ению ряда психологов можно говорить о коммуникативной культуре личности как о системе качеств, включающ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ворческое мышл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ультуру речевого действ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ультуру самонастройке на общение и психоэмоциональной регуляции своего состоя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ультуру жестов и пластики движ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ультуру восприятия коммуникативных действий партнёра по общ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ультуру эмо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имся на культуре жестов и пластике движений через развитие речи, пальчиковых играх и мелкой моторики руки у младших до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учайно в истории развития человечества роль рук подчёркивается особо. Именно руки дали возможность развивать путём жестов тот первичный язык, с помощью которого проходило общение первобытных людей.</w:t>
        <w:br/>
        <w:t>Тестирование показало низкий уровень общей и мелкой моторной ловкости, точности движений, выполняемых руками, низкий уровень самостоятельной речевой продукции, сопровождающей выполнение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ладшем дошкольном возрасте наилучший эффект дают пальчиковые игры, так, как они интересны детям, соответствуют возрасту, позволяют в короткий срок улучшить моторику кисти и пальцев рук, является одним из основных направлений работы по воспитанию у ребенка здоровой речи и коммуникативной куль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ым фактором для развития речи является то, что в пальчиковых играх все подражательные действия сопровождаются стихами. Стихи привлекают внимание малышей и легко запоминаются. Ритм и неизменный порядок слов, рифма для малыша являются чем-то магическим, утешающим и успокаивающим. Насколько ребёнку понравиться игра зависит во многом от исполнения взрослого. Для самых маленьких важно спокойно-ласковое настроение и осторожное, бережное прикосновение. Для детей трех-пяти лет имеет большое значение выразительная мимика и речь взрослог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 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явление пробле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бле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зкий уровень развития общей и мелкой моторики у детей младшего дошколь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ые, которые изучают деятельность детского мозга, психику детей, отмечают большое стимулирующее значение функции руки. Сотрудники Института физиологии детей и подростков АПН установили, что уровень развития речи детей находится в прямой зависимости от степени сформированности тонких движений пальцев рук. </w:t>
        <w:br/>
        <w:t>Этот факт должен использоваться в работе с детьми и там, где развитие речи происходит своевременно, и особенно там, где имеется отставание, задержка развития моторной стороны речи. Рекомендуется стимулировать речевое развитие детей путем тренировки движений пальцев р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ое исследование по методике М. А. Панфиловой «Зайчик» показало низкий уровень общей и мелкой моторной ловкости, точности движений, выполняемых руками, низкий уровень самостоятельной речевой продукции, сопровождающей выполнение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орные центры речи находятся рядом с моторными центрами пальцев рук, поэтому, стимулируя моторику, мы развиваем реч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о, что между речевой функцией и общей двигательной системой человека существует тесная связь. Такая же тесная связь установлена между рукой и речевым центром мозга. Гармонизация движений тела, мелкой моторики рук и органов речи способствует формированию правильного произношения, помогает избавиться от монотонности речи, нормализовать её темп, учит соблюдению речевых пауз, снижает психическое напряжение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 4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работы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звитие мелкой моторики рук детей младшего дошкольного возраста в процессе пальчиковых игр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стижения поставленной це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готовить методический материал, план работы, картотеку пальчиковых игр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ать игры-драматизации с элементами пальчиковых игр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вести пальчиковые игры с детьми в разных видах деятельности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вать творческое воображение.</w:t>
      </w:r>
    </w:p>
    <w:p>
      <w:pPr>
        <w:pStyle w:val="Normal"/>
        <w:spacing w:lineRule="auto" w:line="360" w:before="280" w:after="280"/>
        <w:ind w:left="-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 5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тегия, методы и механизм реализации про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тегия работы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 работы с детьми младшего возраста во многом зависит от того, как организована работа с этой категорией детей в детском са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 этап – аналитический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явлении уровня развития мелкой моторики руки у детей учитываются их успехи в какой-либо деятельности: непосредственно-образовательной, познавательной, физической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этап характеризуется тем, что дети охотно осваивают навыковое содержание учения (пальчиковые игры) под руководством воспитателя и самостоятельно. На этом этапе очень важно организовать непосредственно-образовательную и игровую деятельность как единый процесс, направленный на развитие речи, творческих, познавательных способностей детей, предложить такое количество дополнительных игр и образовательной деятельности , где бы каждый ребенок мог реализовать свои эмоциональные, физические способност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 этап – диагностическ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этапе проводится индивидуальная оценка развития мелкой моторики руки каждого ребе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 этап – эта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навыков и умений при разучивании пальчиковых игр, следовательно, развития мелкой моторики руки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 6.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ий план реализации проект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о-правовая и документальная баз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закона Российской Федерации «Об образовании»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, 2.4.2.1178-02 «Гигиенические требования к режиму учебно-воспитательного процесса» (Приказ Минздрава от 28.11.2002) 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по Правам ребёнк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отдела образования от 17.05.2011 г. № 01/08-177 "О внедрении федеральных государственных требований к структуре и условиям реализации основной общеобразовательной программы дошкольного образован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ое положение о дошкольном образовательном учреждении (утверждено постановлением Правительства Российской Федерации от 12 сентября 2008 года № 666) п.21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ультативная. Научно-методическа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. Краузе «Логопедия»; Энциклопедия развития и обучения дошкольн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пекты непосредственно-образовательной деятельности       по развитию мелкой моторики ру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.Цвынтарный «Играем и развиваем речь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. Косинова «У солнышка в гостях (пальчиковые игры для самых маленьких)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атический план по развитию мелкой моторики ру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ко-дидактическо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Методика Гавриной С, Кутявиной Н, Топорковой И, Щербиной С. «Тесты для детей 3-4 лет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работы воспитателя представлена по следующим направления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посредственно - образовательной деятельности – совместная и индивидуальная дифференцированная работа с детьм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не образовательной деятельности (пальчиковая гимнастика во второй половине дня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ое собрание с показом пальчиковых игр детьми (в конце учебного года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- консультации и беседы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ая презентация проекта для педагогического коллектива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реализации проект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087"/>
        <w:gridCol w:w="2519"/>
      </w:tblGrid>
      <w:tr>
        <w:trPr/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уемый результат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отивирующий или подготовительный Проведение диагностического исследования (первичное)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развития мелкой моторики рук.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4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ланиру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артотеки пальчиковых игр и игр-драматизаций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ая подготовка к последующей деятельности с детьми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</w:tr>
      <w:tr>
        <w:trPr/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актически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альчиковых игр в различных видах деятельности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 рук.</w:t>
            </w:r>
          </w:p>
          <w:p>
            <w:pPr>
              <w:pStyle w:val="Normal"/>
              <w:spacing w:lineRule="auto" w:line="240" w:before="280" w:after="28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ы условия для развития мелкой моторики рук у детей младшего дошкольного возраста в процессе пальчиковых игр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езультат проект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трольного диагностического исследования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результатов развития мелкой моторики рук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дел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ретные ожидаемые результаты и механизм оценки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модель выпускника дошкольного учреждения выглядит так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 развит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ший основными культур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ическими навыкам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знательн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ы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 отзывчив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ший средствами общения и способами взаимодействия со взрослыми и сверстникам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ший универсальными предпосылками учебной деятель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ми работать по правилу и по образцу, слушать взрослого и выполнять его инструкци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ший необходимыми умениями и навыка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ик должен уметь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ть развитие интереса к совместным играм со взрослыми и детьми, иметь положительный отклик на предложение поигр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общаться — откликаться на предложение общения, устанавливать вербальные и невербальные контакты со взрослыми и детьми в различных видах деятельности и общении, выполнять просьбы, поручения взрослого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ть посильную помощь взрослым (воспитателю, помощнику воспитателя, родителям) и т. д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нравственно-ценный словарь (хорош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х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хорош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расив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ы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лой и др.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художественной литерату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е творчест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умения в практике общения и взаимоотношений действовать, придерживаясь основных моральных разрешений и запретов, как по указанию взрослых, так и самостоятельно, под влиянием собственных социальных чувств и эмоций, совершать некоторые нравственно-направленные действия (погладить по голове, утешая друга, поднять упавшую у воспитателя книгу и др.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ханизм оценки результатов развития мелкой моторики ру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-15 баллов - высокий уровень. Малыш отлично справился с заданиями данной темы, воспитатель предлагает ему более сложные задания, чтобы его развитие не стояло не месте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12 баллов- уровень выше среднего. Ребенок справился с заданиями хорошо, но его потенциал не раскрыт до конца, можно предлагать ему подобные или более сложные задан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9 баллов- средний уровень. Выполнение заданий соответствует возрастным нормам, но это не повод, чтобы останавливаться на достигнутом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6 баллов- уровень ниже среднего. Ребенок справился с заданиями недостаточно хорошо, заниматься с ним необходимо немного больше , чем обычно. Предлагайте сначала простые задания, когда он будет с ними справляться, можно усложнять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-3 балла- низкий уровень. Ребенок не справился с большинством за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 проведения проек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ы условия для развития мелкой моторики рук у детей младшего дошкольного возраста в процессе пальчиковых игр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диагностики во втором полугодии показали, что движения пальцев стали более точными, дети аккуратнее обводят разные фигуры. Уровень развития тонкой моторики руки вырос на 20 балл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roo.ucoz.ru/FGT/17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04:00Z</dcterms:created>
  <dc:creator>Марина</dc:creator>
  <dc:description/>
  <cp:keywords/>
  <dc:language>en-US</dc:language>
  <cp:lastModifiedBy>Марина</cp:lastModifiedBy>
  <dcterms:modified xsi:type="dcterms:W3CDTF">2014-09-13T10:35:00Z</dcterms:modified>
  <cp:revision>2</cp:revision>
  <dc:subject/>
  <dc:title/>
</cp:coreProperties>
</file>