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«Детский сад комбинированного вида №19 п. Разумн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 учителей  - логопе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одготовка речевого аппар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постановке звука «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готовила    учитель – логопе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 «Детский сад №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зумное  Белгородский 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  область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 П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спект  открытого зан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 логопедо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:  Подготовка речевого аппарата к постан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вука «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дачи  за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1. Развитие слухового внимания,  слуховой памяти и  фонематического 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.Устранение недостаточности развития речевой моторики. Проведение подготовительных, артикуляционных упражнений для развития подвижности органов периферического речевого ап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- Подготовить речевой аппарат к постанов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вука «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Укреплять мышцы языка посредством речевой гимнастики, выработать полноценные движения и определенное положение органов речи (губ, языка) для правильного произношения звука «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ические подготовительные упражнения направить на удержание артикуляционной позы в течение - 6 секу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ческими упражнениями способствовать ритмическому повторению: 6 - 8 движений коррекции   и хорошей переключ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людать последователь упражнений идти от простых к сложным. Проводить эмоционально в игро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ять упражнения, сидя перед зеркалом, видеть лицо логопеда и с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ледить за качеством  выполняемых движений:  точность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стью, плавностью, достаточным объемом  движений, темпом выполнения, устойчивостью, хорошей переключаемостью с одного движения на другое, симметричностью, наличием лишних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борудование:  1. Картинки - символы с образ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званиями     упражнен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2. картинки (рак, рыба, сад, робот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3. маска лоша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4. шпате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5. салф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ые приёмы: 1.Рассказ логопеда о предстоящем  упражн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Сказка о Весёлом Языч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2. Показ упражнений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3. Выполнение упражнения ребё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еред  зерк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4. Проверка правильности выполн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указание на оши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5.Элементы масс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Ход   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бёнок входит в кабинет, здоровается с г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огопе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Сегодня мы с тобой поиграем с язычком, будем выполнять    разн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огда ты научишься правильно выполнять упражнения, язычок станет сильным и ловким, речь твоя будет (станет) правильной и краси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ойдём к ок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ейчас время 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ёнок- (Зи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ая сегодня по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– (Пасмурная, холодная, снеж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 – Правильно погода сегодня зимняя. А зимой мёрзнут (стынут) руки и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 погреем ручки. (Выполнение упражнений  по развитию мелкой моторики, и по  развитие сильной воздушной стру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уем на них, похлопаем в ладошки, и поочередно на обеих рука спрячем  пальчики в кулачёк и потрём ладошки. (Выполнять 3 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авай проверим, согрелись ладошки. (Ребёнок свои руки кладёт на руки логопеда)  да ручки стали тёплыми, тёп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ходи, садись к зерк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адятся к зерка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и мы нагрели, можно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 называется, «Поймай звук». (Игра на развитие фонематического вос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Я буду называть звуки, а ты будешь (хлопать  в ладошки) «ловить» только рычащий звук  «Р- Р- Р- 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риготовили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ачали: «С,З; </w:t>
      </w:r>
      <w:r>
        <w:rPr>
          <w:rFonts w:cs="Times New Roman" w:ascii="Times New Roman" w:hAnsi="Times New Roman"/>
          <w:sz w:val="32"/>
          <w:szCs w:val="32"/>
          <w:u w:val="single"/>
        </w:rPr>
        <w:t>Р;</w:t>
      </w:r>
      <w:r>
        <w:rPr>
          <w:rFonts w:cs="Times New Roman" w:ascii="Times New Roman" w:hAnsi="Times New Roman"/>
          <w:sz w:val="32"/>
          <w:szCs w:val="32"/>
        </w:rPr>
        <w:t xml:space="preserve"> Ш,Ж; 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олодец, ты очень внима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сейчас ты будешь ловить этот же рычащий звук «Р-Р-Р» 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огопед показывает картинки, называет их, выделяя голосом зву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ыба, 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ысь, сад, зайка, 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>обот, кувшин, тиг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>укавицы, носки, шуба, кран, фа</w:t>
      </w:r>
      <w:r>
        <w:rPr>
          <w:rFonts w:cs="Times New Roman" w:ascii="Times New Roman" w:hAnsi="Times New Roman"/>
          <w:sz w:val="32"/>
          <w:szCs w:val="32"/>
          <w:u w:val="single"/>
        </w:rPr>
        <w:t>р</w:t>
      </w:r>
      <w:r>
        <w:rPr>
          <w:rFonts w:cs="Times New Roman" w:ascii="Times New Roman" w:hAnsi="Times New Roman"/>
          <w:sz w:val="32"/>
          <w:szCs w:val="32"/>
        </w:rPr>
        <w:t>тук, и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ы хорошо справился с задани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и мы с тобой согрели, а сейчас согреем губки, выполним знакомые  упражнения для губ «Улыбка, заборчик, клоу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иготовились, нач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( Ребёнок выполняет знакомые упражнения, логопед комментирует  выполнение упражн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Улыбка» - Уголки губ тянем к ушам, зубы не вид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Заборчик»-  Видны верхние и нижние зубы, губы в улыб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Клоун» - Рот широко открыт, видны верхние и нижние зубы, язычок  глубоко во 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полняем ещё ра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сейчас ещё погреем губки, споём песенки гласных звуков «А, У, И»  выполняя движения  руками и четко работая гу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, нач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износятся гласные звуки, с выполнением движений ру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енки спел правильно и красиво, а губки  согрелись, стали тёплыми и послуш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авить картинку «Языч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«Вёсёлый Язычок»- , он тоже хочет с нами поиграть, давай мы  с ним поиграем?   Мы с ним поиграем и расскажем о нем сказ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называется «Весёлый Языч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 был «Весёлый Язычок» в своём домике. Как называется его дом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ери в домике  то открывались, то закрывались, вот так. (Показ выполнения упраж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делаем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поседливый язычок не сидит на 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часто выбегает, из домика и снова пряч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, так, (упражнение «Кошка лакает молоко»).</w:t>
        <w:br/>
        <w:t>Выполняем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он решил погреться на зимнем солнышке, вышел на крылечко и лё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улице снег, мороз, подул  холодный зимний ветер, замерз язычок  и съёжился,  (упражнение «Жало»),  спрятался в домик и закрыл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дит он в домике и никак не может согре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греем языч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усаем язычок, (показ самомассажа,  покусывание язычка).     Вот так. (Выполн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ще раз,  и еще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ейчас расчешем язы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Зубки вместе, скребём по язычку верхними зу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а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о язычок еще не согрелся, может мы его согреем, выполняя упраж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Упражнение  «Парус» - показ  картинки-символа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помним упраж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м, рот широко открыт, широкий конец языка упирается в верхние буг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раз. Выполняем  упражнение под счёт  до (5-10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т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Упражнение «Чашечка», показ картинки - символа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упражнение тебе знакомо, выполняем. Рот   широко откры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ний и боковые края широкого языка подняты вверх, не касаясь верхних рез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яем ещё раз (счёт до 10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ещё раз (счёт  до 10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ц ты очень стар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ражнение «Лошадка», вспомн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зык присасываем к нёбу, сильно тянем подъязычную уздечку вниз, щелкаем языком, рот не закрыв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поиграем в игру, походим как лошадка, руки на пояс, спинка ровная, ноги поднимаем высоко и громко цок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ц, получилась такая славная лош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,  нравиться  тебе этот конь, хочешь прокат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буду читать стихотворение, а ты будешь щёлкать так же правильно, громко и выполнять движения как будто ты  едешь на к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ех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п, гоп конь жи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хвостом и с гри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качает гол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ой краси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катался, понравилось?  Ты был настоящим наездником, присажива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«Вкусное варенье». Показ картинки – симв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напомню тебе, как выполняется  это упражнение, будь внима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 выполнения упраж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им концом языка облизываем верхнюю губочку и заводим  язык глубоко в рот, рот не закрывать.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выполняем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и.  (Выполнение упражнения 6-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очень постарался, и упражнение выполнял очен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 «Маляр» - Показ картинки- сим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ем. Широкий конец языка как кистью, ведём от верхних зубов по небу к горлышку,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ещё раз. ( Выполнять 6-8 р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«Грибок». Картинка.                                                                         Рот открыт, язык присосать к небу, я буду считать, а ты постарайся удержать.                                                                                                 Молодец!                                                                                                                         Ещё раз. Логопед считает (от одного до деся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 новое упражнение «Гармошка». Рот открыть сделать грибок, не отрывая язык от неба сильно оттягиваем вниз нижнюю челюсть.( Счет 10 – 12 раз).                                                                                           (Обращать внимание на ширину р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ты старался, замеч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разогрели мы с тобой язы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 тобой доволен, стал ещё  крепче. Сказка на этом заканчивается, язык узнал, что зимой на солнышке не гре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шло к концу наше занятие,  ты был внимателен слушал и слышал. Старался хорошо выполнять упражнения и запоминать. Дома заниматься с язычком, а  особенно упражнения   «Вкусное варенье», «Гармо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ледующем занятии познакомимся с другими упражнен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щайся с  г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2:00Z</dcterms:created>
  <dc:creator>XTreme</dc:creator>
  <dc:description/>
  <cp:keywords/>
  <dc:language>en-US</dc:language>
  <cp:lastModifiedBy>XTreme</cp:lastModifiedBy>
  <dcterms:modified xsi:type="dcterms:W3CDTF">2013-12-08T16:32:00Z</dcterms:modified>
  <cp:revision>2</cp:revision>
  <dc:subject/>
  <dc:title/>
</cp:coreProperties>
</file>