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НЯТ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:  Постановка свистящего звука  ’’С’’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 мастер – класс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к районному методическому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ъединению учителей логопе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дготовила    учитель – логопе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пова  П.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200"/>
        <w:ind w:left="9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40" w:after="200"/>
        <w:ind w:left="9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40" w:after="200"/>
        <w:ind w:left="9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40" w:after="200"/>
        <w:ind w:left="9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40" w:after="200"/>
        <w:ind w:left="9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40" w:after="200"/>
        <w:ind w:left="90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32"/>
          <w:szCs w:val="32"/>
        </w:rPr>
        <w:t>Мастер класс.</w:t>
      </w:r>
    </w:p>
    <w:p>
      <w:pPr>
        <w:pStyle w:val="Normal"/>
        <w:spacing w:before="24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остановка звука «С».</w:t>
      </w:r>
    </w:p>
    <w:p>
      <w:pPr>
        <w:pStyle w:val="Normal"/>
        <w:spacing w:before="24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1 Развитие умения различать звук «С» на слух</w:t>
      </w:r>
    </w:p>
    <w:p>
      <w:pPr>
        <w:pStyle w:val="Normal"/>
        <w:spacing w:before="24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2. Показ проведения артикуляционной гимнастики для постановки звука «С»</w:t>
      </w:r>
    </w:p>
    <w:p>
      <w:pPr>
        <w:pStyle w:val="Normal"/>
        <w:spacing w:before="24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3. Отработка правильной артикуляции звука  звука «С» </w:t>
      </w:r>
    </w:p>
    <w:p>
      <w:pPr>
        <w:pStyle w:val="Normal"/>
        <w:spacing w:before="24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4. Показ различных приёмов постановки звука  «С»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Ход   урока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Ребята сегодня на занятии мы поиграем с пальчиками, поработаем с ротиком и научимся петь песенку (Свистелочки)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отовили руки делаем как я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вко пальчики играют и речь нашу развивают ( упражнения - салют, мотор, солнце.)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льчики зайчики, ручки домики сами похожи на маленьких гномиков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ем играем мы в трубочки дудки ,терять мы можем даже минутки, и чтобы хороший вышел толк укрепляем мышцы щек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. (Толстый Петя, худенький Петя.)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хочет разговаривать тот должен выговаривать так правильно и внятно, чтоб было всем понятно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чтобы внятно говорить нужно ротик научить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от и гостя « Свистулька»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пришла со своей любимой  песенкой 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будем петь эту песенку и правильно произносить  звук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принесла с собой картинки – упражнения, для язычка и для губ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и упражнения она любит выполнять и поэтому красиво и правильно поет свою песенку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и упражнения  знаете и вы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ьмите зеркала поставьте перед собой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каз картинок: лисичка, заборчик, клоун)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жнения для губ: «Улыбка»; Напомни Наташа это упражнение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Заборчик» Расскажи Дима, как выполнять это упражнение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лоун». Подскажи ребятам Даниил выполнение этого упражнения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жнения для губ (показываю картинки: лопатка, зубная  щетка, трубочка, горка, блюдце, ослик)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Лопатка». Напомни Лена это упражнение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Чистим зубы». Расскажи  Сережа,  как его  выполнять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рубочка».  Напомни Катя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рка». Расскажи Витя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шка лакает молоко. Напомни Ваня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есенка Ослика». Расскажи Данил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молодцы!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ейчас послушаем песенку «Свистелочки»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ние! Выполняется упражнение  с салфеткой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равилась вам ее песенка!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Хотите ее спеть?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зяли салфетки приклеили к нижним зубам (резцам), придавили  ее нижним концом языка, произносим звуки «И, Е»  и пускаем сильную  струю воздуха на конец языка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ем еще раз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!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ние!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спеть песенку «Свистелочки», зубы  «Заборчиком», м/з узкая щель, конец языка за нижними резцами, идет сильная струя холодного воздуха в низ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яем. Смотрим на свой ротик. Руку подставили к подбородку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чали: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убы заборчиком, молодцы!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ду зубами узкая щель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ец языка за нижними резцами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каем сильную струю  воздуха в низ.  Ощущаете рукой?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вствуете холодную струю воздуха?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чательно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и получилась правильная песенка « Свистелочки».</w:t>
      </w:r>
    </w:p>
    <w:p>
      <w:pPr>
        <w:pStyle w:val="Normal"/>
        <w:spacing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«Свистелочка», что научила нас петь свою песенку.</w:t>
      </w:r>
    </w:p>
    <w:p>
      <w:pPr>
        <w:pStyle w:val="Normal"/>
        <w:spacing w:lineRule="auto" w:line="480" w:before="240" w:after="20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свидания, «Свистелочка» до следующего занятия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16:00Z</dcterms:created>
  <dc:creator>XTreme</dc:creator>
  <dc:description/>
  <cp:keywords/>
  <dc:language>en-US</dc:language>
  <cp:lastModifiedBy>XTreme</cp:lastModifiedBy>
  <dcterms:modified xsi:type="dcterms:W3CDTF">2013-12-08T17:17:00Z</dcterms:modified>
  <cp:revision>2</cp:revision>
  <dc:subject/>
  <dc:title/>
</cp:coreProperties>
</file>