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Учитель-логопед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утилова Екатерина Евгеньевна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вязная речь, как средство развития социализированной лич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важнейших приобретений ребенка в дошкольном возрасте является овладение связной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четырех лет начинается самый интересный этап в развитии вашего ребенка – этап бурного развития связной речи, а ведь это и есть главная цель нашей совместной деятельности – научить ребенка свободно, без затруднений говорить на интересующие его темы, рассуждать, спорить, строить планы и оценивать свои и чужие поступки. Ведь не за горами поступление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евых группах дошкольного учреждения речевое направление развития детей является приоритетным. Ведь речь – это не только средство общения, но и орудие мышления, творчества, носитель памяти, информации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и словами, речь – это полиморфная (многообразная)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разных сторон речи является необходимым условием развития связной речи, и в то же время связная речь вбирает в себя все достижения ребенка в овладении родным языком, его звуковым строем, словарным составом, грамматическим строем речи.</w:t>
      </w:r>
    </w:p>
    <w:p>
      <w:pPr>
        <w:pStyle w:val="Normal"/>
        <w:rPr/>
      </w:pPr>
      <w:r>
        <w:rPr>
          <w:sz w:val="28"/>
          <w:szCs w:val="28"/>
        </w:rPr>
        <w:t>Для связной речи важно, чтобы дети хорошо понимали услышанное, поэтому, необходимо развивать речевой слух, обогащать детей знаниями и представлениями об окружающем мире и соответственно словарем, а также словами всех частей речи, обогащать смысловую сторону грамматиче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 подчеркивают, что в связной речи отчетливо выступает тесная связь речевого и умственного воспитания детей. Ребенок учится мыслить, учась говорить, но он также и совершенствует речь, учась мыс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ная речь выполняет важнейшие социальные функции: помогает ребенку устанавливать связи с окружающими людьми, определяет и регулирует нормы поведения в обществе, что является решающим условием для развития его личности и установления социальных контактов, для подготовки к школе, а в дальнейшем и для выбора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с хорошо развитой речью легко вступает  в общение со взрослыми и сверстниками, понятно выражает свои мысли и желания. Речь с дефектами произношения, наоборот, затрудняет взаимоотношение с людьми, задерживает психическое развитие ребенка.Поэтому, очень важно создавать условия для развития связной речевой деятельности детей, для общения, для выражения своих мы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в современном мире, все чаще живое общение детям заменяет компьютер и телевидение, и эта тенденция постоянно растет. Вследствие чего, неуклонно увеличивается количество детей с несформированной связной речью. Вот почему развитие речи становится все более актуальной проблемой в наше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ваш ребенок посещает д/с, то надо ли еще и дома устраивать какие-то занятия? Конечно, у родителей нет тех методических средств, которыми располагают профессионалы, но зато в распоряжении мам и пап столько удобных поводов для непосредственного влияния на речь реб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 совместное просматривание детских передач по телевизору с обсуждением их содержания, и чтение перед сном любимых книжек, и прогулки в парке, и посещение детской библиотеки, и всевозможные поез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касается специальных занятий по развитию связной речи, то они тоже нуж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 надо остановиться на характере взаимоотношений взрослого и ребенка. Отношение «ребенок – взрослый» можно разделить на два разнородных типа взаимоотношений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ебенок – взрослый» как взрослый, то есть взрослый как представитель общества, носитель культурно-исторического достояния человечества, источник всего содержания психического разви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ебенок – взрослый» как равный – участник совместной деятельности, равный парт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ребенка со взрослым, как с равным, имеет решающее значение для развития общения со сверстниками. Если такого общения не происходит, ребенок не научится полноценно общаться с другими детьми, что скажется и на развитии его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фактор развития связной речи – наличие заинтересованного слушателя, и этим доброжелательным, внимательным, сосредоточенным слушателем должны стать, конечно, вы уважаемые родители маленького оратора. Вовремя вставить какую-нибудь реплику, подбодрить, помочь в выборе удачного оборота речи, да так, чтобы малыш не заметил, что вы его как-то поправили – вот далеко не полный перечень средств, которыми вы располагаете в процессе становления у вашего ребенка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.М. Истомина в своем исследовании, посвященном изучению влияния словесного образца и наглядного материала на развитие речи детей-дошкольников, приходит к заключению, что словесный образец оказывает решающее влияние на формирование связных форм речи. Следовательно, при формировании связной речи больше нужно использовать речевые образцы и не ограничиваться только рассматриванием картинок и составлением рассказов по ним. Самые доступные речевые образцы – это собственные рассказы родителей. Дети обожают слушать о том, какие они были в младенчестве и раннем детстве, какие игрушки любили, как и когда начали говорить. Расскажите им о своем детстве, о ваших игрушках и увлечениях. И, конечно, главный источник прекрасных речевых образцов  - это художественная литература. Дети, имеющие богатый опыт слушания книг, обязательно имеют и хорошо развитую связную речь. Ничто не заменит ребенку книги: ни передача по телевизору, ни новейшие электронные игры. Лозунг «Любите книгу – источник знаний» в наше время опять должен быть поднят  и услышан всеми, настолько существование наших детей за последние десять лет практически без детских книг сказывается на их умственном развитии и на развитии связной речи в частности.</w:t>
      </w:r>
    </w:p>
    <w:p>
      <w:pPr>
        <w:pStyle w:val="Normal"/>
        <w:rPr/>
      </w:pPr>
      <w:r>
        <w:rPr>
          <w:sz w:val="28"/>
          <w:szCs w:val="28"/>
        </w:rPr>
        <w:t xml:space="preserve">Побольше общайтесь с ребенком, вызывая его на разговоры на различные темы, причем давайте возможность малышу сказать как можно больше. Главное, внимательно слушайте своего маленького собеседника, дайте ему понять, что вам интересны его проблемы и увлечения. Ребенок только тогда захочет говорить, когда вы захотите его слушать.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20:00Z</dcterms:created>
  <dc:creator>Asus</dc:creator>
  <dc:description/>
  <cp:keywords/>
  <dc:language>en-US</dc:language>
  <cp:lastModifiedBy>Asus</cp:lastModifiedBy>
  <dcterms:modified xsi:type="dcterms:W3CDTF">2013-11-30T19:03:00Z</dcterms:modified>
  <cp:revision>3</cp:revision>
  <dc:subject/>
  <dc:title/>
</cp:coreProperties>
</file>