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0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.</w:t>
      </w:r>
    </w:p>
    <w:p>
      <w:pPr>
        <w:pStyle w:val="Normal"/>
        <w:spacing w:lineRule="auto" w:line="360" w:before="240" w:after="0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оль семьи в развитии речи детей »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Успех в современном обществе, в первую очередь, приходит к тому, кто хорошо говорит. Это не только богатое содержание речевого сообщения, но и его достойное « исполнение». Четкое произношение слов и звучание их, верно поставленная пауза и ударение помогают донести смысл сказанного до слушателя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чевая коммуникация, если учесть все виды речи (говорение, слушание, письмо), являются постоянным состоянием человека. Естественно, что нарушения речи приводят к перестройке личности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изическое, психическое и интеллектуальное воспитание ребенка начинается в раннем детстве. Все навыки приобретаются в семье, в том числе и навык правильной речи. Речь ребенка формируется на примере речи родных и близких ему людей: матери, отца, бабушки, дедушки, старших сестер и братьев. Бытует глубоко неправильное мнение о том, что звукопроизносительная сторона речи ребенка развивается самостоятельно, без специального воздействия и помощи взрослых, будто бы ребенок сам, постепенно овладевает правильным произношением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действительности  же невмешательство в процесс  формирования детской речи почти всегда влечет за собой отставание в развитии. Речевые недостатки, закрепившись в детстве, с большим трудом  преодолеваются  в последующие годы.  Разумная семья  всегда старается воздействовать на формирование детской речи, начиная с самых ранних лет жизни. Очень важно, чтобы ребенок  с раннего возраста слышал речь правильную, отчетливую, на примере которой формируется его собственная речь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дители просто обязаны знать, какое огромное  значение для ребенка имеет речь взрослых, и как именно нужно разговаривать с маленькими детьми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ая роль в пропаганде знаний среди  родителе по вопросам речевого развития детей принадлежит  воспитателям  дошкольных учреждений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бенок успешнее  овладевает речью, когда с ним занимаются не только в дошкольном учреждении, но и в семье. Правильное понимание родителями задач  воспитания и обучения, знание некоторых методических приемов, используемых воспитателем в работе по развитию речи детей, несомненно, помогут им в организации речевых занятий дома.  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детей осуществляется в тесном  сотрудничестве семьи и дошкольного учреждения. Формы работы с семьей самые разнообразные, но самое главное, вовремя донести до родителей необходимые сведения и дать и своевременно советы и рекомендации, по предупреждению или исправлению имеющихся нарушений.</w:t>
      </w:r>
    </w:p>
    <w:p>
      <w:pPr>
        <w:pStyle w:val="Normal"/>
        <w:spacing w:lineRule="auto" w:line="360" w:before="240" w:after="0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должны знать!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речь не передается по наследству, а ребенок перенимает  опыт речевого общения от окружающих, т. е. овладение речью находится в прямой зависимости от окружающей среды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этому так важно что бы взрослый в разговоре с малышом  следил за своим произношением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оворил не торопясь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оворил не громко,</w:t>
      </w:r>
    </w:p>
    <w:p>
      <w:pPr>
        <w:pStyle w:val="Normal"/>
        <w:spacing w:lineRule="auto" w:line="360" w:before="240" w:after="0"/>
        <w:ind w:left="90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етко произносил все звуки, и слова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подделывал свою речь под детскую, (усечением слов или звукоподражанием)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исправлял ошибки в  тактичной форме, доброжелательным тоном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не повторять неправильно произнесенные ребенком слова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авать образец произношения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етко произносить незнакомые новые, длинные слова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слушивать ребенка до конца.</w:t>
      </w:r>
    </w:p>
    <w:p>
      <w:pPr>
        <w:pStyle w:val="Normal"/>
        <w:spacing w:lineRule="auto" w:line="360" w:before="240" w:after="0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БЫ  ПРЕДУПРЕДИТЬ  ДЕФЕКТЫ  РЕЧИ  НЕОБХОДИМО: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следить за состоянием и развитием зубочелюстной системы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время обращаться за советом к стоматологу, устранят дефекты лечить зубы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обходимо оберегать слух от  постоянных сильных звуковых воздействий (включенные радио, телевизор, Д В Д на полную громкость)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 заболевании органов слуха необходимо своевременное лечение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беречь еще неокрепший  голосовой аппарат ребенка (не допускать чрезмерно громкой речи особенно в холодную погоду, приучать дышать его через нос, предупреждать хронический насморк)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0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ДНО: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гружать малыша сложным речевым материалом: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ставлять повторять не понятные слова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учивать сложные по форме, содержанию и объему  стихотворения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ставлять  произносить звуки, которые в силу неподготовленности артикуляционного аппарата еще не доступны( в два – три года  произносить шипящие звуки),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- читать художественные произведения, предназначенные для детей школьного возраста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грузка непосильным  для него речевым материалом может привести к заиканию, горловому произношению звука «Р»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полноценная речь и связанная с этим неуспешность в обучении приводят к ряду  характерологических изменений и снижению самооценки ребенка. При правильном подходе семьи к воспитанию с проблемами в речевом развитии, правильном педагогическом воздействии можно избежать подобных проблем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обходимо сформировать у ребенка осознанное отношение, к работе над речью, стремление преодолеть свой дефект.</w:t>
      </w:r>
    </w:p>
    <w:p>
      <w:pPr>
        <w:pStyle w:val="Normal"/>
        <w:spacing w:lineRule="auto" w:line="360" w:before="240" w:after="0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должен!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Знать  о том, в какие сроки, какие звуки ребенок должен произносить правильно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овремя обнаружить и отделить недоразвитие от несовершенства                                                                                     звукопроизношения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инять меры по исправлению (довести до сведения родителей, направить к специалистам)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странять некоторые недостатки в произношении 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авать родителям рекомендации по исправлению недостатков речи в доступной  форме.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и некоторых дефектах помощь  оказывается детям с двух летнего возраста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Исправление недостатков произношения звуков в логопедических кабинетах при детской  поликлинике по месту жительства;</w:t>
      </w:r>
    </w:p>
    <w:p>
      <w:pPr>
        <w:pStyle w:val="Normal"/>
        <w:spacing w:lineRule="auto" w:line="360" w:before="240" w:after="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Занятия по воспитанию правильной речи проводятся специалистом логопе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2:00Z</dcterms:created>
  <dc:creator>XTreme</dc:creator>
  <dc:description/>
  <cp:keywords/>
  <dc:language>en-US</dc:language>
  <cp:lastModifiedBy>XTreme</cp:lastModifiedBy>
  <dcterms:modified xsi:type="dcterms:W3CDTF">2013-12-08T18:03:00Z</dcterms:modified>
  <cp:revision>3</cp:revision>
  <dc:subject/>
  <dc:title/>
</cp:coreProperties>
</file>