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элементарных математических представ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мире геометрических фигу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вторая младшая групп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названий геометрических фигур: круг, квадрат, треугольник; повторение цветов: желтый, красный, синий, зеленый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ние умения детей находить похожую геометрическую фигуру по контуру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тие памяти, мышления, сенсор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е геометрические фигуры: круг, квадрат, треугольник;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очки с изображением контуров геометрических фигур: круг, квадрат, треугольник и мелкие геометрические фигуры (на каждого 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обру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и Дьене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а – медвеж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оказывает детям геометрические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>- Что это? (Геометрические фигуры.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ется эта геометрическая фигура? (Круг.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го она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едите в воздухе пальчиком.</w:t>
      </w:r>
    </w:p>
    <w:p>
      <w:pPr>
        <w:pStyle w:val="Normal"/>
        <w:jc w:val="both"/>
        <w:rPr/>
      </w:pPr>
      <w:r>
        <w:rPr>
          <w:sz w:val="28"/>
          <w:szCs w:val="28"/>
        </w:rPr>
        <w:t>- На что похожа? (На солнышко, яблоко, колесо, блинчик, час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вопросов (квадрат, треугольни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вадрат – кубик, окошко, стол, коробочка;</w:t>
      </w:r>
    </w:p>
    <w:p>
      <w:pPr>
        <w:pStyle w:val="Normal"/>
        <w:jc w:val="both"/>
        <w:rPr/>
      </w:pPr>
      <w:r>
        <w:rPr>
          <w:sz w:val="28"/>
          <w:szCs w:val="28"/>
        </w:rPr>
        <w:t>треугольник – крыша, горка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с вами поиграем в игру «Подбери пару».</w:t>
      </w:r>
    </w:p>
    <w:p>
      <w:pPr>
        <w:pStyle w:val="Normal"/>
        <w:jc w:val="both"/>
        <w:rPr/>
      </w:pPr>
      <w:r>
        <w:rPr>
          <w:sz w:val="28"/>
          <w:szCs w:val="28"/>
        </w:rPr>
        <w:t>(На столах перед каждым ребенком карточки с изображением контуров геометрических фигур. Дети их рассматривают, называют. Затем подбирают цветные геометрические фигуры (плоскостные) и располагают их под контур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берите подушечки и присаживайтесь на коврик (на ковре 2 обруча).</w:t>
      </w:r>
    </w:p>
    <w:p>
      <w:pPr>
        <w:pStyle w:val="Normal"/>
        <w:jc w:val="both"/>
        <w:rPr/>
      </w:pPr>
      <w:r>
        <w:rPr>
          <w:sz w:val="28"/>
          <w:szCs w:val="28"/>
        </w:rPr>
        <w:t>Приходит медвежонок, в лапах – блоки Дьенеша. Вдруг он их рассыпает на ковре. Дети помогают их рассортировать по цветам в две «корз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очень хорошо играли, Мишутке понравилось. Он вам говорит: «Большое спасибо за помощь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спект заняти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В мире геометрических фигур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младшая группа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Разработан воспитател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Шишковой Т.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 xml:space="preserve">(первая кв. категория)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14.04.2008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0:00Z</dcterms:created>
  <dc:creator>Людмила</dc:creator>
  <dc:description/>
  <cp:keywords/>
  <dc:language>en-US</dc:language>
  <cp:lastModifiedBy>Елена</cp:lastModifiedBy>
  <cp:lastPrinted>2010-07-09T17:37:00Z</cp:lastPrinted>
  <dcterms:modified xsi:type="dcterms:W3CDTF">2010-07-09T13:38:00Z</dcterms:modified>
  <cp:revision>9</cp:revision>
  <dc:subject/>
  <dc:title/>
</cp:coreProperties>
</file>