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е дошкольное образовательное учреждение детский сад №94</w:t>
      </w:r>
    </w:p>
    <w:p>
      <w:pPr>
        <w:pStyle w:val="Normal"/>
        <w:ind w:left="0" w:right="0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В гостях у Золушки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образовательной деятельности в области «Познание»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таршей группы</w:t>
      </w:r>
    </w:p>
    <w:p>
      <w:pPr>
        <w:pStyle w:val="Normal"/>
        <w:ind w:left="0" w:right="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ила:</w:t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МДОУ детский сад №94</w:t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ельяченкова О.В.</w:t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я детей о геометрических фигурах, цветах; учить группировать предметы по определенному признаку, соотносить количество предметов с цифрой, упражнять в построении геометрических фигур из счетных палочек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Одеяло с «дырками» в виде геометрических фигур, «заплатки», игрушки: куклы, машинки, кубики, счетные палочки на каждого ребенка, цифры (1-10).</w:t>
      </w:r>
    </w:p>
    <w:p>
      <w:pPr>
        <w:pStyle w:val="Normal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Чтение сказки «Золушка», дидактические игры «Составь картинку», «Танграм» и др.</w:t>
      </w:r>
    </w:p>
    <w:p>
      <w:pPr>
        <w:pStyle w:val="Normal"/>
        <w:spacing w:lineRule="auto" w:line="360"/>
        <w:ind w:left="0" w:right="0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rPr/>
      </w:pPr>
      <w:r>
        <w:rPr>
          <w:i/>
          <w:sz w:val="28"/>
          <w:szCs w:val="28"/>
        </w:rPr>
        <w:t>В группе расставлены столы, на стене  висит «одеяло», на полу лежат игруш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олушка, грустная , сидит за столом. Входит ее крестная-Волшебница и де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Золушка, почему ты такая грустн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Мачеха с сестрами уехали на б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И ты тоже хотела б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Конечно, крестная. Но мачеха дала столько заданий, что одной мне не справиться за целый день и целую ноч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Не печалься , Золушка! У меня есть друзья, и они тебе помог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, Золушка! Чем мы можем тебе помоч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Вон сколько заданий дала мне мачеха. Надо починить одеяло, разобрать и посчитать игрушки, посадить цветы на клумб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Ребята, давайте поможем Золушке справиться с этой работ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Хорошо, примемся за дело. Сначала починим одеяло. Ребята, на что похожи дырки на одеял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геометрические фигуры: треугольник, квадрат, круг, овал, прямоуголь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ца снимает салфетку со стола, под которой лежат геометрические фигуры – заплатки разного цвета. Дети берут их. Волшебница спрашивает детей, какая фигура какого цвета. Затем дети прикрепляют фигуры к «одеялу». Волшебница хвалит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А вот здесь перемешаны все игрушки. Надо их разобрать, пересчитать и поставить циф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Давайте разобьемся на группы. Цифры лежат здесь. Начинай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ос детей о проделанной работ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Золушка, а чем еще мы можем тебе помоч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Мне надо посадить цветы вокруг фонтанов определенным образом. Но сначала нужно построить фонтан. Используя все палочки, выложите два квадрата: маленький, а вокруг него больш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квадрат их четырех палочек, а вокруг него – квадрат, стороны которого состоят их двух пал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разложите цветы. Их должно быть по два вдоль каждой стороны большого квадрата. И в центр фонтана положите подходящий по размеру квадрат их картона – это вода в фонта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считывают и раскладывают вырезанные  цветы, выбирают нужный по размеру квадрат, символизирующий фонта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Молодцы, ребята! Все задания помогли выполнить. Теперь Золушка может ехать на б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А разве я могу в таком платье ехать на ба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Не волнуйся , Золушка! Я приготовила тебе сюрприз. Иди посмотр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 уход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А мы пока давайте с вами поигр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Составь пар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ям раздаются сложенные карточки с цифрами. Дети под музыку летают, как птички. С окончанием музыки они должны развернуть карточку, посмотреть цифру и найти такую же. Затем все меняются и игра повторя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олушка в красивом плат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Спасибо, Крестная! Спасибо, ребята , за помощь! Что же мне вам подар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.</w:t>
      </w:r>
      <w:r>
        <w:rPr>
          <w:sz w:val="28"/>
          <w:szCs w:val="28"/>
        </w:rPr>
        <w:t xml:space="preserve"> Сейчас будет сюрпри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пасибо. Золуш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А мне пора ехать на бал. До свидани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Где мы сейчас были? Как мы помогли Золушке? Какие задания выполни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3:00Z</dcterms:created>
  <dc:creator>Мельяченков</dc:creator>
  <dc:description/>
  <dc:language>en-US</dc:language>
  <cp:lastModifiedBy>Мельяченков</cp:lastModifiedBy>
  <dcterms:modified xsi:type="dcterms:W3CDTF">2011-03-09T15:23:00Z</dcterms:modified>
  <cp:revision>2</cp:revision>
  <dc:subject/>
  <dc:title>Цель</dc:title>
</cp:coreProperties>
</file>