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инистерство образования и науки республики Бур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униципальное образование «Кабанско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Муниципальное автономное дошкольное образовательно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Образовательное учреждение комбинированного ви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детский  сад № 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«Волшебная ниточ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36"/>
          <w:szCs w:val="36"/>
        </w:rPr>
        <w:t>/</w:t>
      </w:r>
      <w:r>
        <w:rPr>
          <w:rFonts w:ascii="Times New Roman" w:hAnsi="Times New Roman"/>
          <w:sz w:val="24"/>
          <w:szCs w:val="24"/>
        </w:rPr>
        <w:t xml:space="preserve"> Формирование у детей умений и навыков в технике изонити, развитие их творческих способностей, фантазии, воображения.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оспитатель Кривошеева И.В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012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В.А.Сухомлинский писал: «Истоки творческих способностей и дарования детей на кончиках их пальцев, образно говоря, идут тончайшие ручейки, которые питают источник творческой мысли. Чем больше уверенности и изобретательности в движениях детской руки, тем тоньше взаимодействие с орудием труда, чем сложнее движение, необходимое для этого взаимодействия, тем глубже входит взаимодействие руки с природой, с общественным трудом в духовную жизнь ребенка. Другими словами: чем больше мастерства в детской руке, тем умнее ребен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 xml:space="preserve">Каждый ребенок любит рисовать. Дети рисуют карандашами, красками, палочкой на снегу и пальцем на замерзшем окне, мелом на асфальте и угольком на случайной дощечке,  стеклышком на песке и многими другими инструментами и материалами. Оказывается, их можно научить рисовать и нитью. Изонить, - так называется этот вид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Изонить или нитяная графика - это графический рисунок, выполненный нитями, натянутыми в определенном порядке на твердой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</w:rPr>
        <w:t>основе.    Используя эту технологию, можно создать великолепные открытки на память, обложки для рукописных книг, закладки, декоративные панно,  и даже оформить элементы одеж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 работы в технике "изонить" завораживает детей красотой. А где красота - там и радость, и праздник. И всегда хорошее настро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Художественно – творческая деятельность выполняет терапевтическую функцию: отвлекает детей от грустных событий, снимает нервное напряжение, страхи, вызывает радостное, приподнятое настроение, обеспечивает положительное эмоциональное состояние. Поэтому так важно заниматься с ребенком продуктивной деятельностью, то есть ручным тру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У дошкольников  могут возникать трудности в работе с иголкой: сложно вдеть нитку в иглу, сделать узелок. Бывает, что нитка путается. Все эти технические неполадки могут отразиться на интересе детей к выполняемой работе. Здесь обязательно должен прийти на помощь воспитатель. На начальном этапе овладения техникой изонити лучше заранее приготовить для детей иголки с нитками и сделать разметку будущего рисунка на карто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же в  качестве основания иногда используется бархат (бархатная бумага). Нитки могут быть обычные швейные, шерстяные, мулине или цветные шёлковые ни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FF0000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Целью проекта является формирование у детей умений и навыков в технике изонити, развитие их творческих способностей, фантазии, вообр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Вид проекта: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групп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Тема проекта</w:t>
      </w:r>
      <w:r>
        <w:rPr>
          <w:rFonts w:eastAsia="Calibri" w:ascii="Times New Roman" w:hAnsi="Times New Roman"/>
          <w:sz w:val="24"/>
          <w:szCs w:val="24"/>
          <w:lang w:eastAsia="en-US"/>
        </w:rPr>
        <w:t>: «Волшебная ниточ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Цели проекта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 у детей умений и навыков в технике изонити, развитие их творческих способностей, фантазии, вообр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Задачи проекта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Познакомить детей с техникой декоративно – прикладного искусства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«Изонить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200" w:hanging="0"/>
        <w:jc w:val="both"/>
        <w:outlineLvl w:val="1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 Формировать умения и навыки работы в новой техник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200" w:hanging="0"/>
        <w:jc w:val="both"/>
        <w:outlineLvl w:val="1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</w:rPr>
        <w:t>3.Способствовать развитию у ребенка</w:t>
      </w:r>
      <w:r>
        <w:rPr>
          <w:rFonts w:ascii="Times New Roman" w:hAnsi="Times New Roman"/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00" w:hanging="360"/>
        <w:jc w:val="both"/>
        <w:outlineLvl w:val="1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Мелкой моторики пальцев рук, что оказывает положительное влияние на речевые зоны коры головного мозг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00" w:hanging="360"/>
        <w:jc w:val="both"/>
        <w:outlineLvl w:val="1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Сенсорного восприяти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00" w:hanging="360"/>
        <w:jc w:val="both"/>
        <w:outlineLvl w:val="1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Глазомер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00" w:hanging="360"/>
        <w:jc w:val="both"/>
        <w:outlineLvl w:val="1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Логического мышлени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00" w:hanging="360"/>
        <w:jc w:val="both"/>
        <w:outlineLvl w:val="1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Воображени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00" w:hanging="360"/>
        <w:jc w:val="both"/>
        <w:outlineLvl w:val="1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Волевых качеств (усидчивости, терпения, умения доводить работу до конца и т.п.)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200" w:hanging="0"/>
        <w:jc w:val="both"/>
        <w:outlineLvl w:val="1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4. Воспитывать эмоционально-ценностное отношение к окружающему,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200" w:hanging="0"/>
        <w:jc w:val="both"/>
        <w:outlineLvl w:val="1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/>
          <w:bCs/>
          <w:sz w:val="24"/>
          <w:szCs w:val="24"/>
        </w:rPr>
        <w:t>способствовать формированию эстетического вку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ля роди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оддерживать интерес детей к разным видам продуктивной деятельност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200" w:hanging="0"/>
        <w:jc w:val="both"/>
        <w:outlineLvl w:val="1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- </w:t>
      </w:r>
      <w:r>
        <w:rPr>
          <w:rFonts w:ascii="Times New Roman" w:hAnsi="Times New Roman"/>
          <w:bCs/>
          <w:sz w:val="24"/>
          <w:szCs w:val="24"/>
        </w:rPr>
        <w:t>Участие в совместных выставках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200" w:hanging="0"/>
        <w:jc w:val="both"/>
        <w:outlineLvl w:val="1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Продолжительность проекта</w:t>
      </w:r>
      <w:r>
        <w:rPr>
          <w:rFonts w:eastAsia="Calibri" w:ascii="Times New Roman" w:hAnsi="Times New Roman"/>
          <w:sz w:val="24"/>
          <w:szCs w:val="24"/>
          <w:lang w:eastAsia="en-US"/>
        </w:rPr>
        <w:t>: Долгосрочный: 10 меся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Участники проекта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: дети подготовительной группы, родите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Актуальность те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школьное развитие детей протекает исключительно разнообразно, но школа предъявляет ко всем одинаковые требования. Проблема готовности к школьному обучению была актуальна всегда. В настоящее время актуальность проблемы обуславливается многими факторами. Современные исследования показывают, что 30 – 40 % детей приходят в первый класс не готовыми к обучению. Что же мы понимаем под готовностью детей к обучению в школе?  Это совокупность морфофизиологических и психологических особенностей ребенка старшего дошкольного возраста, обеспечивающая успешный переход к систематически организованному школьному обучению. Она обусловлена созреванием организма ребенка, в частности его нервной системы, уровнем развития психических процессов, степенью сформированности личности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подготовке детей к школе большое внимание уделяется развитию мелкой моторики руки и подготовки ее к письм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Уровень развития мелкой моторики – один из показателей интеллектуальной готовности к школьному обучению. Обычно ребенок, имеющий высокий уровень развития мелкой моторики, умеет логически рассуждать, у него достаточно развиты память и внимание, связная реч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 xml:space="preserve">Проблем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 xml:space="preserve">с одной стороны, у детей старшего дошкольного возраста высокие показатели интеллектуального развития, познавательной активности, с другой – быстрая утомляемость руки при выполнении письменных задан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>с одной стороны, педагоги ведут работу по развитию мелкой моторики у дошкольников, с другой стороны – она не всегда бывает достаточно эффектив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жидаемые результаты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вышение уровня развития мелкой моторики ру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величение продолжительности времени работы с иголк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интересованное отношение к результату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амостоятельная организация детьми рабочего места и материала для работ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ние техникой изони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ние детьми навыками сотрудничества и активного взаимодействия со сверстниками и взрослыми:</w:t>
      </w:r>
    </w:p>
    <w:p>
      <w:pPr>
        <w:pStyle w:val="Normal"/>
        <w:spacing w:lineRule="auto" w:line="360" w:before="0" w:after="0"/>
        <w:ind w:left="59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мение помогать друг другу, обсуждать вопросы, связанные с творческой деятельностью;</w:t>
      </w:r>
    </w:p>
    <w:p>
      <w:pPr>
        <w:pStyle w:val="Normal"/>
        <w:spacing w:lineRule="auto" w:line="360" w:before="0" w:after="0"/>
        <w:ind w:left="95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меньшение конфликтных ситуаций со сверстник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развития  психических процесс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-  вним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 xml:space="preserve">- мышлени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- вообра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нятия способствуют активному развитию у ребён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·         мелкой моторики пальцев рук, что оказывает положительное влияние на речевые зоны коры головного моз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·         сенсорного восприя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·         глазом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·         логического мыш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·         вооб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·         волевых качеств (усидчивости, терпения, умения доводить работу до конца и т.п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·         художественных способностей и эстетического вку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На занятиях дети приобретают практические навыки (владение шилом, иглой, ножницами, фигурными трафаретами), опыт рисования и ручного труда, закрепляют полученные ранее знания о геометрических фигурах, счёте. Создавая красивые вещи своими руками, видя результаты своей работы, дети ощущают прилив энергии, удовлетворение, в них «просыпаются» творческие способности и возникает желание жить «по законам красоты».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Диагностические карта по изонити 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в подготовительной группе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13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850"/>
        <w:gridCol w:w="851"/>
        <w:gridCol w:w="707"/>
        <w:gridCol w:w="710"/>
        <w:gridCol w:w="991"/>
        <w:gridCol w:w="852"/>
        <w:gridCol w:w="709"/>
        <w:gridCol w:w="992"/>
        <w:gridCol w:w="709"/>
        <w:gridCol w:w="568"/>
        <w:gridCol w:w="850"/>
        <w:gridCol w:w="567"/>
        <w:gridCol w:w="425"/>
        <w:gridCol w:w="425"/>
      </w:tblGrid>
      <w:tr>
        <w:trPr>
          <w:trHeight w:val="38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 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правильно отмерять нить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вдева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тку в иголк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завязывать узело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пришивать (пуговиц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ют и выполняют правила безопасного пользования ножниц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ют и выполняют правила безопасного пользования  игол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 лицевую и изнаночную сторону 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Autospacing="1" w:afterAutospacing="1"/>
              <w:ind w:lef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ют индивидуальные творческие способности в вышивани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Заполнение угла, овала, круга, спирали.</w:t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изовать свое рабочее мес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авления: вверх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изу, слева, справ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личать толщину нит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ход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в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ерспективный план по изонити в подготовительной групп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"/>
        <w:gridCol w:w="1094"/>
        <w:gridCol w:w="2472"/>
        <w:gridCol w:w="3196"/>
        <w:gridCol w:w="241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телями</w:t>
            </w:r>
          </w:p>
        </w:tc>
      </w:tr>
      <w:tr>
        <w:trPr>
          <w:trHeight w:val="220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Каждому опасному предме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своё место.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 уточнить знания детей о правилах пользования колющими и режущими предмет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воспитывать у детей аккуратность в работе с опасными предметам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.Беседа «Правила хранения колющих и режущих предмет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.Игра «Найди своё мест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.Ручной труд «Игольниц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. Чтение сказки «Хороший совет» Т.А.Шорыгин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.Отгадывание загадок про колющие и режущие предме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амятка для родителей «Как научить ребёнка работать с иголкой»</w:t>
            </w:r>
          </w:p>
        </w:tc>
      </w:tr>
      <w:tr>
        <w:trPr>
          <w:trHeight w:val="220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Беседа «Изонить – что э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такое»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 познакомить детей с нетрадиционной техникой рисования нитью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расширение кругозора дет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. Рассмотреть с детьми работы, сделанные в технике изо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.П/и «Кто скорее скрутит клубо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. Чтение сказки «В гостях у принцессы Иголоч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. Игра «Весёлые шнурочки», «Умная шнуров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онсультация «Как воздействует это искусство на ребенка»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Знакомство с понятием угол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спомнить с детьми понятие изони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 найти отличия лицевой и изнаночной сторо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научить выполнять узор острого угла (показать, что нити пересекаются на лицевой стороне, а на изнаночной видны только стежки)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 упражнять детей вдевать нить в иголку и завязывать узело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. Беседа «Что такое угол?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. Рассмотреть разные виды улов (острый. тупой, прямой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. Познание «Геометрические фигур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. Аппликация «Составь узор из квадра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. Д/и «Закрой фигур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.  «Составь узор из геометрических фигу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Научить детей завязывать узелок на нитке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Зонтик от дожд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продолжать учить работать с линейкой. - уметь определять угол изображения, измерять длину сторон угла, сравнивать их по длин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 развивать мелкую моторику пальцев рук при работе с игло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. Беседа «Вода в жиз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человек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. Опыты «Путешествие капельк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. Ситуативный разговор «Почему пошел дождь, а не снег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. Аппликация – «Разноцветные зонты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 .Чтение стихотвор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Г. Ладонщ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«Зонт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.Беседа «Для чего нужен зон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учивание  с детьми пословиц и  поговорок о воде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Дом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 создать образ домика в технике изонити путём наложения углов  друг на дру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продолжить анализирование образц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научить детей создавать рисунок по опорным точкам на изнаночной стороне картонк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. Беседа «Из чего сделаны дома?», « Кто строит дома?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. Конструирование из конструктора «Мой дом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. Аппликация «В нашем селе построен большой до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. Беседа «Один дом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. Д/и «Я живу по адрес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Наблюдение за домами по дороге из детского сада домой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Нарисовать совместно с ребёнком «Дом мечты»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Шапочка-корона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совершенствовать навыки выполнения в технике изонити уг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развивать умение подбирать цвет ниток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. Рассматривание: фото, репродукций, иллюстраций с изображением корон ,шапок, колпач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. Загадки о головных убор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.  Игры на развитие памя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«Что изменилось?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добрать иллюстрации, картинки, информацию о головных уборах, коронах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Морковка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упражнять в выполнении изонитью острого угла (на примере изображения морковк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научить закреплять нить после её окончани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повторить правила работы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. Д/и " Что сажают в огороде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.. Чтение стихотворения  Барто A. «Морковный сок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.. Аппликация – «Консервирование помидор, огурцов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. Беседа с деть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« Почему нельзя употреблять немытые овощи?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.Отгадывание загадок об овощ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. Обыгрывание сказки " Репка"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онкурс совместных работ детей и родителей поделки с детьми природного материала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Знакомство с понятием окружность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научить детей выполнять окружности в технике изони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познакомить с правилами и последовательностью работы над окружностям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развивать усидчивость, старательность, умение довести дело до конц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. Беседа «Что такое окружность?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. Рисование пластилином кру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. Аппликация «Составь узор из кругов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. Игра на внимание «Найди всё кругло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иготовить атрибуты для обыгрывания сказки «Колобок»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Мой весёлый звонкий мяч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пражнять детей выполнять круг в технике изонит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продолжать закреплять навыки затягивания нити с обратной стороны работы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. Тема «Есть игрушки у меня…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.Игры со спортивными игрушк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«Лото», «Домино», с изображением игруше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. Д/ игра «Детский мир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«Запомни, на каком месте игрушк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дивидуальные консультации  «Расскажите детям об игрушках, в которые вы играли в детстве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апки передвижки        1. «Безопасность детской игрушки»                                  2.«Несколько советов при выборе игрушек»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Солнышко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научить детей выполнять окружность с двумя хордами разной длины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закрепить приобретённые навыки завязывания узелков и вдевание нити в иголку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. Беседы: «Если не было солныш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. Наблюдение  за погодой: Где прячется солнышко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. Конструирование «Геометрическое Солнышк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. Чтение К.И.Чуковский «Краденое солнц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Опы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 нагревание предме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сушим бельё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 испарение вод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выцветание цветной бумаг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апка-ширма «Что такое Солнце?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Наблю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через стекло за солнц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 за солнечным зайчик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как солнце прячется за тучк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тепло на ладонях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Воздушные шары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упражнять детей выполнять круг в технике изонит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развивать координацию движений рук под контролем глаз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. Рассмотреть с детьми воздушный шарик (из чего сделан, для чего нужен? 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. Опыт с воздушными шар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. Чтение стихов про 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Апплик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«Воздушный шарик 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.Игра с шарами: «Кто дальше бросит шарик». 6.Игры детей с воздушными шарикам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делать совместно  с ребёнком поделку из воздушных шаров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Мы милашки куклы-неваляшки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учить создавать образ неваляшки из окружностей разной величины и хордами разной дли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воспитывать эстетический вкус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.Беседа с детьми «Истории об игрушка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. Аппликация «Веселые неваляшк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. Чтение «Непослушна кукла» Т.Крю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. С/р. игра «Поездка  в Детский ми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.Дидактическая иг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«Чудесный мешочек», «Магазин игруше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.Д/ уп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«Назови лишний предме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.Беседа с детьми «Что будет, если  не ухаживать за игрушками, не беречь их?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/и «Мяч скорее мне бросай и игрушки называй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зготовление книжки - малышк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«Моя любимая игрушка» совместно с родителями дома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Аквариум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учить создавать сюжет из углов разной величи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закрепить понятие «зеркальное изображени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воспитывать усидчивость, стара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развивать мускулатуру кисти руки, глазомер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.Рассматривание фото, иллюстраций, картинок с изображением аквариумных рыб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. Конструирование из бумаги «Золотая рыб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. Чтение художественной литератур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А.С.Пушкин «Сказка о рыбаке и рыбк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дбор картинок об аквариумных рыбках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Девочка в сарафане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научить детей соединять расположенные в разном направлении углы, создавать образ человека в длинной одеж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совершенствовать навыки выполнения в технике изонити угло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развивать умение подбирать цвет ниток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.Рассматривание фото, картинок, иллюстраций с изображением одеж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. Беседа о процессе изготовления одежды в прошлом и в настоящее врем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. Чтение рус. нар. сказки «Рукавич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. Обводка, штриховка, вырезание силуэтов одеж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. И/у «Поможем Тане и Ване одетьс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. И/у «Из чего какой?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. Дид. игры: «Бабушка положила в чемодан», «Что исчезло?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Аппликация из ткани «Красивая салфетка»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Лисичка-сестричка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создать образ лисички из овалов и углов разных величин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закрепление навыков по выполнению овалов и углов в технике изонит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. Беседа с детьми «В гостях у бабушки Арины – воспитывать любовь к русским народным сказк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.  Лепка «Лисичка», 3.Аппликация «Лисичка-сестричка» (мозаик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. Чтение художественной литературы рус. нар. сказка «Лисичка-сестричка и вол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. Подвижные игры «Хитрая лис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. Д/и «Сложи сказку», «Из какой сказки герой?»,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Нарисовать совместно с ребёнком любимую сказку, сказочного героя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Цыплёнок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создать образ птиц  из кругов и углов разных велич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совершенствование навыков работы в технике изонит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воспитывать усидчивость, терпение, внимательность, старательность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. Рассматривание картин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«Скотный дво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. Рассматривание альбома с иллюстрациями домашних животных с детёныш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. Лепка «Курица с цыплятами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. Аппликация «Цыплёнок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. Беседа «Домашние любимц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. Д.и.  «Найди пару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. Подвижные игры "Коршун и наседка"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здание фото вернисажа «Моё любимое животное»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Одуванчики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учить детей создавать сюжетные композиции, используя разные по величине окруж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совершенствование навыков закрепление нити на изнаночной сторон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Умение правильно пользоваться иголкой, определять лицевую и изнаночную стороны картон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. Целевое наблюдение «Первые весенние цветы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. Аппликация «Весенние первоцвет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. Чтение стихов о цветах, отгадывание загадок о цвет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. Игра «Путешествие на луг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. Д/ игра «Садовник»,               « Собери лепестки цветка из оттенк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здание совместно с родителями альбома «Весенние первоцветы»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                                      </w:t>
      </w:r>
      <w:r>
        <w:rPr>
          <w:rFonts w:eastAsia="Calibri" w:ascii="Times New Roman" w:hAnsi="Times New Roman"/>
          <w:b/>
          <w:sz w:val="24"/>
          <w:szCs w:val="24"/>
          <w:lang w:eastAsia="en-US"/>
        </w:rPr>
        <w:t>Выставка детских работ «Гостиная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Цель: показать родителям чему мы научились в течении год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360" w:beforeAutospacing="1" w:after="0"/>
        <w:outlineLvl w:val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.Н. Гусарова. Техника изонити для дошкольников. СПб.: 2000.</w:t>
      </w:r>
    </w:p>
    <w:p>
      <w:pPr>
        <w:pStyle w:val="Normal"/>
        <w:numPr>
          <w:ilvl w:val="0"/>
          <w:numId w:val="3"/>
        </w:numPr>
        <w:spacing w:lineRule="auto" w:line="360" w:before="0" w:afterAutospacing="1"/>
        <w:outlineLvl w:val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.В.Арапова Обучение изобразительному искусству. Интеграция художественного и логического. СПб.: КАРО, 2004. – (Модернизация общего образования)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902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 w:beforeAutospacing="1" w:afterAutospacing="1"/>
        <w:outlineLvl w:val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.В. Квач Развитие образного мышления и графических навыков у детей 5 – 7 лет: пособие для педагогов дошкольных учреждений. – М.: Гуманит изд. Центр ВЛАДОС, 201</w:t>
      </w:r>
    </w:p>
    <w:p>
      <w:pPr>
        <w:pStyle w:val="Normal"/>
        <w:spacing w:lineRule="auto" w:line="240" w:before="0" w:after="200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560" w:right="991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25833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2"/>
    <w:qFormat/>
    <w:rsid w:val="009b52ec"/>
    <w:pPr>
      <w:spacing w:lineRule="atLeast" w:line="260" w:beforeAutospacing="1" w:afterAutospacing="1"/>
      <w:ind w:left="240" w:right="200" w:hanging="0"/>
      <w:outlineLvl w:val="1"/>
    </w:pPr>
    <w:rPr>
      <w:rFonts w:ascii="Verdana" w:hAnsi="Verdana"/>
      <w:b/>
      <w:bCs/>
      <w:color w:val="1F68A5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b52ec"/>
    <w:rPr>
      <w:rFonts w:ascii="Verdana" w:hAnsi="Verdana" w:eastAsia="Times New Roman" w:cs="Times New Roman"/>
      <w:b/>
      <w:bCs/>
      <w:color w:val="1F68A5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2583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a2583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b52ec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semiHidden/>
    <w:unhideWhenUsed/>
    <w:rsid w:val="00a2583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af7a8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  <Pages>12</Pages>
  <Words>2497</Words>
  <Characters>14233</Characters>
  <CharactersWithSpaces>16697</CharactersWithSpaces>
  <Paragraphs>33</Paragraphs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27:00Z</dcterms:created>
  <dc:creator>работа</dc:creator>
  <dc:description/>
  <dc:language>en-US</dc:language>
  <cp:lastModifiedBy>User</cp:lastModifiedBy>
  <dcterms:modified xsi:type="dcterms:W3CDTF">2014-09-14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