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кимова Н.Л.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метода мнемотехники для развития внимания, памяти и мышления у детей с ОН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оследнее время все чаще встречаются дети со сложной структурой речевого дефекта - общим недоразвитием речи на фоне дизартрии. Дизартрия связана с органическим поражением центральной и периферической нервной системы. Поэтому период устранения этого дефекта бывает довольно продолжительным. Часто процесс коррекции при дизартрии затягивается и из-за сопутствующей речевой патологии – ОНР, когда нарушено формирование лексики, грамматики, фонетики, а также высших психических функций. Речевая деятельность формируется и функционирует в тесной связи со всеми психическими процессами. Поэтому при таких патологиях должна осуществляться комплексная программа логопедического воздействия, включающая не только фонетическую работу, развитие фонематического слуха, работу над словарем, грамматическим строем, но и специальные упражнения, направленные на коррекцию психических функций:  внимания, памяти, мышл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установлено исследованиями психологов главное направление развития образного мышления, воображения, памяти состоит в овладении ребенком способности к замещению и пространственному моделированию. Таким образом, чтобы развить у ребенка воображение, способность к замещению и различным преобразованиям, умение находить взаимосвязи,  надо учить его понимать графическую аналогию – умение обозначать символом реальный образ и замещать  предметы, т.е. пользоваться « заместителями». Для решения этих задач используют приёмы мнемотехники. Современный энциклопедический словарь даёт следующее определение мнемотехники. Мнемотехника – это совокупность приёмов и способов, облегчающих  запоминание и увеличивающих объём памяти путём образования искусственных ассоциаций . Считается, что это слово придумал Пифагор Самосский (6 век до н.э.) Искусство запоминания названо словом «</w:t>
      </w:r>
      <w:r>
        <w:rPr>
          <w:sz w:val="32"/>
          <w:szCs w:val="32"/>
          <w:lang w:val="en-US"/>
        </w:rPr>
        <w:t>mnemonikon</w:t>
      </w:r>
      <w:r>
        <w:rPr>
          <w:sz w:val="32"/>
          <w:szCs w:val="32"/>
        </w:rPr>
        <w:t>» по имени древнегреческой богини памяти Мнемозины. Первые сохранившиеся работы по мнемотехнике принадлежат перу Цицерона и Квинтиллиан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цесс запоминания делится на следующие этап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дирование элементов информации в зрительные образ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бственно сам  процесс запомин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поминание последовательности информ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</w:rPr>
        <w:t>закрепление информации в памя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я система запоминания в мнемотехнике основывается на визуальном мышлении. Именно с помощью мыслительных операций сознательно контролируется процесс запоминания, припоминания и сохранения  информации в мозге, где зрительные образы являются инструментами для запоминания. Просмотр информации в воображении напоминает просмотр слайдов. Мнемоническое припоминание – это своего рода рассказ по картинкам. Наш мозг устроен очень хитро. Образы появляются в воображении только в момент их припоминания. Пока мы не вспомним определённую комбинацию картинок, их просто нет в нашей голов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детей с общим недоразвитием речи характеры специфические особенности развития психических процессов: неустойчивое внимание, сниженные вербальная память и продуктивность запоминания, отставание  в развитии словесно – логического мышления. Всё это ведёт к неумению вовремя включиться в учебную деятельность или переключиться с одного объекта на другой. От сверстников они отличаются быстрой утомляемостью, частой отвлекаемостью, повышенной истощаемостью нервной системы, неспособностью быстро сконцентрировать и продолжительное время удерживать произвольное внимание. Так как прием символизации – наиболее короткий путь к формированию процесса запоминания и точной передачи информации, то у детей с речевой патологией очень важно развивать наглядно-образное мышление, используя символы, заместители, схемы, лежащие в основе образования искусственных ассоциаций, которые облегчают запоминание и увеличивают объем памяти, что и составляет суть мнемотехник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немотехника существует очень давно, и многие  методы и приёмы буквально встроены в нашу жизнь, окружают нас со всех сторон. Например: дорожные знаки, алфавит, азбука Морзе. В работе с детьми в процессе обучения рассказыванию, при  заучивании стихотворений. потешек, чистоговорок, при автоматизации и дифференциации поставленных звуков  в качестве дидактического материала используются мнемодорожки и мнемотаблицы – схемы, в которые заложена определённая информация. Не связанные между собой картинки соединяются в один сюжет, с помощью которого сигнальные схематические изображения помогают активизировать мыслительные и мнестические процесс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ры мнемодорожек и мнемотаблиц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и дифференциация звук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пушке в избушке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Живут старушки- болтуш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 каждой старушки лукошко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аждом лукошке – кош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шки в лукошках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Шьют старушкам сапож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518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ишина в лесной глуш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дыхают малыш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йцы спят, уснул медведь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начит, здесь нельзя шуме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шь сова одна не спит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порядком всё следи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5185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чему рычат все тигры 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-Р-Р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чему кричат вороны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р-Кар-Кар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и почему хрипят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Хр-Хр-Хр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вни почему скрипят 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кр-Скр-Скр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енар почему поёт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юр-Тюр-Тюр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узовик свой груз везёт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р-Др-Др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 ребят всех научить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удный Р произноси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5185" cy="354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мотрите на Иринку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т Иринка мандаринк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ъест Иринка мандаринку-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росит корочки в корзинк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5185" cy="354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В.А.  Козаренко. .Учебник мнемотехн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.Т.В. Большева.  Учимся по сказке. Развитие мышления дошкольников с помощью мнемотехники. СПб.,2001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М.А. Зиганов, В.А.  Козаренко. Мнемотехника. М., 200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Автоматизация звуков с использованием мнемодорож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Логопед».- 2009г.№5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Т.Б. Полянская. Использование метода мнемотехники в обучении рассказыванию детей дошкольного возраста. СПб.,200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44:00Z</dcterms:created>
  <dc:creator>Алексей</dc:creator>
  <dc:description/>
  <cp:keywords/>
  <dc:language>en-US</dc:language>
  <cp:lastModifiedBy>Дмитрий</cp:lastModifiedBy>
  <dcterms:modified xsi:type="dcterms:W3CDTF">2013-12-07T18:48:00Z</dcterms:modified>
  <cp:revision>44</cp:revision>
  <dc:subject/>
  <dc:title/>
</cp:coreProperties>
</file>