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>Занятие по развитию речи</w:t>
      </w:r>
      <w:r>
        <w:rPr>
          <w:sz w:val="32"/>
          <w:szCs w:val="32"/>
        </w:rPr>
        <w:t>. (Старшая групп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Тема</w:t>
      </w:r>
      <w:r>
        <w:rPr>
          <w:sz w:val="32"/>
          <w:szCs w:val="32"/>
        </w:rPr>
        <w:t>. Обучение детей рассказыванию на материале сказки» Лиса и кувшин»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Цели: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1.</w:t>
      </w:r>
      <w:r>
        <w:rPr>
          <w:sz w:val="32"/>
          <w:szCs w:val="32"/>
        </w:rPr>
        <w:t xml:space="preserve"> Развитие связной речи детей: учить рассказывать сказку без помощи вопросов логопеда, выразительно передавать разговор лисы с кувшином.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2. Развитие и активизация словаря: объяснить значение слова «жать», учить подбирать синонимы к глаголам.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3. Грамматика: учить  называть притяжательные прилагательные.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4. Развитие интонационной выразительности речи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Ход занятия: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Орг. момент: Какие сказки вы знаете, где одним из героев является лиса? Ответы детей: «Лиса и журавль», «Заюшкина избушка», «Теремок», «Лисичка со скалочкой», «Аленушка и лиса»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Скажите, чьи у лисы уши, голова, хвост, лапы, шерсть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32"/>
          <w:szCs w:val="32"/>
        </w:rPr>
        <w:t>Объяснить детям значение слова «жать»- убирать хлеб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Логопед рассказывает сказку «Лиса и кувшин», используя мнемотаблицу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Вопросы: О ком рассказывается в этой сказке? Как лиса попала в кувшин? Как она сначала разговаривала с кувшином? (Ласково, просила его). Какие говорила слова? А как лиса стала говорить потом? (Сердито, угрожала кувшину). Чем закончилась сказка? Какой показана лиса в этой сказке? (Хитрой, сердитой). В сказке есть такое предложение «Побежала лиса к реке». А как сказать по-другому? (Помчалась, понеслась, полетела)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32"/>
          <w:szCs w:val="32"/>
        </w:rPr>
        <w:t>Рассказывание сказки детьми, используя мнемотаблицу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Чем закончилась сказка? Попробуйте придумать свой конец сказки.</w:t>
      </w:r>
    </w:p>
    <w:p>
      <w:pPr>
        <w:pStyle w:val="Normal"/>
        <w:spacing w:lineRule="auto" w:line="480"/>
        <w:ind w:left="720" w:hanging="0"/>
        <w:rPr>
          <w:sz w:val="32"/>
          <w:szCs w:val="32"/>
        </w:rPr>
      </w:pPr>
      <w:r>
        <w:rPr>
          <w:sz w:val="32"/>
          <w:szCs w:val="32"/>
        </w:rPr>
        <w:t>-Стала лиса кувшин в реке топить…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Варианты: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аба увидела, что лиса в кувшине в реке тонет и вытащила лису из кувшина.</w:t>
      </w:r>
    </w:p>
    <w:p>
      <w:pPr>
        <w:pStyle w:val="Normal"/>
        <w:spacing w:lineRule="auto" w:line="480"/>
        <w:rPr>
          <w:sz w:val="32"/>
          <w:szCs w:val="32"/>
          <w:lang w:val="en-US"/>
        </w:rPr>
      </w:pPr>
      <w:r>
        <w:rPr>
          <w:sz w:val="32"/>
          <w:szCs w:val="32"/>
        </w:rPr>
        <w:t>Шерсть у лисы намокла, стала скользкой. Кувшин и соскользнул с лисы. Кувшин утонул, а лиса убежала.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8. Итог занятия. Оценка деятельности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03:00Z</dcterms:created>
  <dc:creator>seregina</dc:creator>
  <dc:description/>
  <cp:keywords/>
  <dc:language>en-US</dc:language>
  <cp:lastModifiedBy>Дмитрий</cp:lastModifiedBy>
  <dcterms:modified xsi:type="dcterms:W3CDTF">2013-12-07T18:58:00Z</dcterms:modified>
  <cp:revision>9</cp:revision>
  <dc:subject/>
  <dc:title/>
</cp:coreProperties>
</file>