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ниципальное дошкольное образовательное учреждение                общеразвивающего вида детский сад № 3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«Вместе с Колобком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Воспитатели: Попова С. 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оспитывать интерес к народному фолькл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чи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Продолжать учить детей внимательно слушать сказку, следить за ходом развивающихся событ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Вызывать симпатию к герою сказки – Колобку, эмоционально реагировать на коллизии развертывающегося сюжета с Зайцем, Волком, Медведем, Лисо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Ввести приемы художественного чтения для передачи повадок персонажей сказки (например, Медведь говорит низким голосом; Заяц – высоким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Повторяющиеся действия персонажей использовать для запоминания персонажей сказки и последовательность их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На основе расширения знаний об окружающем мире воспитывать у детей уважение к людям труда, бережное отношение к хлеб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Вызывать интерес к коллективному тру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Развивать связную речь дошколь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риал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Театр (игрушки: Заяц, Волк, Медведь, Лис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Мука в коробочках (для опыт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Формочки, трафаре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Соленое тесто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Дощечки для лепки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Салфетки для рук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Поднос для работ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держание занятия: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ппа разделена на две зоны:</w:t>
      </w:r>
    </w:p>
    <w:p>
      <w:pPr>
        <w:pStyle w:val="Style14"/>
        <w:rPr/>
      </w:pPr>
      <w:r>
        <w:rPr>
          <w:sz w:val="32"/>
          <w:szCs w:val="32"/>
          <w:lang w:val="ru-RU"/>
        </w:rPr>
        <w:t>- на ковре</w:t>
      </w:r>
    </w:p>
    <w:p>
      <w:pPr>
        <w:pStyle w:val="Style14"/>
        <w:rPr/>
      </w:pPr>
      <w:r>
        <w:rPr>
          <w:sz w:val="32"/>
          <w:szCs w:val="32"/>
          <w:lang w:val="ru-RU"/>
        </w:rPr>
        <w:t>- рабочая зона (столы, на столах мука и тесто)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посмотрите кто к нам пришел сегодня в гости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Здравствуйте, ребята. Я пришла к вам в гости и хотела рассказать вам русскую народную сказку. Вы знаете русские народные сказки? А сказку «Колобок»? Поможете рассказать её?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казке нас ждут чудеса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</w:t>
      </w:r>
      <w:r>
        <w:rPr>
          <w:i/>
          <w:sz w:val="32"/>
          <w:szCs w:val="32"/>
          <w:lang w:val="ru-RU"/>
        </w:rPr>
        <w:t>Сказка, сказка, прибаутка,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Рассказать ее не шутка,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Чтобы сказочка сначала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Словно реченька журчала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Чтоб к концу ни стар, ни мал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</w:t>
      </w:r>
      <w:r>
        <w:rPr>
          <w:i/>
          <w:sz w:val="32"/>
          <w:szCs w:val="32"/>
          <w:lang w:val="ru-RU"/>
        </w:rPr>
        <w:t>От нее не задремал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Жили – были дед и баба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 говорит дед бабе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…испеки мне старая колобок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А из чего же я тебе его испеку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Ребята, а вы знаете из чего можно испечь колобок? И кто такой колобок?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ы детей 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Вот и я по амбару помела, по сусекам поскребла. И набрала муки. Я и вам принесла муки, проходите за столы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ебята, всем удобно стоять? Всем видно?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смотрите и скажите какого цвета мука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Белого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Давайте потрогаем муку. Какая она легкая или тяжелая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Легкая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А если много взять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веты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Ребята, давайте попробуем сделать большую горку. А теперь каждый из вас сделает маленькую горку. Смотрите, какая горка получилась у меня. А теперь разровняем наши горки. Как у нас ровно получается, гладко. А если пальчики погуляют по муке. Что получится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печатки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посмотрите, что я достала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Формочки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Давайте сделаем отпечатки на муке с помощью формочек. Как вы думаете, что получится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печатки от формочек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ак красиво получилось.  Теперь разровняем муку и положим наши ладошки на муку. Что отпечаталось на муке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печатки ладошек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Давайте вспомним, какая мука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веты   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тираем руки салфеткой и возвращаемся на стулья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Бабушка потрудилась, замесила тесто и испекла колобок. Оставила его на окне остыть.</w:t>
      </w:r>
    </w:p>
    <w:p>
      <w:pPr>
        <w:pStyle w:val="Style14"/>
        <w:ind w:left="-851" w:hanging="0"/>
        <w:rPr/>
      </w:pPr>
      <w:r>
        <w:rPr>
          <w:rFonts w:eastAsia="Cambria" w:cs="Cambria"/>
          <w:sz w:val="32"/>
          <w:szCs w:val="32"/>
          <w:lang w:val="ru-RU"/>
        </w:rPr>
        <w:t xml:space="preserve">                                     </w:t>
      </w:r>
      <w:r>
        <w:rPr>
          <w:b/>
          <w:sz w:val="32"/>
          <w:szCs w:val="32"/>
          <w:lang w:val="ru-RU"/>
        </w:rPr>
        <w:t>Пальчиковая игра «Колобок»: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Жили – были дед да баба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На поляне у реки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Стучим кулачком о кулачек)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И любили очень – очень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На сметане колобки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Сжимаем и разжимаем кулачки)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Хоть у бабки мало силы,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Бабка тесто замесила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Встряхиваем кисти рук)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Ну, а бабушкина внучка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Колобок катала в ручках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Трем ладошки) –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 xml:space="preserve">Вышел ровный, вышел гладкий 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Не соленый и не сладкий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Гладим поочередно руки)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Очень круглый, очень вкусный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Даже есть его мне грустно.</w:t>
      </w:r>
    </w:p>
    <w:p>
      <w:pPr>
        <w:pStyle w:val="Style14"/>
        <w:ind w:left="-851" w:hanging="0"/>
        <w:rPr>
          <w:i/>
          <w:i/>
          <w:sz w:val="32"/>
          <w:szCs w:val="32"/>
          <w:lang w:val="ru-RU"/>
        </w:rPr>
      </w:pPr>
      <w:r>
        <w:rPr>
          <w:rFonts w:eastAsia="Cambria" w:cs="Cambria"/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(Хлопаем в ладоши)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Наш колобок лежал – лежал. Надоело ему и покатился он по дорожке. А навстречу ему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Заяц.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ушка показывает игрушку – Заяц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Зайчик бывает, какой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Серый, пушистый, пугливый, длинноухий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А как можно еще назвать зайца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Зайчишка, зайчик, зайчонок, заюшка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А как скачет зайчик? Я сейчас взмахну волшебной палочкой и превращу вас в зайчиков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прыгают как зайчики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Заяц захотел съесть колобка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то сказал Колобок Зайчику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тветы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Давайте споем песенку Колобка и сделаем ритмические движения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Колобок, Колобок,                Руки на поясе, пружинка влево, вправо         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амбару метен,                      Движения изображающие подметание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сусекам скребен,          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метане мешан,                   Круговые движения к себе и от себя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ечку сажен,                            Приседание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окошке стужен,               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от бабушки ушел,                  Ходьба на месте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от дедушки ушел,                  Ходьба на месте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от тебя не хитро уйти…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 укатился Колобок.               Помахали вслед       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встречу ему…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 xml:space="preserve">Волк.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 игрушки – Волк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а в сказках волк какой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Большой, злой, зубастый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то хочет превратиться в волка? Давайте порычим как волк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то хочет рассказать, что произошло в сказке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атится Колобок, а навстречу ему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Медведь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 игрушки – Медведь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а медведь какой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Большой, бурый, неуклюжий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А как ходит медведь? Давайте превратимся в медведя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дети превращаются в медведей и обращаются к Колобку со словами: «Колобок, Колобок, я тебя съем», с интонационной выразительностью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показывают, как ходят медведи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Покатился Колобок дальше, а навстречу ему…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Лиса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 игрушки – Лиса.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Какая лиса в сказках?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Хитрая, рыжая, пушистая…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Превращаю вас в лисичек. Походите как лиса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еперь опять в ребят.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давайте придумаем конец нашей сказке, где Лиса не съест Колобка.</w:t>
      </w:r>
    </w:p>
    <w:p>
      <w:pPr>
        <w:pStyle w:val="Style14"/>
        <w:ind w:left="-851" w:hanging="0"/>
        <w:rPr/>
      </w:pPr>
      <w:r>
        <w:rPr>
          <w:sz w:val="32"/>
          <w:szCs w:val="32"/>
          <w:lang w:val="ru-RU"/>
        </w:rPr>
        <w:t xml:space="preserve">Концовку сказки (исходя из поведения детей) можно дополнить: </w:t>
      </w:r>
      <w:r>
        <w:rPr>
          <w:i/>
          <w:sz w:val="32"/>
          <w:szCs w:val="32"/>
          <w:lang w:val="ru-RU"/>
        </w:rPr>
        <w:t>Лиса не съела Колобка, потому что …</w:t>
      </w:r>
    </w:p>
    <w:p>
      <w:pPr>
        <w:pStyle w:val="Style14"/>
        <w:rPr/>
      </w:pPr>
      <w:r>
        <w:rPr>
          <w:sz w:val="32"/>
          <w:szCs w:val="32"/>
          <w:lang w:val="ru-RU"/>
        </w:rPr>
        <w:t>1. Колобок сел лисе на нос и пощекотал его. Лиса чихнула и не успела проглотить Колобка.</w:t>
      </w:r>
    </w:p>
    <w:p>
      <w:pPr>
        <w:pStyle w:val="Style14"/>
        <w:ind w:left="-851" w:hanging="0"/>
        <w:rPr/>
      </w:pPr>
      <w:r>
        <w:rPr>
          <w:rFonts w:eastAsia="Cambria" w:cs="Cambria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2. Дед и бабушка пошли искать Колобка, нашли его и прогнали                лису и т.д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 это время воспитатель готовит тесто для работы)</w:t>
      </w:r>
    </w:p>
    <w:p>
      <w:pPr>
        <w:pStyle w:val="Style14"/>
        <w:ind w:left="-851" w:hanging="0"/>
        <w:rPr/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Вот и сказке конец, пора возвращаться обратно. 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лесным жителям мы испечем Колобков, и вы мне поможете в этом. Я приготовила тесто. Одной мне тяжело сделать столько колобков, потрудитесь вместе со мной. Проходите за столы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а с тестом: В процессе раскатывания комка круговыми движениями воспитатель ритмично повторяет слова: «Лепим, лепим Колобок, Колобок – румяный бок». Дети выполняют круговые движения, раскатывая комок в ладонях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акие замечательные колобки у вас получились. Спасибо за помощь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а потом мы вместе с вами разукрасим своих колобков.</w:t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left="-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2:00Z</dcterms:created>
  <dc:creator>Admin</dc:creator>
  <dc:description/>
  <cp:keywords/>
  <dc:language>en-US</dc:language>
  <cp:lastModifiedBy>Светик</cp:lastModifiedBy>
  <cp:lastPrinted>2011-04-03T23:59:00Z</cp:lastPrinted>
  <dcterms:modified xsi:type="dcterms:W3CDTF">2014-08-04T11:01:00Z</dcterms:modified>
  <cp:revision>5</cp:revision>
  <dc:subject/>
  <dc:title/>
</cp:coreProperties>
</file>