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Лидоги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ай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6"/>
          <w:szCs w:val="36"/>
          <w:lang w:eastAsia="ru-RU"/>
        </w:rPr>
        <w:t xml:space="preserve">Авторска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6"/>
          <w:szCs w:val="36"/>
          <w:lang w:eastAsia="ru-RU"/>
        </w:rPr>
        <w:t>Программа кружк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6"/>
          <w:szCs w:val="36"/>
          <w:lang w:eastAsia="ru-RU"/>
        </w:rPr>
        <w:t>«Рукоделие» и «Столярная мастерская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6"/>
          <w:szCs w:val="36"/>
          <w:lang w:eastAsia="ru-RU"/>
        </w:rPr>
        <w:t>на основе гендерного воспитан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2"/>
          <w:szCs w:val="32"/>
          <w:lang w:eastAsia="ru-RU"/>
        </w:rPr>
        <w:t>для детей 6-7 ле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инина Ирина  Виктор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 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85" w:before="134" w:after="13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дифицированная программа кружков «Рукоделие» и «Столярная мастерская» создана для того, чтобы дети получали нужные знания в условиях гендерной социализации. Такое образование необходимо начинать еще с дошкольного возраста, именно в тот момент, когда ребенок научается различать пол. Мальчика и девочку нельзя воспитывать и обучать одинаково. Они по- разному воспринимают мир, по- разному смотрят и видят, слушают и слышат, по- разному говорят и молчат, чувствуют и переживают.</w:t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color w:val="57D18E"/>
          <w:sz w:val="32"/>
          <w:szCs w:val="32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воспитания и обучения ребёнка в соответствии с его полом является актуальной 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мужчин и омужествление женщин.</w:t>
      </w:r>
      <w:r>
        <w:rPr>
          <w:rFonts w:eastAsia="Times New Roman" w:cs="Times New Roman" w:ascii="Times New Roman" w:hAnsi="Times New Roman"/>
          <w:b/>
          <w:bCs/>
          <w:color w:val="57D18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7D18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обусловлена поиском более эффективных способов педагогических воздействий в гендерном, трудовом и умственном воспитании детей  дошкольного возраста при создании здоровьесберегающей среды в ДОУ.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кружков «Рукоделие» и «Столярная мастерская» является гендерным  подходом в воспитании детей разного пола, одинаково  способных к самореализации и раскрытию своих потенциалов и возможностей в современном обществе. 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р маленького человека красочный, эмоциональный и еще не совсем окрепший. Наша задача,  направить деятельность ребенка в нужное русло, подготовить его сознание к его предназначению, к становлению мужского и женского начала. 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 мастерством люди не родятся, но добытым мастерством гордятся» - девиз данной программы.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зраст детей: программа рассчитана на детей старшего дошкольного возраста (6-7 лет).  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детей в группе: 6-8 человек.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бор в группу производится в начале учебного года  на свободной основе.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оки реализации: программа рассчитана на один год обучения, 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 часов.</w:t>
      </w:r>
    </w:p>
    <w:p>
      <w:pPr>
        <w:pStyle w:val="Normal"/>
        <w:shd w:fill="FFFFFF" w:val="clear"/>
        <w:spacing w:lineRule="atLeast" w:line="285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 занятий: 2 раза в месяц по 30 мин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заключается в комплексном решении задач гендерного и трудового воспитания детей и  организуется при одновременном развитии их интеллектуальных и креативных способностей, эмоциональной сферы, психических процессов.  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построение образовательного процесса на основе  интеграции образовательных областей (труд, здоровье, безопасность, социализация, коммуникация, познание, художественное творчество, музыка) как одного из важнейших принципов организации работы с дошкольниками в соответствии с федеральным государственным образовательным стандартом  к структуре основной общеобразовательной  программы  дошкольного образования. </w:t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дагогическая целесообразность.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, приемы и технологии, используемые в процессе реализации Программы,  подобраны из числа адаптированных к особенностям физиологии и психологии дошкольников.</w:t>
      </w:r>
    </w:p>
    <w:p>
      <w:pPr>
        <w:pStyle w:val="Normal"/>
        <w:shd w:fill="FFFFFF" w:val="clear"/>
        <w:spacing w:lineRule="atLeast" w:line="285" w:before="134" w:after="13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деятельность предполагается осуществлять средствами игры, являющейся основной формой работы с детьми дошкольного возраста и ведущим видом деятельности, на основе ненасильственного трудового воспитания. Роль педагога заключается в создании игровой ситуации и организации игровой предметно-пространственной среды. Педагогическая технология опирается на принцип активности воспитанников, характеризуемый высоким уровнем мотивации, наличием творческой и эмоциональной составляющих. Педагогически значимым итогом освоения программы является содействие всестороннему, гармоничному развитию детей старшего дошкольного возраста. </w:t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кружков «Рукоделие» и  «Столярная мастерская» нацелена на общее развитие ребёнка, на зачатие основ женского и мужского труда, и содержит задания различных видов работы, с различными материалам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ся  три раздела творческой работы  для девоч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иглой и карто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кан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бисеро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раздела творческой работы  для мальч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то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толярными инстр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лобзико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собенности методики обучен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занятий кружков «Рукоделие» и «Столярная мастерская»,  по каждому разделу составлено с учётом возрастных особенностей детей, при условии систематического и планомерного обучения.  Детское творчество успешно развивается в тех условиях,  когда процесс воспитания и обучения планомерный и систематический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организационная деятельность проводится в форме беседы и практической работы, здесь осуществляется индивидуальный подход,  построенный с учётом качества восприятия, связанный с развитием технических умений и навыков, эмоциональной отзывчивостью каждого ребёнка на предложенное задание. Лучше всего добавить рассматривание наглядного материала в игровой форме. При этом у детей лучше разыгрывается воображение и фантазия. При том,  что педагог  обращается к детям. как к будущим мужчинам и женщинам, он воспитывает в них чувство гордости за свое предназначени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лог между детьми и педагогом создает атмосферу раскованности, они учатся мыслить, говорить, понимать данное мастерство и приобщаться к нему. </w:t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ый раздел программы кружков «Рукоделие» и «Столярная мастерская»    имее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дерный  подход в воспитании девочек и мальчиков, одинаково  способных к самореализации и раскрытию своих потенциалов и возможностей в современном обществе.  Освоение основами женской и мужской работы. Совершенствование практических умений и навыков детей в работе с нестандартными материалами и оборудованием. Развитие мыслительных способностей, раскрытие творческого потенциала, воображения, памяти, мышления, мелкой моторики рук, стремления к самостоятельности.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34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решение следующ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задач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пособам самостоятельного создания предметов и поделок, поощрять вариативность и нестандартное решение отдель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лассификационные умения на примере трудовой деятельности мужчин и женщ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чувство пропорции, гармонии цвета, чувство композиции и рит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ыделять существенные сходства и различия между представителями разного пол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технические умения и навыки в работе с разнообразным материалом, в том числе – нестандартны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художественный вку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близким людям, уважение к их труд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интерес к художественному ручному труду, формируя образное представление, воспитывая и развивая  их творческие способ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ндивидуальный подход к детям, как на занятиях, так и в свободной самостоятельн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тличительные особенности программы кружковой работы по трудовому воспитанию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ов «Рукоделие» и  «Столярная мастерская» нацелена на общее развитие ребёнка, на зачатие основ женского и мужского труда, и содержит задания различных видов трудового воспитания, с разнообразными материалами  в сочетании с оздоровительными технологиями: дыхательная, пальчиковая, гимнастики; релаксация, элементы психогимнастики; гимнастика для глаз; игротерапия, сказкотерапия, музыкотерапия, цветотерапия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 предусматривает вовлечение  родителей  в образовательный  процесс через    участие в открытых занятиях, анкетирование, организацию фоторепортажа.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Условия  реализации программы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трудовой деятельностью организуются в форме кружковой работы и  начинаются с сюрпризного момента, затем в игровой форме проходит основная трудовая деятельность. Дети старшего дошкольного возраста испытывают потребность сделать что-то своими руками, гордиться своими поделками и  быть похожими на родителей. По исследованиям педагогов и психологов – это необходимый этап их психологического развития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реализации программы необходим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ние дет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наглядного пособи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технических средств обуч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инципы  работы кружко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фференциации работы с деть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ност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Методы и приём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ес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Формы рабо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руппа дет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авила безопасности для девочек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ходить с острыми предметами в рука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брать иголки и ножницы в ро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вышивать ржавой или тупой игл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оставлять иголку на стол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резать тупыми ножниц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ножницы ручкой вперё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шивать   и шить только за столом при хорошем освещени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работы прибирать рабочее мест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3366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Правила безопасности для мальчиков: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ходить с острыми предметами в рука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подставлять пальцы под молоток или пилк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работать не исправным инструмент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играть с острыми инструмент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забивая гвоздь держать его за шляпк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резать тупыми ножниц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брать мелкие предметы (гвозди) в ро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ножницы ручкой вперё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ливать только в отведенном месте и  при хорошем освещени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работы прибирать рабочее мест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кружковой деятельности девочки научатся заниматься женской работо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ят шитье иголко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атся вышивать простые узоры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ить плоские игрушки из фетр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украшения из бисер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 с удовольствием будут  заниматься мужской  работой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атся делать из карто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с элементом движ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ят работу лобзиком, молотком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будут знать названия материалов и  инструмент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ценка результата обучения детей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нтроля и оценки результативности занятий проводятся тесты на усвоение программного материала на начало и конец учебного год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тоговый контро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детских работ ( вышивка, плоские игрушки, украшения из бисера; игрушки с элементами движения из картона, предметы игрушечной мебели, игрушки из дерева,  игрушки для интерьера 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CC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CC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Фегхельм «Выпиливание лобзи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И. Романина «Дидактическифй материал по трудовому обучению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С. Буре, Г.Н. Година «Учите детей трудитьс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 Куцакова  «Нравственно-трудовое воспитание в детском сад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Н. Преображенская «Поделки из ниток, пуговиц, буси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В. Максимова, М.А. Кузьмна «Вышивка, первые шаг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 Данкевич, О.В. Жакова «Большая книга поделок для мальчиков и девочек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nsportal.ru/detskii-sad/raznoe/doklad-iz-lichnogo-opyt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doshkolnik.ru/pedagogika/6483-gendernoe-vospitanie.html</w:t>
        </w:r>
      </w:hyperlink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лендарно – тематическое планирование кружка </w:t>
      </w:r>
    </w:p>
    <w:p>
      <w:pPr>
        <w:pStyle w:val="Normal"/>
        <w:ind w:left="0" w:hanging="0"/>
        <w:jc w:val="center"/>
        <w:rPr/>
      </w:pPr>
      <w:r>
        <w:rPr/>
        <w:t>для мальчиков «Столярная мастерска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4902"/>
        <w:gridCol w:w="1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Инструмент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«мужскими» инструментами (молоток, гвозди, отвертка, плоскогубцы, пила-ножовка, лобзик); рассказать об их назначении,  познакомить с правилами пользования. Беседа по технике безопасности. Воспитывать в мальчиках чувство гордости за свое мужское предназначение; вызвать желание детей заниматься мужской работ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работами созданными  с помощью канцелярского ножа, пилы-ножовки и лобзи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видами материалов для изготовления поделок (картон, пенопласт, деревянная доска) Рассмотреть готовые поделки из пенопласта и картона (кораблик, уточка для игр в воде), плоские деревянные игрушки. Вызвать желание детей самим создать такие игрушк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артоном. Игрушка с элементом 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шк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по рисункам готовить шаблоны; самостоятельно вырезать их, соединять движущиеся части( 4 лапы у медведя).Развивать мелкую моторику рук; вызвать желание детей доводить начатое до конца. Повторить технику безопасности при работе с канцелярским нож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артоном. Игрушка с элементом 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бачк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рисункам готовить шаблоны; самостоятельно вырезать их, соединять движущиеся части(2 лапы у собаки).Развивать мелкую моторику рук, желание доводить начатое до конца. Повторить технику безопасности при работе с канцелярским нож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артон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анер из карто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рисункам готовить шаблоны; самостоятельно вырезать их, соединять и закреплять хвостовую часть. Развивать мелкую моторику рук, желание доводить начатое до конца. Повторить технику безопасности при работе с канцелярским нож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илой-ножовко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намечать место распила; отпиливать нужной длины бруски и доску. Развивать силу, внимательность, мелкую мускулатуру. Преподать основы безопасности при работе с пилой-ножовко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олотком, гвоздями и плоскогубц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льзоваться молотком. Развивать умение забивать гвозди в деревянную поверхность. Показать прием вытаскивания гвоздей плоскогуб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силу, внимательность, мелкую мускулатуру. Преподать основы безопасности при работе с молотком, плоскогубц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олотком и гвоздям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ол и стул для кукол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обрабатывать наждачной бумагой края распила брусков. Учить сколачивать заготовки(работать молотком, забивать гвозд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силу, внимательность, мелкую мускулатуру. Преподать основы безопасности при работе с молотком. Вызвать интерес и восхищение при изготовлении изделий своими руками. Вызвать желание мальчиков подарить свою коллективную работу девочкам для иг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обзиком. «Первый шаг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работать с лобзиком. Показать приемы распила пенопласта и дерева. Рассказать о начале работы с лобзи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ехнике безопасности при работе с лобзиком.. Воспитывать в мальчиках чувство гордости за свое мужское предназначение; вызвать желание детей заниматься мужской работо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лобзиком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торой шаг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наносить рисунок на пенопласт и по нарисованному вырезывать лобзиком. Закрепить технику безопасности при работе с лобзиком. Развивать мелкую моторику рук; вызвать желание детей доводить начатое до кон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обзик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лет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выпиливать лобзиком намеченные контуры . Закрепить технику безопасности при работе с лобзиком. Развивать мелкую моторику рук; вызвать желание детей для создания подарка для папы. Вызвать чувство гордости за сделанную рабо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обзик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ты-крючк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выпиливать лобзиком намеченные контуры . Предложить разукрасить по своему желанию. Закрепить технику безопасности при работе с лобзиком. Развивать мелкую моторику рук; вызвать желание детей для создания подарка для мамы. Вызвать чувство гордости за сделанную рабо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обзик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т-толстя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выпиливать лобзиком намеченные контуры . Соединять их для создания единой поделки. Предложить вместе разукрасить. Закрепить технику безопасности при работе с лобзиком. Развивать мелкую моторику рук; вызвать желание детей доводить начатое до конца. Вызвать чувство гордости за сделанную коллективную рабо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5г.</w:t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енопластом. «Водоплавающая уточк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намеченному рисунку выпиливать лобзиком из пенопласта силуэт уточки. Самостоятельно разукрашивать. Развивать мелкую моторику рук; вызвать желание детей доводить начатое до конца. Закрепить правила безопасности при работе с лобзи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5г.</w:t>
            </w:r>
          </w:p>
        </w:tc>
      </w:tr>
      <w:tr>
        <w:trPr>
          <w:trHeight w:val="2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енопластом. «Кораблик с парусом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намеченному рисунку выпиливать лобзиком из пенопласта силуэт корабля. Самостоятельно разукрашивать. Показать изготовление паруса. Развивать мелкую моторику рук; вызвать желание детей доводить начатое до конца. Закрепить правила безопасности при работе с лобзик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еревом. «Тримаран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намеченному рисунку выпиливать лобзиком из доски силуэт большого корабля и двух маленьких; соединять их двумя рейками. Закрепить умение изготовления паруса. Развивать мелкую моторику рук; вызвать желание детей доводить начатое до конца. Закрепить правила безопасности при работе с лобзиком и молотк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созданные руками детей изделия к выставке. Воспитывать чувство гордости за свое мужское предназначение, восхищение изделиями созданными своими ру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2015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созданных рабо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сить детей других групп на выставку готовых работ. Воспитывать у детей чувство гордости и радости от созданных своими руками  рабо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.2015г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ind w:left="0" w:hanging="0"/>
        <w:jc w:val="center"/>
        <w:rPr/>
      </w:pPr>
      <w:r>
        <w:rPr/>
        <w:t>Календарно-тематическое  планирование кружка для девочек «Рукодел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8"/>
        <w:gridCol w:w="4405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Беседа по ознакомлению с видами вышив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народными промыслами, развивать любовь к прекрасному, показать красоту вышитых изделий. Воспитывать интерес к творчеству выполненному своими руками, вызвать  желание самим создавать интересные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4г.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технике безопас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видами ниток и иголок,  с материалами, инструментами и их назначением для вышивки. Рассмотреть наборы игл, ножницы, игольницу. Закрепить знания о свойствах материалов Закрепить правила пользования ножницами, полученные ранее. Познакомить с правилами пользования иголк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шнуровкой Упражнять в умении вдевать шнурки в дырочки. Развивать мелкую моторику, усидчивость. Игра «шнуровка»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шнуровк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шиваем веревочкой узоры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пражнять  детей в умении вдевать шнурки в  более мелкие дырочки. Развивать мелкую моторику, усидчивость. Игра «шнур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ки иголоч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ить приём вдевать нитку в иголку, завязывать узелок. Закрепить умение пользоваться ножниц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ноцветные дорож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шивать швом «вперёд иголка» на картоне. Закрепить правила безопасности при работе с игол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ноцветные дорожки». Вышивка по круг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учить вышивать швом «вперёд иголка» двумя нитками. Познакомить с вышивкой по кругу. Закрепить правила безопасности при работе с игол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ки иголоч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ивка по контуру. Учить вышивать швом «вперёд иголка» силуэты предметов. Учить работать не спеша, подбирать красивое сочетание нит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ноцветные дорожки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крестик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о швом «крестик». Учить правилам вышивки. Упражнять в вышивании дорожек, в умении пользоваться иглой и нит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шитьем плоских игрушек из фет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готовые плоские игрушки из фетра. Познакомить детей с тканью «фетр», с основами шитья простой плоской  игрушки. Учить детей вырезать силуэт задуманной игрушки из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з край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ивание двух кусков ткан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о швом «через край». Учить сшивать два куска ткани. Закрепить умение пользоваться иглой, ножницами. Обратить внимание детей на правила безопасности при работе с иглой и ножн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любимая игрушк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о намеченному рисунку вырезать силуэт игрушки из ткани и сшивать швом «через край». Закрепить умение подбирать подходящие по цвету ни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ноцветные пугов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ришивать пуговицы. Закрепить умение пользоваться иглой и ножницами. Вызвать желание научиться пришивать пуговицы. Развивать мелкую моторику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сером. «Украшения из бисер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готовые украшения  из бисера. Познакомить детей с разными способами изготовления украшений из бисера, с основами бисероплетения. Закрепить технику безопасности при работе с иглой, нож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сером. «Составление узоров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составлять узоры на листе  бумаги в клеточку для того чтобы иметь схему плетения бисером. Развивать мелкую моторику рук. Воспитывать интерес к плетению бис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сером. Начало низ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равильно нанизывать бисер, закреплять первую бисерину и последнюю; привязывать к застежкам. Развивать умение нанизывать бисер, мелкую моторику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сером. «Бутончи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плетению из бисера. Закрепить умение пользоваться схемой пле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технику безопасности при работе с иглой, ножницами, бисером; предупредить что нельзя брать бисер в 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сером. «Ягодки», «Листик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плетению из бисера. Закрепить умение пользоваться схемой плетения. Развивать мелкую моторику рук. Воспитывать интерес к плетению бис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работ.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у детей чувство радости от выполненных работ, умение дарить другим красоту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.2015г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doklad-iz-lichnogo-opyta" TargetMode="External"/><Relationship Id="rId3" Type="http://schemas.openxmlformats.org/officeDocument/2006/relationships/hyperlink" Target="http://doshkolnik.ru/pedagogika/6483-gendernoe-vospit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admin</dc:creator>
  <dc:description/>
  <cp:keywords/>
  <dc:language>en-US</dc:language>
  <cp:lastModifiedBy>admin</cp:lastModifiedBy>
  <dcterms:modified xsi:type="dcterms:W3CDTF">2014-09-15T08:26:00Z</dcterms:modified>
  <cp:revision>2</cp:revision>
  <dc:subject/>
  <dc:title/>
</cp:coreProperties>
</file>