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 и их использование</w:t>
      </w:r>
    </w:p>
    <w:p>
      <w:pPr>
        <w:pStyle w:val="TextBody"/>
        <w:shd w:fill="auto" w:val="clear"/>
        <w:spacing w:lineRule="auto" w:line="36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ировании звуковой культуры речи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идактическая игра широко используется педагогами как средство обучения и воспитания. Она способствует расширению представлений, закреплению и применению знаний, полученных на занятиях, а также в непосредственном опыте детей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делает процесс обучения более легким, занимательным. Та или иная умственная задача, заключенная в игре, решается в ходе доступной и привлекательной для детей деятельности. Дидактическая игра создается в целях обучения и умственного развития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ущественной стороной дидактической игры является игровой замысел. Он вызывает живой интерес детей, возбуждает их активность, желание играть. Игровой замысел часто выражен в самом названии игры и составляет ее начало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аждая дидактическая игра имеет правила, которые обусловлены содержанием игры, игровым замыслом и вместе с тем выполняют большую роль - они определяют характер и способ действий, организуют и направляют поведение, взаимоотношения детей в игре. Правила, используемые в дидактической игре, являются критерием правильности игровых действий, их оценки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идактическая игра имеет определенный результат, который является финалом игры. Например, отгадывание загадок, выполнение поручений, игровых заданий. Для логопеда результат игры всегда является показателем успехов детей в усвоении знаний, в умственной деятельности. Результат дидактической игры выражается в решении задачи и в том удовольствии, которое доставляет игра ее участникам. 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воеобразие дидактической игры как игровой деятельности заключается в том, что взаимоотношения логопеда с детьми и детей между собой носят именно игровой характер. Во многих дидактических играх очень отчетливо выступает упражнение, но дидактическая игра не может быть отождествлена с упражнением, ибо основу ее составляют игровые отношения детей, игровой замысел, игровые действия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ногие дидактические игры не вносят ничего нового в знания детей, но они учат детей применять знания в новых условиях или содержат умственную задачу, решение которой требует проявления разнообразных форм умственной деятельности. В процессе дидактической игры разнообразные умственные процессы активизируются и принимают произвольный характер. Чтобы понять и принять замысел игры, усвоить игровые действия и правила, нужно активно выслушать и осмыслить предложение логопеда, его объяснение. Задачи, поставленные игрой, требуют сосредоточения внимания, активной деятельности анализаторов, процессов различения, сравнения, обобщения. Дидактическая игра является незаменимым средством в преодолении различных затруднений в умственной деятельности у отдельных детей. Организуя индивидуальную дидактическую игру, логопед создает благоприятные условия индивидуального общения, выясняет причины отставания, многократно упражняет детей, поднимает уровень их развития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является практической деятельностью, в которой дети используют знания, полученные на занятиях. В этом отношении роль дидактической игры заключается в том, что она создает жизненные условия для разнообразного применения знаний, для активизации умственной деятельности. При этом обнаруживаются ошибки и затруднения, испытываемые детьми. Логопед помогает их исправить и преодолеть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ятие «звуковая культура речи» входит правильное звукопроизношение, отчетливое произнесение звуков, слов, фраз, хороший темп речи, ее громкость, а также речевой слух. Полноценное развитие этих сторон речи - необходимое условие подготовки ребенка к обучению грамоте. 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методике обучения дошкольников грамоте значительное место занимают дидактические игры. С их помощью у детей формируется ориентация в звуковой структуре слова, закрепляются умения интонационно выделять звук в слове, определять его качественные характеристики, пополняется и активизируется словарь, совершенствуется звуковая культура речи, развивается связная речь. Очень важно, чтобы игры не только методически правильно проводились, но и сохраняли свойственный им развлекательный и эмоциональный характер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фонематического слуха построены с постепенным усложнением игровых и учебных заданий. Вначале детей учат слышать, различать и определять первый звук в одном слове. Например, игра «Определи первый звук», затем - первый и последние звуки в ряде слов (игра «Цепочка слов»). Далее они определяют любую позицию звука в слове (в начале, в конце и в середине) (игровое упражнение «Найди место звука в слове»). Кроме того, старшие дошкольники упражняются в подборе слов с определенным звуком (игры «Кто в домике живет?», «Собери букет»), в дифференциации наиболее сложных звуков: с, - ш,  р, - л (игры «Кто быстрее соберет вещи», «Магазин»)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игровом упражнении « Найди пару » ребенок, передвигая стрелку по диску, учится подбирать слова, близкие по звучанию: миска - мишка, усы - осы, ком - сом, и т.п. С помощью занимательных игр - головоломок типа «Построй пирамиду» дошкольников упражняют в определении количества звуков и слогов в словах. Так, в «цветочном магазине» можно купить цветок, если сумеешь определить количество слогов в его названии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ригинальная игра «Включи телевизор», по условиям которой ребенок составляет слово, ориентируясь на первые или последние звуки в названиях предметов: кошка – ослик – мак (ком ) и др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игры помогают дошкольникам усвоить программный материал, делают педагогический процесс более эмоциональным, позволяют добиваться большей активности детей на занятиях. 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идактические игры способствуют формированию правильных взаимоотношений между детьми: умению вместе играть, согласовывать свои интересы с интересами коллектива, помогать друг другу и радоваться успеху товарища. Дидактическая игра содействует также развитию инициативы. Многие игры типа лото, домино и другие по мере усвоения их детьми используется самостоятельно и оказывает благотворное влияние на развитие организаторских способностей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ной и использованной литературы: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964" w:hanging="284"/>
        <w:jc w:val="both"/>
        <w:rPr/>
      </w:pPr>
      <w:r>
        <w:rPr>
          <w:sz w:val="28"/>
          <w:szCs w:val="28"/>
        </w:rPr>
        <w:t>Л.И. Сорокина, Е.Г.Батурина. «Игры с правилами в детском саду». М. «Просвещение» 1970 г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964" w:hanging="284"/>
        <w:jc w:val="both"/>
        <w:rPr>
          <w:sz w:val="28"/>
          <w:szCs w:val="28"/>
        </w:rPr>
      </w:pPr>
      <w:r>
        <w:rPr>
          <w:sz w:val="28"/>
          <w:szCs w:val="28"/>
        </w:rPr>
        <w:t>Г.С. Швайко «Игры и игровые упражнения по формированию звуковой культуры речи». М. «Просвещение» 1988г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964" w:hanging="284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по формированию звуковой культуры речи.</w:t>
      </w:r>
    </w:p>
    <w:p>
      <w:pPr>
        <w:pStyle w:val="TextBody"/>
        <w:shd w:fill="auto" w:val="clear"/>
        <w:spacing w:lineRule="auto" w:line="360" w:before="0" w:after="0"/>
        <w:ind w:left="964" w:hanging="0"/>
        <w:jc w:val="both"/>
        <w:rPr/>
      </w:pP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ourkids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GB"/>
        </w:rPr>
        <w:t>Logopedia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Ig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zvukov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kult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shtml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7" w:before="1140" w:after="102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6:00Z</dcterms:created>
  <dc:creator>1</dc:creator>
  <dc:description/>
  <cp:keywords/>
  <dc:language>en-US</dc:language>
  <cp:lastModifiedBy>Дмитрий</cp:lastModifiedBy>
  <dcterms:modified xsi:type="dcterms:W3CDTF">2013-12-07T18:41:00Z</dcterms:modified>
  <cp:revision>22</cp:revision>
  <dc:subject/>
  <dc:title/>
</cp:coreProperties>
</file>