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а формирования и развития математических способностей – одно из распространенных на сегодня методических проблем дошкольной педагогики. В последние десятилетия возникли тенденции: система образовательной работы с дошкольниками стала во многом использовать школьные формы, методы обучения и нередко они сводятся к обучению их счету, чтению, письму. К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, частью которого является развитие математических способностей. В связи с этим нас заинтересовала проблема: как обеспечить, развитие математических способностей, отвечающее современным требованиям, что не соответствует возможностям детей, их восприятию, мышлению, памяти. И необходимым условием качественного обновления общества является умножение его интеллектуального потенциала. Возникает вопрос как же можно активизировать мыслительные процессы детей дошкольного возраста, не причиняя вреда здоровью.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наиболее доступный для детей вид деятельности, способ переработки полученных из окружающего мира впечатлений, знаний. В игре ярко проявляются особенности мышления и воображения ребенка, его эмоциональность, активность.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психологов показывают, что уровень интеллектуально – творческого развития дошкольника, достигаемый им к шести-семи годам, существенно зависит от того, насколько подуманным и верным было обучение ребенка в семье и детском саду, в какой мере характер занятий соответствовал возрастным психологическим особенностям ребенка и типу ведущ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роль в развитии математических способностей  и в развитии интеллекта играют интеллектуальные игры. В настоящее время, в эпоху компьютерной революции встречающаяся точка зрения, выражаемая словами: “Не каждый будет математиком”, безнадежно устар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а тем более, завтра, математика будет необходима огромному числу людей различных профессий. В математике заложены огромные возможности для развития мышления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игры делают учение интересным занятием для малыша, снимают проблемы мотивационного плана, порождают интерес к приобретаемым знаниям, умениям, навыкам. Использование развивающих игр в педагогическом процессе позволяет перестроить образовательную деятельность: перейти от привычных занятий с детьми к познавательной игровой деятельности, организованной взрослыми или самостоятель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». В.А. Сухомлинский.</w:t>
      </w:r>
    </w:p>
    <w:p>
      <w:pPr>
        <w:pStyle w:val="Style15"/>
        <w:spacing w:lineRule="auto" w:line="276" w:before="20" w:after="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рашенное положительными эмоциями общении с взрослыми в игре, выполнение интересных игровых заданий, яркое, красочное оформление игровых пособий делает пребывание ребенка в дошкольном учреждении радостным. Как правило, игры не оставляют равнодушным ни детей, ни взрослых и дают импульс к творческим проявлениям.</w:t>
      </w:r>
    </w:p>
    <w:p>
      <w:pPr>
        <w:pStyle w:val="Style15"/>
        <w:spacing w:lineRule="auto" w:line="276" w:before="20" w:after="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звития интеллектуальных способностей у детей старшего дошкольного возраста я использовала развивающие игры. Для того – чтобы понять значение развивающей игры, надо понять сущность самой развивающей игры, она наиболее полно раскрыта в технологии Воскобовича – «Сказочные лабиринты игры»:</w:t>
      </w:r>
    </w:p>
    <w:p>
      <w:pPr>
        <w:pStyle w:val="Style15"/>
        <w:numPr>
          <w:ilvl w:val="0"/>
          <w:numId w:val="1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плюс сказка.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инципом технологии «Сказочные лабиринты игры» является игровое обучение детей дошкольного возраста – это игровая форма взаимодействия взрослого и детей через реализацию определенного сюжета (игры и сказки). При этом образовательные задачи включены в их содержание.</w:t>
      </w:r>
    </w:p>
    <w:p>
      <w:pPr>
        <w:pStyle w:val="Style15"/>
        <w:numPr>
          <w:ilvl w:val="0"/>
          <w:numId w:val="1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.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принципом технологии является построение такой игровой деятельности, в результате которой развиваются психические процессы внимания, памяти, воображения, мышления. Постоянное и постепенное усложнение игр (по спирали) позволяет поддерживать деятельность ребенка в зоне оптимальной трудности. Интенсивному развитию способствует и продуктивная деятельность. В каждой игре дети добиваются какого – то «предметного» результата.</w:t>
      </w:r>
    </w:p>
    <w:p>
      <w:pPr>
        <w:pStyle w:val="Style15"/>
        <w:numPr>
          <w:ilvl w:val="0"/>
          <w:numId w:val="1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принципом технологии «Сказочные лабиринты игры является раннее творческое развитие детей дошкольного возраста. Игра создает условия для проявления творчества, стимулирует развитие творческих способностей ребенка.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интересны игры Воскобовича?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ми элементами.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м возрастным диапазоном.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стью.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 потенциалом.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стью и универсальностью.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й культурой речи.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возможностями использования.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ю в выборе игры.</w:t>
      </w:r>
    </w:p>
    <w:p>
      <w:pPr>
        <w:pStyle w:val="Style15"/>
        <w:numPr>
          <w:ilvl w:val="0"/>
          <w:numId w:val="4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 обоснованием, изготовлением.  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76" w:before="20" w:after="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для достижения результата образования я уделяла следующим направлениям:</w:t>
      </w:r>
    </w:p>
    <w:p>
      <w:pPr>
        <w:pStyle w:val="Style15"/>
        <w:numPr>
          <w:ilvl w:val="0"/>
          <w:numId w:val="5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математических представлений;</w:t>
      </w:r>
    </w:p>
    <w:p>
      <w:pPr>
        <w:pStyle w:val="Style15"/>
        <w:numPr>
          <w:ilvl w:val="0"/>
          <w:numId w:val="5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детей;</w:t>
      </w:r>
    </w:p>
    <w:p>
      <w:pPr>
        <w:pStyle w:val="Style15"/>
        <w:numPr>
          <w:ilvl w:val="0"/>
          <w:numId w:val="5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;</w:t>
      </w:r>
    </w:p>
    <w:p>
      <w:pPr>
        <w:pStyle w:val="Style15"/>
        <w:numPr>
          <w:ilvl w:val="0"/>
          <w:numId w:val="5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;</w:t>
      </w:r>
    </w:p>
    <w:p>
      <w:pPr>
        <w:pStyle w:val="Style15"/>
        <w:numPr>
          <w:ilvl w:val="0"/>
          <w:numId w:val="5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классификации предметов по родовым и видовым  </w:t>
      </w:r>
    </w:p>
    <w:p>
      <w:pPr>
        <w:pStyle w:val="Style15"/>
        <w:numPr>
          <w:ilvl w:val="0"/>
          <w:numId w:val="5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м;</w:t>
      </w:r>
    </w:p>
    <w:p>
      <w:pPr>
        <w:pStyle w:val="Style15"/>
        <w:numPr>
          <w:ilvl w:val="0"/>
          <w:numId w:val="5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и;</w:t>
      </w:r>
    </w:p>
    <w:p>
      <w:pPr>
        <w:pStyle w:val="Style15"/>
        <w:numPr>
          <w:ilvl w:val="0"/>
          <w:numId w:val="5"/>
        </w:numPr>
        <w:spacing w:lineRule="auto" w:line="276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казательной речи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овседневных бытов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е опы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праздники (младший возра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ация с математическим содерж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занятие (свободное участие детей в н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е занятие с четкими правилами, обязательное для все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вободные беседы о истории математики, связи математики и разных видов искусства – музыки, архитектуры, декоративно - прикладного искусства, диз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исследовательская деятельность в развив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творческая деятель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 в малой подгруппе(3-6 детей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гровая деятельность (познавательные игры, заняти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тренин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Методы и при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(игров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ролевая иг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гра – драмат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2:00Z</dcterms:created>
  <dc:creator>SamLab.ws</dc:creator>
  <dc:description/>
  <cp:keywords/>
  <dc:language>en-US</dc:language>
  <cp:lastModifiedBy>Марина</cp:lastModifiedBy>
  <dcterms:modified xsi:type="dcterms:W3CDTF">2012-12-07T06:10:00Z</dcterms:modified>
  <cp:revision>9</cp:revision>
  <dc:subject/>
  <dc:title/>
</cp:coreProperties>
</file>