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школьное 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ентр развития ребёнка – детский сад № 5 «Колокольчик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Белёв Тульской области</w:t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Занятия (эксперименты)</w:t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 xml:space="preserve">в лаборатории </w:t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«Хочу  всё знать»</w:t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 xml:space="preserve">на тему </w:t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«ТОНЕТ? НЕ ТОНЕТ?»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одготовлены воспитателем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Романовой Ириной Вячеславовной</w:t>
      </w:r>
    </w:p>
    <w:p>
      <w:pPr>
        <w:pStyle w:val="Normal"/>
        <w:jc w:val="center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>Занятия в лаборатории (эксперименты)</w:t>
      </w:r>
    </w:p>
    <w:p>
      <w:pPr>
        <w:pStyle w:val="Normal"/>
        <w:jc w:val="center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Тема: «ТОНЕТ? НЕ ТОНЕТ?»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 xml:space="preserve">Эксперимент 1. </w:t>
      </w:r>
    </w:p>
    <w:p>
      <w:pPr>
        <w:pStyle w:val="Normal"/>
        <w:jc w:val="center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>«Тонет — не тонет»</w:t>
      </w:r>
    </w:p>
    <w:p>
      <w:pPr>
        <w:pStyle w:val="Normal"/>
        <w:jc w:val="center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лагаю ребенку проверить, какие из окружающих его предметов тонут в воде, а какие остаются на ее поверх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эксперимента подойдут столовые ложки, пробки, зубочистки, бусины, кусочки пластилина, любимые детальки от «Лего» и прочая бытовая мелочь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одному опускаем эти предметы в таз с водой и наблюдаем за происходящим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езультаты лучше сразу занести в таблиц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341"/>
        <w:gridCol w:w="2207"/>
        <w:gridCol w:w="2148"/>
      </w:tblGrid>
      <w:tr>
        <w:trPr>
          <w:trHeight w:val="366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е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ет</w:t>
            </w:r>
          </w:p>
        </w:tc>
      </w:tr>
      <w:tr>
        <w:trPr>
          <w:trHeight w:val="196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чист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и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наблюдаем за теми предметами, которые остались плавать на поверхности воды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ни плавают одинаково?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кая их часть находится под водой, а какая над водой: большая или меньшая?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Не забудьте записать свои наблюдения и заодно ненавязчиво расскажите малышу о том, что все-все окружающие нас предметы и вещества состоят из крошечных, не видимых взгляду частичек — молекул. И те вещества, в которых молекулы располагаются очень близко друг к другу — дружат и крепко держатся за ручки, — обладают большей плот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 бойтесь произносить незнакомые термины: молекулы, плотность, вещество. Нежные детские уши быстро к ним привыкают и вскоре воспринимают, как давно знакомых друзей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Лучше сразу вводить правильную терминологию, чем потом переучиваться, не правда 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оздравляю! Вы только что провели научный эксперимент и зафиксировали его результат в своем журнале наблю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 xml:space="preserve">Эксперимент 2. </w:t>
      </w:r>
    </w:p>
    <w:p>
      <w:pPr>
        <w:pStyle w:val="Normal"/>
        <w:jc w:val="center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>«Тонет? Или не тонет?»</w:t>
      </w:r>
    </w:p>
    <w:p>
      <w:pPr>
        <w:pStyle w:val="Normal"/>
        <w:jc w:val="center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к мы выяснили из первого опыта, часть предметов тонет, а часть остается плавать на поверхности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опробуем усложнить задачу: соединим тонущий и не тонущий предметы, опустим их в воду и посмотрим, что из этого получитс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Для проведения эксперимента нам понадобятся: прозрачная банка с чистой водой, пластилин, деревянные зубочистки, часы и линейк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Опустим в банку зубочистку и убедимся в том, что она плавает на поверхности. Затем оторвем кусочек пластилина, погрузим его в воду и пронаблюдаем за тем, как он опустится на дно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А теперь возьмем кусочек пластилина, закрепим его на зубочистке и поставим в банку вертикально. Наблюдаем за происходящим: зубочистка начинает тонуть, так как ее утягивает на дно пластилин, потом разворачивается горизонтально, а затем снова встает вертикально, как поплавок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Если вы проведете этот опыт с различными по величине кусочками пластилина, то сможете заметить, что чем больше кусок пластилина, тем быстрее конструкция тонет и хуже всплывает, а то и не всплывает вовсе.                      Если кусочек пластилина относительно мал, то зубочистка стремится развернуться из состояния поплавка в горизонтальное положение. При этом время измеряется секундной стрелкой часов, а размер пластилинового шарика — очень приблизительно — линейкой.</w:t>
      </w:r>
    </w:p>
    <w:p>
      <w:pPr>
        <w:pStyle w:val="Normal"/>
        <w:tabs>
          <w:tab w:val="clear" w:pos="708"/>
          <w:tab w:val="left" w:pos="7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вторая таблица будет выглядеть, например, т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8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442"/>
        <w:gridCol w:w="1543"/>
        <w:gridCol w:w="1979"/>
        <w:gridCol w:w="2129"/>
      </w:tblGrid>
      <w:tr>
        <w:trPr>
          <w:trHeight w:val="97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ов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лыва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8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заключение этого опыта можно рассказать ребенку, что вы экспериментировали с предметом, состоящим из различных по плотности веществ. Молекулы воды «чувствуют» их общую пло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>Эксперимент 3.</w:t>
      </w:r>
    </w:p>
    <w:p>
      <w:pPr>
        <w:pStyle w:val="Normal"/>
        <w:jc w:val="center"/>
        <w:rPr>
          <w:b/>
          <w:b/>
          <w:i/>
          <w:i/>
          <w:color w:val="800080"/>
          <w:sz w:val="28"/>
          <w:szCs w:val="28"/>
        </w:rPr>
      </w:pPr>
      <w:r>
        <w:rPr>
          <w:rFonts w:eastAsia="Times New Roman"/>
          <w:b/>
          <w:i/>
          <w:color w:val="800080"/>
          <w:sz w:val="28"/>
          <w:szCs w:val="28"/>
        </w:rPr>
        <w:t xml:space="preserve"> </w:t>
      </w:r>
      <w:r>
        <w:rPr>
          <w:b/>
          <w:i/>
          <w:color w:val="800080"/>
          <w:sz w:val="28"/>
          <w:szCs w:val="28"/>
        </w:rPr>
        <w:t>«Не тонет, как ни старайся»</w:t>
      </w:r>
    </w:p>
    <w:p>
      <w:pPr>
        <w:pStyle w:val="Normal"/>
        <w:jc w:val="center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Очень мокрый и веселый, но тем не менее познавательный. Держите свой журнал наблюдений подальше от лаборатории, а саму лабораторию переносите прямо в ванн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ам понадобятся тазик и воздушный шарик: в тазик наберите воды, а шарик надуйте. А теперь постарайтесь утопить воздушный шарик в тазике с водой. Постарайтесь еще раз, а потом еще раз и еще раз, и так до тех пор, пока не надоест, или не лопнет шарик, или кончится вода в тазике, или не прибегут возмущенные соседи снизу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просите ребенка, почему не удалось утопить шарик. Если в его ответе прозвучит хотя бы намек на понятие плотности — вас можно поздравить с прекрасным результатом. А если нет — не отчаивайтесь, а произнесите его сами, вам-то оно знакомо, не так ли?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заключение этого опыта обратите внимание ребенка на то, что на шарик снизу, из тазика, действовала сила Архимеда, которая выталкивала шарик на поверхность. Именно эта сила «чувствует» плотность вещества, погруженного в в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Запишите результаты эксперимента в журнал. Ведь вы занимались серьезными научными изысканиями и подтвердили один из основополагающих физических зак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 xml:space="preserve">Эксперимент 4. </w:t>
      </w:r>
    </w:p>
    <w:p>
      <w:pPr>
        <w:pStyle w:val="Normal"/>
        <w:jc w:val="center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>«Почему он не тонет, или все зависит от формы?»</w:t>
      </w:r>
    </w:p>
    <w:p>
      <w:pPr>
        <w:pStyle w:val="Normal"/>
        <w:jc w:val="center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первых трех несложных экспериментах вы уже позволили своему малышу убедиться в том, что предметы из различных материалов ведут себя в воде по-разному. Так, например, металлическая ложка пошла ко дну, а деревянная осталась плавать на поверхности, как кораблик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У воды есть еще один секрет: на ее поверхности может плавать и «тонущий» материал, главное — придать ему нужную форму. Убедиться в этом нам поможет следующий нехитрый опыт, для чего понадобятся: большая банка, пластилин и фломастер, который оставляет следы на стекл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Наберите воду в банку и отметьте ее уровень, затем опустите в нее кусок пластилина. Чем больше будет кусок, тем нагляднее получится опыт. Естественно, что пластилин затонет, а вода в банке поднимется. Обратите внимание ребенка на то, что вода поднялась из-за вытеснившего ее пластилина, т.е. на воду подействовала та же самая сила Архимеда, которая не дала утопить надутый шарик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Отметьте новый уровень воды и вытаскивайте пластилин. Предложите ребенку слепить из этого кусочка плошку и опустите ее в воду донышком вниз. Волшебство свершилось, тонущий материал плавает на поверхности! Ай да Архимед!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заключение опыта поиграйте с обычной чайной чашкой или с пластинкой фольги: чашка тонет, если опускать ее в воду бочком, и плавает, если донышко направлено вниз. Фольга тонет, если сжать ее в комочек и бросить в воду. Но если этому же комку придать форму плошки, как пластилину, она остается на поверхности. То же самое происходит с большими кораблями, которые не тонут, а продолжают бороздить океаны, несмотря на тяжелые гру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Не забудьте зафиксировать результаты ваших наблюдений в журн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 xml:space="preserve">Эксперимент 5. </w:t>
      </w:r>
    </w:p>
    <w:p>
      <w:pPr>
        <w:pStyle w:val="Normal"/>
        <w:jc w:val="center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>«Подводная лодка»</w:t>
      </w:r>
    </w:p>
    <w:p>
      <w:pPr>
        <w:pStyle w:val="Normal"/>
        <w:jc w:val="center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ам понадобятся: пустая металлическая банка из-под любого напитка, резиновая трубочка и большая емкость для воды с прозрачными стенками. Идеально подходит не используемый по назначению аквариум. За отсутствием оного можно обойтись тазом, но с прозрачными стенками сосуда опыт выглядит эффектне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Опустите пустую банку со вставленной в отверстие трубочкой в таз с водой. Дождитесь, пока банка наберет в себя воду и затонет. А теперь начинайте дуть в трубку — банка всплывает. Что мы делаем? Правильно! Изменяем общую плотность так же, как и настоящие субмари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>Эксперимент 6.</w:t>
      </w:r>
    </w:p>
    <w:p>
      <w:pPr>
        <w:pStyle w:val="Normal"/>
        <w:jc w:val="center"/>
        <w:rPr>
          <w:b/>
          <w:b/>
          <w:i/>
          <w:i/>
          <w:color w:val="800080"/>
          <w:sz w:val="28"/>
          <w:szCs w:val="28"/>
        </w:rPr>
      </w:pPr>
      <w:r>
        <w:rPr>
          <w:rFonts w:eastAsia="Times New Roman"/>
          <w:b/>
          <w:i/>
          <w:color w:val="800080"/>
          <w:sz w:val="28"/>
          <w:szCs w:val="28"/>
        </w:rPr>
        <w:t xml:space="preserve"> </w:t>
      </w:r>
      <w:r>
        <w:rPr>
          <w:b/>
          <w:i/>
          <w:color w:val="800080"/>
          <w:sz w:val="28"/>
          <w:szCs w:val="28"/>
        </w:rPr>
        <w:t>«Плотность воды»</w:t>
      </w:r>
    </w:p>
    <w:p>
      <w:pPr>
        <w:pStyle w:val="Normal"/>
        <w:jc w:val="center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ам понадобятся: стакан с чистой водой (неполный), сырое яйцо и с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стите в стакан яйцо, если яйцо свежее — оно опустится на дно. Затем начинайте аккуратно досыпать в стакан соль и понаблюдайте, как яйцо начнет всплывать. Расскажите ребенку, что в яйце есть воздушный пакет, и при изменении плотности жидкости яйцо всплывает к поверхности на манер подводной лодк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Можно немного прогуляться по карте мира и рассказать малышу про Мертвое море, которое «очень-преочень» соленое, настолько, что люди в нем не тонут, а лежат на воде, как на диван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Можно также рассказать о том, как раньше, до изобретения холодильников, наши предки проверяли, свежее яйцо или нет: свежие яйца тонут в чистой воде, а испортившиеся — всплывают, так как внутри них образуется га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 xml:space="preserve">Эксперимент 7. </w:t>
      </w:r>
    </w:p>
    <w:p>
      <w:pPr>
        <w:pStyle w:val="Normal"/>
        <w:jc w:val="center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>«Водоплавающий лимон»</w:t>
      </w:r>
    </w:p>
    <w:p>
      <w:pPr>
        <w:pStyle w:val="Normal"/>
        <w:jc w:val="center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нь простой и наглядный опы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Наберите в емкость воду и опустите в нее лимон. Лимон плавает? Плавает. А теперь очистите его от кожуры и вновь опустите в воду. Утонул? Утону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Объясните вашему малышу, что лимон утонул из-за того, что увеличилась его плотность. Кожура у лимона менее плотная, чем его внутренность, и содержит много частичек воздуха, которые помогают лимону оставаться на поверхности воды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Наверняка вы тоже задавали себе в детстве вопрос: почему плавает лед? Расскажите ребенку о том, что во время замораживания воды в ней также замораживаются частички воздуха. Именно это позволяет замороженной воде плавать на поверхности жидкой. Опустите ледяной кубик в воду, понаблюдайте за ним. Следующий опыт позволит вам наглядно показать ребенку, как «работает» айсберг и почему он таит в себе опасность для кораблей, находящихся рядом с ни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 xml:space="preserve">Эксперимент 8. </w:t>
      </w:r>
    </w:p>
    <w:p>
      <w:pPr>
        <w:pStyle w:val="Normal"/>
        <w:jc w:val="center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>«Айсберг»</w:t>
      </w:r>
    </w:p>
    <w:p>
      <w:pPr>
        <w:pStyle w:val="Normal"/>
        <w:jc w:val="center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Наполните водой воздушный шарик и положите его в морозилку. Часов через десять вода в шарике полностью замерзнет и вы сможете срезать шарик ножницами. Ледяную глыбу положите в ведро с водой. Понаблюдайте за ее конфигурацией: небольшая часть льда будет находиться над поверхностью, а все остальное — под водой. Это мини-айсберг. Замерьте линейкой выступающую часть. Наблюдайте за вашей ледяной глыбой, через одинаковые промежутки времени замеряйте подводную и надводную части айсберга, дождитесь его переворота. При желании можно составить табличку, или график, или нарисовать рису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23:00Z</dcterms:created>
  <dc:creator>Customer</dc:creator>
  <dc:description/>
  <cp:keywords/>
  <dc:language>en-US</dc:language>
  <cp:lastModifiedBy>Customer</cp:lastModifiedBy>
  <dcterms:modified xsi:type="dcterms:W3CDTF">2014-12-01T10:46:00Z</dcterms:modified>
  <cp:revision>1</cp:revision>
  <dc:subject/>
  <dc:title>Муниципальное бюджетное </dc:title>
</cp:coreProperties>
</file>