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-416560</wp:posOffset>
            </wp:positionV>
            <wp:extent cx="9029700" cy="636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-66040</wp:posOffset>
            </wp:positionV>
            <wp:extent cx="9486900" cy="6688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66040</wp:posOffset>
            </wp:positionV>
            <wp:extent cx="9372600" cy="6402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02:00Z</dcterms:created>
  <dc:creator>user</dc:creator>
  <dc:description/>
  <dc:language>en-US</dc:language>
  <cp:lastModifiedBy>user</cp:lastModifiedBy>
  <dcterms:modified xsi:type="dcterms:W3CDTF">2012-12-07T18:17:00Z</dcterms:modified>
  <cp:revision>2</cp:revision>
  <dc:subject/>
  <dc:title/>
</cp:coreProperties>
</file>