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-419735</wp:posOffset>
            </wp:positionV>
            <wp:extent cx="92583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20955</wp:posOffset>
            </wp:positionV>
            <wp:extent cx="8635365" cy="5424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76835</wp:posOffset>
            </wp:positionV>
            <wp:extent cx="9029700" cy="6372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10:00Z</dcterms:created>
  <dc:creator>user</dc:creator>
  <dc:description/>
  <dc:language>en-US</dc:language>
  <cp:lastModifiedBy>user</cp:lastModifiedBy>
  <dcterms:modified xsi:type="dcterms:W3CDTF">2012-12-07T18:12:00Z</dcterms:modified>
  <cp:revision>1</cp:revision>
  <dc:subject/>
  <dc:title/>
</cp:coreProperties>
</file>