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Цель: </w:t>
      </w:r>
      <w:r>
        <w:rPr>
          <w:sz w:val="40"/>
          <w:szCs w:val="40"/>
        </w:rPr>
        <w:t>Закрепить   знания   детей   о   последовательности   чисел   натурального   ряда.   Формировать   умение   находить   неправильное   изображение   цифры   по   написанию.   Закрепить   умение   соотносить   количество   предметов   с   числом   его   обозначающим.   Конкретизировать   знания   детей   о   линиях – прямой,   кривой,   ломаной.   Упражнять   в   умении   последовательно   называть   дни   недели.   Закрепить   знания   о   геометрических   фигурах.   Продолжать   декодировать   информацию,   зашифрованную   на   карточках – кодах.   Формировать   навыки   вычислительной   деятельност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ab/>
        <w:tab/>
        <w:tab/>
        <w:tab/>
      </w:r>
      <w:r>
        <w:rPr>
          <w:b/>
          <w:sz w:val="40"/>
          <w:szCs w:val="40"/>
        </w:rPr>
        <w:t>План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 Дидактическая   игра  «Найди   дорожку»</w:t>
      </w:r>
    </w:p>
    <w:p>
      <w:pPr>
        <w:pStyle w:val="Normal"/>
        <w:rPr/>
      </w:pPr>
      <w:r>
        <w:rPr>
          <w:sz w:val="40"/>
          <w:szCs w:val="40"/>
        </w:rPr>
        <w:t>2. Дидактическая   игра  «Башни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Упражнение   «Предметные   картинки»</w:t>
      </w:r>
    </w:p>
    <w:p>
      <w:pPr>
        <w:pStyle w:val="Normal"/>
        <w:rPr/>
      </w:pPr>
      <w:r>
        <w:rPr>
          <w:sz w:val="40"/>
          <w:szCs w:val="40"/>
        </w:rPr>
        <w:t>4. Упражнение   «Тропинки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5. Упражнение   «Гномы»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. Физкультминутк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. Упражнение   «Геометрическая   таблица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. Дидактическая   игра   «Волшебное   яблоко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. Упражнение   «Пирожки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Оборудование:   </w:t>
      </w:r>
      <w:r>
        <w:rPr>
          <w:sz w:val="40"/>
          <w:szCs w:val="40"/>
        </w:rPr>
        <w:t>ковролин,   магнитная   доска,   учебное   пособие   «Геометрическая   таблица»,   лабиринт   «Найди  дорожку»,   карточки – коды,   предметные   картинк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ab/>
        <w:tab/>
        <w:tab/>
      </w:r>
      <w:r>
        <w:rPr>
          <w:b/>
          <w:sz w:val="44"/>
          <w:szCs w:val="44"/>
        </w:rPr>
        <w:t>Ход   занятия</w:t>
      </w:r>
    </w:p>
    <w:p>
      <w:pPr>
        <w:pStyle w:val="Normal"/>
        <w:rPr/>
      </w:pPr>
      <w:r>
        <w:rPr>
          <w:sz w:val="40"/>
          <w:szCs w:val="40"/>
        </w:rPr>
        <w:t>В:  Сегодня   мы   отправимся   в   сказочное   королевство, которое   создал   французский   сказочник   Шарль   Перр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 Какие   сказки   Шарля   Перро   вы   знаете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 «Белоснежка   и   семь   гномов»,  «Красная   Шапочка»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«Спящая   красавица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 Для   того,   чтобы   попасть   в   сказочное   королевство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ужно   пройти   опасное   болото,   на   первый   взгляд – это   зеленая   поляна,   но   если   оступиться   или   непра-вильно   выбрать   дорожку,   то   можно   завязнуть   в   бо-лоте.</w:t>
      </w:r>
    </w:p>
    <w:p>
      <w:pPr>
        <w:pStyle w:val="Normal"/>
        <w:rPr/>
      </w:pPr>
      <w:r>
        <w:rPr>
          <w:sz w:val="40"/>
          <w:szCs w:val="40"/>
        </w:rPr>
        <w:t xml:space="preserve">(Вниманию   детей   предлагается   лабиринт   «Найди   до-рожку».   Задача   детей,   называя   направление   хода   движения – налево,   направо,   вверх,   вниз – переходить  последовательно   от   числа   к   числу   1,2,3,4….,   закре- </w:t>
      </w:r>
    </w:p>
    <w:p>
      <w:pPr>
        <w:pStyle w:val="Normal"/>
        <w:rPr/>
      </w:pPr>
      <w:r>
        <w:rPr>
          <w:sz w:val="40"/>
          <w:szCs w:val="40"/>
        </w:rPr>
        <w:t>пить   умение  ориентироваться   в   пространстве.)</w:t>
      </w:r>
    </w:p>
    <w:p>
      <w:pPr>
        <w:pStyle w:val="Normal"/>
        <w:rPr/>
      </w:pPr>
      <w:r>
        <w:rPr>
          <w:sz w:val="40"/>
          <w:szCs w:val="40"/>
        </w:rPr>
        <w:t>-Молодцы,   выбрались   из   болота.   Перед   нами   замок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огда   принцесса   уколола   палец   веретеном,   она   уснула,   и   вместе   с   ней   заснули   король   и   короле-ва,   слуги,   повора   на   кухне,   лошади   в   конюшне,   голуби   на   крыше.   Спит   принцесса   уже   100   лет.В   какую   сказку   мы   попали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«Спящая   красавица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Мы   должны   разбудить   принцессу,   которая   спит  в   одной   из   башен   замк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Каждую   башню   охраняет   стражник – цифра,   если   вы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нимательно   вглядитесь   в   изображение   цифр,   то   быстро   догадаетесь,   в   какой   башне   спит   принцесса.</w:t>
      </w:r>
    </w:p>
    <w:p>
      <w:pPr>
        <w:pStyle w:val="Normal"/>
        <w:rPr/>
      </w:pPr>
      <w:r>
        <w:rPr>
          <w:sz w:val="40"/>
          <w:szCs w:val="40"/>
        </w:rPr>
        <w:t>(дидактическая   игра   «Башни».   Цель:   закрепить   умение   находить   правильно   и   неправильно   изобра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женные   цифры   по   написанию.)</w:t>
      </w:r>
    </w:p>
    <w:p>
      <w:pPr>
        <w:pStyle w:val="Normal"/>
        <w:rPr/>
      </w:pPr>
      <w:r>
        <w:rPr>
          <w:sz w:val="40"/>
          <w:szCs w:val="40"/>
        </w:rPr>
        <w:t>- Пока   принцесса   спала,   все   в   замке   пришло   в   за-пустение,   давайте   наведем   порядок   и   разбудим   замок   и   его   обитатилей.   (Игровое   упражнение   «Предметные   картинки».   Задача   детей,   посчитав   предметы   на   картинке,   найти   башню   с   цифрой,   обозначающей   количество   предметов.   Картинки   пред-лагаются   разные:   изображение   клумбы   с   цветами,   елочки,   скамейки,   на   веревке   сушится   белье.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Молодцы,   со   всеми   заданиями   справились,   можно   отправляться   в   следующую   сказку.</w:t>
      </w:r>
    </w:p>
    <w:p>
      <w:pPr>
        <w:pStyle w:val="Normal"/>
        <w:rPr/>
      </w:pPr>
      <w:r>
        <w:rPr>
          <w:sz w:val="40"/>
          <w:szCs w:val="40"/>
        </w:rPr>
        <w:t xml:space="preserve">В: Заблудилась   девочка   в   лесу,   бродит   и   кричит   «Ау-Ау.»   Где   же   ей   тропинку   отыскать,   чтобы   к   гномикам   попасть?              </w:t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Это   сказка   про   Бепоснежку</w:t>
      </w:r>
    </w:p>
    <w:p>
      <w:pPr>
        <w:pStyle w:val="Normal"/>
        <w:rPr/>
      </w:pPr>
      <w:r>
        <w:rPr>
          <w:sz w:val="40"/>
          <w:szCs w:val="40"/>
        </w:rPr>
        <w:t>В: Поможем   Белоснежке   отыскать   нужную   тропинку.   Сначала   тропинка   была   похожа   на   кривую   линию,   потом   на   прямую,   а   потом   на   ломаную.   (Задача   детей   выложить   тропинки   по   словесной   инструкции   на   доске,   а   чтобы   мы   не   заблудились   на   обратном   пути,   давайте   зарисуем   тропинки   в   обратном   поряд-ке,   так   как    будем   по   ним   возвращаться   назад.   Де-ти   зарисовывают   в   тетрадях:   ломаная,   прямая,   крива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Тропинка   привела   нас   к   маленькому   домику,   в   котором   живут   гном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Братцев   этих   ровно   семь,   вам   они   известны   вс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Каждую   неделю   кругом,   ходят   братцы   друг   за   друго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Догадались,   как   зовут   гномов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Имена   гномов – это   названия   дней   недели.</w:t>
      </w:r>
    </w:p>
    <w:p>
      <w:pPr>
        <w:pStyle w:val="Normal"/>
        <w:rPr>
          <w:b/>
          <w:b/>
          <w:sz w:val="44"/>
          <w:szCs w:val="44"/>
        </w:rPr>
      </w:pPr>
      <w:r>
        <w:rPr>
          <w:sz w:val="40"/>
          <w:szCs w:val="40"/>
        </w:rPr>
        <w:tab/>
        <w:tab/>
        <w:tab/>
      </w:r>
      <w:r>
        <w:rPr>
          <w:b/>
          <w:sz w:val="44"/>
          <w:szCs w:val="44"/>
        </w:rPr>
        <w:t>Физкультминутк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ы   делили   апельсин.   Много   нас,   а   он   один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Эта   долька  -  для   ежа,   эта   долька – для   чижа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Эта   долька -  для   утят,   зта   долька -  для   котят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Эта   долька -  для   бобра,   а   для   волка – кожура.</w:t>
      </w:r>
    </w:p>
    <w:p>
      <w:pPr>
        <w:pStyle w:val="Normal"/>
        <w:rPr/>
      </w:pPr>
      <w:r>
        <w:rPr>
          <w:sz w:val="40"/>
          <w:szCs w:val="40"/>
        </w:rPr>
        <w:t>Он   сердит   на   нас – беда!   Разбегайтесь   кто   куда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: Гномы   добывают   под   землей   драгоценные   камни.(Вниманию   детей   предлагается   учебное   посо-бие   «Геометрическая   таблица».)</w:t>
      </w:r>
    </w:p>
    <w:p>
      <w:pPr>
        <w:pStyle w:val="Normal"/>
        <w:rPr/>
      </w:pPr>
      <w:r>
        <w:rPr>
          <w:sz w:val="40"/>
          <w:szCs w:val="40"/>
        </w:rPr>
        <w:t>В:  Драгоценные   камни   имеют   форму   знакомых   вам   геометрических   фигур.   Какие   фигуры   вы   можете   назвать?   -  Круг,  овал,   квадрат…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Сколько   квадратов?   Сколько   пятиугольников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Сколько   желтых   фигур?   Сколько   фигур   без   углов?</w:t>
      </w:r>
    </w:p>
    <w:p>
      <w:pPr>
        <w:pStyle w:val="Normal"/>
        <w:rPr/>
      </w:pPr>
      <w:r>
        <w:rPr>
          <w:sz w:val="40"/>
          <w:szCs w:val="40"/>
        </w:rPr>
        <w:t>В: Пока   мы   вместе   с   гномами   считали   драгоценные   камни,   мачеха   отравила   яблоко.   Белоснежке   грозит   опасность.   Ваша   задача   расколдовать   яблоко.   (Вниманию   детей   предлагается   дидактическая   игра   «Волшебное   яблоко».   Задача   детей,   декодируя   информацию   на   карточках – кодах,   изменить   величину,   цвет   и   форму   яблока.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: Молодцы,   пора   опять   в   дорог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абушка   внучку   очень   любила,   красную   шапочку   ей   подарила,   девочка   к   бабушке   в   гости   пошла,   корзинку   с   гостинцами   ей   понесла.</w:t>
      </w:r>
    </w:p>
    <w:p>
      <w:pPr>
        <w:pStyle w:val="Normal"/>
        <w:rPr/>
      </w:pPr>
      <w:r>
        <w:rPr>
          <w:sz w:val="40"/>
          <w:szCs w:val="40"/>
        </w:rPr>
        <w:t>В: Идет   Красная   Шапочка   по   лесу,   а   навстречу   ей   серый   волк.   В   корзине   у   Красной   Шапочки   пирожки   и   горшочек   масла.   Ребята,   давайте   обхитрим   волка,   угостим   его   пирожками,   а   пока   он   будет   кушать,   Красная   Шапочка   доберется   до   бабушки   и   предупредит   ее   об   опасности.   (Игровое   упражнение   «Пирожки».   На   пирожках   примеры   на   сложение   и   вычитание,   дети   решают   примеры   на   числовом   отрезке,   если   ответ   примера   больше   5 ,  то   этот   пирожок   для   бабушки,   если   меньше   5,   то   отдадим   его   волку.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: Пока   волк   ест   пирожки,   мы   проводим   Красную   Шапочку   до   бабушкиного   дом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: Вот   и   подошло   к   концу   наше   путешествие,   пора   возвращаться   в   детский   сад.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7:17:00Z</dcterms:created>
  <dc:creator>xp</dc:creator>
  <dc:description/>
  <cp:keywords/>
  <dc:language>en-US</dc:language>
  <cp:lastModifiedBy>xp</cp:lastModifiedBy>
  <dcterms:modified xsi:type="dcterms:W3CDTF">2009-03-29T12:04:00Z</dcterms:modified>
  <cp:revision>1</cp:revision>
  <dc:subject/>
  <dc:title>Цель: Закрепить   знания   детей   о   последовательности   чисел   натурального   ряда</dc:title>
</cp:coreProperties>
</file>