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ЛОГОПЕДИЧЕСКИЕ ЗАНЯТИЯ ДОМ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чем  начать занятия, подготовьте всё, что может вам понадобиться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ольшое настольное зеркало, чтобы ребёнок мог контролировать правильность выполнения им упражнений артикуляционной гимнастики.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«Лото» различной тематики ( зоологическое , биологическое , «Посуда», «Мебель» и т. п.). 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резные картинки из двух и более частей.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Вашим хобби до окончательной компенсации недоразвития речи у ребёнка должно стать коллекционирование различных картинок, которые могут пригодиться  в процессе подготовки к занятиям (красочные упаковки от продуктов, журналы, плакаты, каталоги и пр.) Заведите дома большую коробку, куда вы будете складывать свою «коллекцию»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Для развития мелкой моторики приобретите : пластилин и другие материалы для лепки, конструктор, шнуровки, счётные палочки или спички и т. д. 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Тетрадь для логопедических занятий. 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ая трудность </w:t>
      </w:r>
      <w:r>
        <w:rPr>
          <w:sz w:val="28"/>
          <w:szCs w:val="28"/>
        </w:rPr>
        <w:t xml:space="preserve">для родителей – нежелание ребёнка заниматься. Чтобы преодолеть это необходимо заинтересовать малыша. Важно помнить, основная деятельность детей – </w:t>
      </w:r>
      <w:r>
        <w:rPr>
          <w:i/>
          <w:sz w:val="28"/>
          <w:szCs w:val="28"/>
        </w:rPr>
        <w:t>игровая.</w:t>
      </w:r>
    </w:p>
    <w:p>
      <w:pPr>
        <w:pStyle w:val="Normal"/>
        <w:tabs>
          <w:tab w:val="clear" w:pos="708"/>
          <w:tab w:val="left" w:pos="9000" w:leader="none"/>
        </w:tabs>
        <w:ind w:firstLine="567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занятия  должны строиться по правилам игры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28"/>
          <w:szCs w:val="28"/>
        </w:rPr>
        <w:t>Можно « отправи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тешествие» в Сказочное Королевство или в гости к незнайке. Плюшевый мишка или кукла тоже могут «побеседовать» с малышом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кий ребёнок будет сидеть на месте и впитывать знания. Возможно, вам придётся ходить за малышом по комнате, показывать ему картинки , в то время как он будет сидеть под столом или качаться на своей любимой  качалке- лошадке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еживайте! Ваши  старания не пройдут даром , и результат занятий обязательно проявиться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   ЛОГОПЕДА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достижения результата необходимо заниматься каждый день!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 проводятся: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игры на развитие мелкой моторики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артикуляционная гимнастика,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игры на развитие слухового внимания или фонематического слуха,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игры на формирования лексико-грамматических категорий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гр – 2-3 в день, помимо игр на развитие мелкой моторики и артикуляционной гимнастики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ереутомляйте малыша! Не перегружайте информацией! Это может стать причиной заикания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йте занятия с 3-5 минут в день, постепенно увеличивая время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ительность занятия без перерыва не должна превышать 15 – 20 минут!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внимание ребёнка рассеется, и он не будет способен воспринимать никакую информацию. Некоторые дети не могут сконцентрироваться и на это время, ведь каждый ребёнок индивидуален. Если вы увидите, что взгляд вашего ребёнка блуждает , что он уже совершенно никак не реагирует на вашу речь, как бы вы не старались и не привлекали все знакомые вам игровые моменты , значит, занятие необходимо прекратить или прервать на некоторое время. 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ложите занятия, если ребёнок болен или плохо себя чувствует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28"/>
          <w:szCs w:val="28"/>
        </w:rPr>
        <w:t>Знакомьте ребёнка с детской литературой! Старайтесь ежедневно прочитывать малышу хоть несколько страниц, рассмотрите картинки к прочитанному тексту, опишите их, задайте ребёнку вопросы по тексту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йтесь наглядным материалом! Детям трудно воспринимать слова, оторванные от изображения. Например, если вы решили выучить с ребёнком названия фруктов, покажите их в натуральном виде или пользуйтесь картинками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28"/>
          <w:szCs w:val="28"/>
        </w:rPr>
        <w:t>Говорите чётко, повернувшись лицом к ребёнку. Пусть он видит движения ваших губ, запоминает их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слово «неправильно»! Поддерживайте все начинания малыша, хвалите даже за незначительные успехи. Не требуйте от него правильного произношения слова сразу. Если он назвал поезд «ту-ту», подтвердите его ответ двумя вариантами слова : «Да, это поезд, ту-ту»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же вы строго скажите , что это не «ту-ту», а поезд, возможно в следующий раз малыш больше не захочет с вами общаться.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начинать!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2:00Z</dcterms:created>
  <dc:creator>Admin</dc:creator>
  <dc:description/>
  <dc:language>en-US</dc:language>
  <cp:lastModifiedBy>Наталья</cp:lastModifiedBy>
  <dcterms:modified xsi:type="dcterms:W3CDTF">2013-12-06T16:12:00Z</dcterms:modified>
  <cp:revision>3</cp:revision>
  <dc:subject/>
  <dc:title>КАК ОРГАНИЗОВАТЬ ЛОГОПЕДИЧЕСКИЕ ЗАНЯТИЯ ДОМА</dc:title>
</cp:coreProperties>
</file>