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ДАНИЯ ОТ ДЕД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. Формировать представление детей о времени года и зимних месяцах. Закрепить количественный и порядковый счет; умение уравнивать две группы предметов; умение выкладывать силуэты из геометрических фигур; цвета и оттенки. Упражнять детей в сравнении смежных чисел в пределах 7. Совершенствовать умение детей образовывать относительные прилагательные от существительных.  Развивать речь, логическое мышление внимание,  зрительный ориентир. Воспитывать доброжелательные взаимоотношения, настойчивость, волю, умение слушать товарищ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. Отгадывание загадок, решение задач-шуток, разучивание примет зимы и физкультмину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/и «Волшебные замки»,   «Танграм». Панно «Ёлка», счётный материал, раздаточный материал  «Ёлочные шары». Демонстрационный материал «Волшебный сундуч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рг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ишло письмо от Деда Мороза: «Здравствуйте дорогие дети! Пишет Вам Дедушка Мороз. Я спешу к вам в гости, но злые метели не пускают меня.   Мне очень нужна ваша помощь. Я посылаю вам посылку, в которой находятся задания выполнив,  их вы, поможете мне поскорее прийти к вам.    Заранее благодарю Вас.  Дедушка Моро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отправиться на помощь к Дедушке Моро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детя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чему зима? (доказать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месяц? (декабр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нас ждёт в декабре? (Новый го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/И «Волшебные замки, в которых живут друзья Деда Моро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ходят панно с замками. Все они под номе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опущен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замк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между 1 и 3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о счету стоит замок с синей крыш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оседей замка под номером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Нарядим ёлку к праздни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«Ёл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д Мороз прислал нам ёлку, но на ней чего-то не хват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украсить ёлку шишками и шар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колько шишак на ёл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колько шар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и на скольк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поровну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Сани для Деда Мороз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панно «Найди одинаковые сани». Дети помогают  найти  са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одинаковые сани? (В правом верхнем углу и левом нижне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вешь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лывешь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ежишь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ь глядишь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ешь обед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ешь вслед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спишь? – Вот так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шалишь? – Вот так!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аштрихуй  новогодние шар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предлагаются карточки с ёлочными шарами. Необходимо заштриховать пропущен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олшебный сундуч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ундучке игрушки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из стекла, она какая? (стеклянная)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из пластмасса, она какая? (пластмассовая)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а из бумаги, она бумаги? (бумаж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Ёлоч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и «Танграм». Детям предлагается выложить силуэт елочки из геометрических фигу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ы использовал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фигу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дает положительную оценку работы детей на занятии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 и запомнилось больше всего?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ое задание оказалось самым труд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 вручаются медали от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0" w:hanging="0"/>
      </w:pPr>
      <w:rPr/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FF66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7:00Z</dcterms:created>
  <dc:creator>user</dc:creator>
  <dc:description/>
  <cp:keywords/>
  <dc:language>en-US</dc:language>
  <cp:lastModifiedBy>Белоусовы</cp:lastModifiedBy>
  <cp:lastPrinted>2006-12-27T00:33:00Z</cp:lastPrinted>
  <dcterms:modified xsi:type="dcterms:W3CDTF">2012-11-18T16:17:00Z</dcterms:modified>
  <cp:revision>2</cp:revision>
  <dc:subject/>
  <dc:title>Муниципальное дошкольное образовательное учреждение</dc:title>
</cp:coreProperties>
</file>