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деятельности, средня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 День рождение Нюши»</w:t>
      </w:r>
    </w:p>
    <w:p>
      <w:pPr>
        <w:pStyle w:val="Normal"/>
        <w:rPr/>
      </w:pPr>
      <w:r>
        <w:rPr>
          <w:sz w:val="32"/>
          <w:szCs w:val="32"/>
        </w:rPr>
        <w:t>Область п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грация образовательных областей: </w:t>
      </w:r>
    </w:p>
    <w:p>
      <w:pPr>
        <w:pStyle w:val="Normal"/>
        <w:rPr/>
      </w:pPr>
      <w:r>
        <w:rPr>
          <w:sz w:val="32"/>
          <w:szCs w:val="32"/>
        </w:rPr>
        <w:t>коммуникация, социализация,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ить обучение прямого счёта до 5; повторить     ориентировку в пространстве; повторить и закрепить знания об изученных числах; сравнение предметов;  с использованием слов «больше», «меньше», «столько же»; развивать мышление и воображение, воспитывать дружбу, умение придти на помощь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а) наглядный: 4картинки с изображением героев мультфильма Нюши, Ёжика, Зайки, Бараш (смешарики); лабиринт, приглашение, грамзапись слов Нюши;    4-морковки, 2-капусты, 2-огурца, 1-лук, мешочек, пуговицы, картинка с изображением торта.           б) раздаточный: математические альбомы, пеналы, полянки с бабочками, карточки с цифрами, фишки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сегодня я получила необычное приглаш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бы мог его прислать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ГРАМ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гие ребята приглашаю Вас к себе на день рождения! А ещё хочу пригласить своих друзей! Бараша, Зайку, Ёжика. Но они обиделись на меня и попрятались. Я очень прошу вас, ребята, найдите моих друзей, передайте моё приглашение. Я вас всех жду в своём домике. Как найти его, подскажет вам ваша смека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аша Нюша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кто такая Ню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ём она нас прос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мся 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де мы можем найти Ёжика?  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ее всего, он на полянке цветочки собирает для Нюш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ойте глаза и считайте. 1,2,3,4,5 – ёжика пойдем иск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полянку мы пой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жет там его найдё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ие цветы растут на полянке?  (ромашки, гвоздики, колокольч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летая с цветок на цветок, вместе с нашей помощницей – бабочкой, мы найдем Ёж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летели на колокольчик. Где он расположен? (справа, слева, вверху, внизу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мя ребёнка) Как ты дума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етели на ромашку? На гвозд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и наш друг – Ёж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правляемся искать Зай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 2, 3, 4, 5 –Зайку мы пойдём иск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он в лесу с лис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же прячется кос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дома, крепко сп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 в кустах сидит, дрож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же он, ребята? Что он любит?  (морковку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она где растёт? (в огоро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ваем фланелегра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ие овощи растут в огород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колько морковок? (4) – поднимаем карточку с цифрой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капусты? (2) – поднимаем карточку с цифрой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лука? (1) – поднимаем карточку с цифрой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огурцов? (2) – поднимаем каточку с цифрой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любит Зайка больше всего? (капусту, морковку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бираю остальные овощи, оставляю капусту, морков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фишки и на верхней полочке положите столько красных фишек, сколько у нас морковок? (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на нижнюю полочку, положите столько жёлтых фишек, сколько у нас капусты? (2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го больше? На сколько бо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го меньше? На сколько мен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минут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живёшь?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мся искать Бара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, прячется в чудесном мешочке?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тягивают из мешочка пуговицы, счита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 Бараша зд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ет он прячется в наших тетрадях. Открой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здесь нет. Но если мы раскрасим все треугольники, то научим Бараша ещё одной цифре, и он сразу к нам при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. Что такое треугольник? ( у которого 3 угла). Выполня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цифра получилась? (4). А вот и Бараш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</w:t>
      </w:r>
      <w:r>
        <w:rPr>
          <w:i/>
          <w:sz w:val="28"/>
          <w:szCs w:val="28"/>
          <w:u w:val="single"/>
        </w:rPr>
        <w:t>Выкладываем всех на до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нам найти дорогу к дому Нюш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(Спросим у друзей. Надо пройти через реку, лес и вы увидите домик Нюш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урная минут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ешные человечк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ринт. («Домик Нюш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ходимо подумать и найти в каком из этих домиков может жить Нюша и найти к нему дорогу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Нюша. Грамзапись: «Спасибо вам, ребята, что нашли моих друзей, я больше не буду их обижа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ит торт, приглашает на каравай!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8:00Z</dcterms:created>
  <dc:creator>1c</dc:creator>
  <dc:description/>
  <cp:keywords/>
  <dc:language>en-US</dc:language>
  <cp:lastModifiedBy>1c</cp:lastModifiedBy>
  <dcterms:modified xsi:type="dcterms:W3CDTF">2012-12-11T19:12:00Z</dcterms:modified>
  <cp:revision>4</cp:revision>
  <dc:subject/>
  <dc:title>Конспект непосредственной образовательной деятельности, средняя группа</dc:title>
</cp:coreProperties>
</file>