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игр-экспериментов с песком и водой 1-я младшая групп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6379"/>
        <w:gridCol w:w="4518"/>
      </w:tblGrid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b/>
                <w:i/>
                <w:color w:val="E36C0A"/>
                <w:sz w:val="18"/>
                <w:szCs w:val="18"/>
              </w:rPr>
              <w:t>«Сыпем, леп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b/>
                <w:i/>
                <w:color w:val="E36C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ть  знания о свойствах сухого и влажного пес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способам обследования материала (сжать песок в руке и ссыпать с ладон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зрительно- слуховые связи, мелкую моторику рук, координацию движен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ывать положительное отношение к элементарной экспериментальной  деятельности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« Вода-песок»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очки для пес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i/>
                <w:color w:val="1F497D"/>
                <w:sz w:val="18"/>
                <w:szCs w:val="18"/>
              </w:rPr>
              <w:t>«Про маленькую капель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i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накомить  детей со свойствами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 детей навык практического экспериментирования с разными предметами из разных материалов.</w:t>
            </w:r>
          </w:p>
          <w:p>
            <w:pPr>
              <w:pStyle w:val="Style17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активный словарь.</w:t>
            </w:r>
          </w:p>
          <w:p>
            <w:pPr>
              <w:pStyle w:val="Style17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спитывать положительное отношение к персонажу Капельке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ушка-капитошка (синий воздушный шарик, надутый в виде капли)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тазика с водой (холодная, тёплая)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а с грязной водой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фонтанчик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кипячёная вода, чашки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зрачные одноразовые стаканчики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ые губки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ющие игруш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ктябрь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6379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color w:val="E36C0A"/>
                <w:sz w:val="18"/>
                <w:szCs w:val="18"/>
              </w:rPr>
              <w:t>«Отпечатки наших р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репить  знания детей о свойстве влажного песка- сохранять форму предм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b/>
                <w:i/>
                <w:color w:val="E36C0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ь детей делать отпечатки ладони, кулачка, ребра ладони.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вать фантазию, творческие способности.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спитывать положительное отношение к своей работе, работам своих товарищ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</w:p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426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sz w:val="18"/>
                <w:szCs w:val="18"/>
              </w:rPr>
              <w:t>Песок.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зноцветные кам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color w:val="1F497D"/>
                <w:sz w:val="18"/>
                <w:szCs w:val="18"/>
              </w:rPr>
              <w:t>«Тонет ,не тонет ,плава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накомить  детей со свойствами резины, камней. Резина лёгкая она плавает в воде. Камень тяжёлый - то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детей действовать с резиновыми игрушками, природными материалами – камушками.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е проговаривать знакомую потешку, показывать её при помощи пальчиковой гимнастики.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hadow/>
                <w:sz w:val="48"/>
                <w:szCs w:val="48"/>
              </w:rPr>
            </w:pPr>
            <w:r>
              <w:rPr>
                <w:sz w:val="18"/>
                <w:szCs w:val="18"/>
              </w:rPr>
              <w:t>Воспитывать  положительное отношение к персона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hadow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- вода – песо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нькие резиновые мячики по количеству дет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цветные камуш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иновая утка.</w:t>
            </w:r>
          </w:p>
          <w:p>
            <w:pPr>
              <w:pStyle w:val="Style18"/>
              <w:ind w:left="-284" w:hanging="0"/>
              <w:jc w:val="center"/>
              <w:rPr>
                <w:rFonts w:ascii="Impact" w:hAnsi="Impact" w:cs="Impact"/>
                <w:i/>
                <w:i/>
                <w:shadow/>
                <w:color w:val="0070C0"/>
                <w:sz w:val="18"/>
                <w:szCs w:val="18"/>
              </w:rPr>
            </w:pPr>
            <w:r>
              <w:rPr>
                <w:rFonts w:cs="Impact" w:ascii="Impact" w:hAnsi="Impact"/>
                <w:i/>
                <w:shadow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i/>
                <w:i/>
                <w:shadow/>
                <w:color w:val="0070C0"/>
                <w:sz w:val="18"/>
                <w:szCs w:val="18"/>
              </w:rPr>
            </w:pPr>
            <w:r>
              <w:rPr>
                <w:rFonts w:cs="Impact" w:ascii="Impact" w:hAnsi="Impact"/>
                <w:i/>
                <w:shadow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99"/>
        <w:gridCol w:w="2136"/>
        <w:gridCol w:w="6527"/>
        <w:gridCol w:w="3898"/>
      </w:tblGrid>
      <w:tr>
        <w:trPr>
          <w:trHeight w:val="26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b/>
                <w:i/>
                <w:color w:val="E36C0A"/>
                <w:sz w:val="18"/>
                <w:szCs w:val="18"/>
              </w:rPr>
              <w:t>«В гости к мыш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b/>
                <w:i/>
                <w:color w:val="E36C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репить  знания детей о свойствах воды и песк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ть умение узнавать и называть основные цвета.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вать общую и мелкую моторику.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спитывать положительное отношение к элементарной 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«Вода-песок».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а.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ая мышка.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нькие мышки по количеству детей.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ые коробочки.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ата- вкладыши.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очки абрикоса, зёрна белой и красной фасоли, горох, семечки.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нькие тарелочки.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 и синий таз.</w:t>
            </w:r>
          </w:p>
        </w:tc>
      </w:tr>
      <w:tr>
        <w:trPr>
          <w:trHeight w:val="11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i/>
                <w:color w:val="1F497D"/>
                <w:sz w:val="18"/>
                <w:szCs w:val="18"/>
              </w:rPr>
              <w:t>«По ровненькой дорожке, шагают наши нож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i/>
                <w:color w:val="1F497D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ть  у детей навык практического экспериментирования с разными предметами из разных материалов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26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ь детей действовать с природным материалом.</w:t>
            </w:r>
          </w:p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709" w:hanging="28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зрительно – слуховые связи, мелкую моторику рук,        координацию движений.</w:t>
            </w:r>
          </w:p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2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ывать познавательный интерес к окружающему мир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шки разного размер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ёрышки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з с водой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ёр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Декабрь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6520"/>
        <w:gridCol w:w="39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b/>
                <w:i/>
                <w:color w:val="E36C0A"/>
                <w:sz w:val="18"/>
                <w:szCs w:val="18"/>
              </w:rPr>
              <w:t>«Речка и ручеё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b/>
                <w:i/>
                <w:color w:val="E36C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репить   знания детей о свойстве песка - удерживать во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ть понятия «широкий», «узкий», «большой», «маленький»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вать фантазию, творческие способности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спитывать аккуратность в работе, желание играть рядом с товарищами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к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кий и широкий совок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ные стаканчики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ро с водой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й и маленький бумажные корабл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</w:rPr>
              <w:t>«Разноцветная води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 представление детей о свойстве воды - возможность окраши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чать  называть основные цвета.</w:t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мелкую моторику рук.</w:t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ывать положительное отношение элементарной 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ушка- капитошка.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азовые стаканчики с водой.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ашевые краски.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ный со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6520"/>
        <w:gridCol w:w="39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b/>
                <w:i/>
                <w:color w:val="E36C0A"/>
                <w:sz w:val="18"/>
                <w:szCs w:val="18"/>
              </w:rPr>
              <w:t>«Норки для еж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b/>
                <w:i/>
                <w:color w:val="E36C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i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i/>
                <w:color w:val="1F497D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 знания детей о свойствах сухого и влажного пес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ть представление о количестве (один- много), размере (большой- маленький).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вать умение отображать в речи с помощью предлогов (на, под) местонахождение предметов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вать общую и мелкую моторику, тактильные ощущения.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спитывать заботливое отношение к животным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ушка-ёж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линовые ежата по количеству детей.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ые иголки в тарелочках.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«Вода- песок»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color w:val="1F497D"/>
                <w:sz w:val="18"/>
                <w:szCs w:val="18"/>
              </w:rPr>
              <w:t>« Снеговик в гостях у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  представление о свойстве снега превращаться в во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 детей навык практического экспериментирования с разными  материалами.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мелкую моторику рук, координацию движений.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ывать положительное отношение к персонажу-Снеговику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вик -игрушка</w:t>
            </w:r>
          </w:p>
          <w:p>
            <w:pPr>
              <w:pStyle w:val="Style17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очки для песка</w:t>
            </w:r>
          </w:p>
          <w:p>
            <w:pPr>
              <w:pStyle w:val="Style17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чки</w:t>
            </w:r>
          </w:p>
          <w:p>
            <w:pPr>
              <w:pStyle w:val="Style17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носы </w:t>
            </w:r>
          </w:p>
          <w:p>
            <w:pPr>
              <w:pStyle w:val="Style17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ые льдинки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й снег в таз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Февраль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6520"/>
        <w:gridCol w:w="39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b/>
                <w:i/>
                <w:color w:val="E36C0A"/>
                <w:sz w:val="18"/>
                <w:szCs w:val="18"/>
              </w:rPr>
              <w:t>«Горки для козля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b/>
                <w:i/>
                <w:color w:val="E36C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i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i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ить  детей выкладывать форму из влажного пес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ть знания о высоте предмета- высокий, низкий.</w:t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вать общую моторику рук, координацию движений.</w:t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спитывать доброжелательность, желание помочь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к.</w:t>
            </w:r>
          </w:p>
          <w:p>
            <w:pPr>
              <w:pStyle w:val="Style17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деревянного театра </w:t>
            </w:r>
          </w:p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114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Волк и семеро козлят».</w:t>
            </w:r>
          </w:p>
          <w:p>
            <w:pPr>
              <w:pStyle w:val="Style17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Ведёрки большие и маленькие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i/>
                <w:color w:val="1F497D"/>
                <w:sz w:val="18"/>
                <w:szCs w:val="18"/>
              </w:rPr>
              <w:t>«Какая разная в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i/>
                <w:color w:val="1F497D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ть  представление о свойстве воды превращаться в лё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мение называть основные цвета.</w:t>
            </w:r>
          </w:p>
          <w:p>
            <w:pPr>
              <w:pStyle w:val="Style17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мелкую моторику рук, координацию движений.</w:t>
            </w:r>
          </w:p>
          <w:p>
            <w:pPr>
              <w:pStyle w:val="Style17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ывать положительное отношение персонажу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очки из донышек пластиковых бутылок10-15штук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ш из-под шоколадных конфет в коробк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кан с прозрачной водо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ая вода в стаканчика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ушка- зай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86"/>
        <w:gridCol w:w="2058"/>
        <w:gridCol w:w="6287"/>
        <w:gridCol w:w="383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b/>
                <w:i/>
                <w:color w:val="E36C0A"/>
                <w:sz w:val="18"/>
                <w:szCs w:val="18"/>
              </w:rPr>
              <w:t>«Лисичка в гостях у ребя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b/>
                <w:i/>
                <w:color w:val="E36C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rPr>
                <w:bCs/>
                <w:color w:val="1F497D"/>
                <w:sz w:val="18"/>
                <w:szCs w:val="18"/>
              </w:rPr>
            </w:r>
          </w:p>
          <w:p>
            <w:pPr>
              <w:pStyle w:val="Style18"/>
              <w:ind w:left="-284" w:hanging="0"/>
              <w:jc w:val="center"/>
              <w:rPr>
                <w:rFonts w:ascii="Bookman Old Style" w:hAnsi="Bookman Old Style" w:cs="Bookman Old Style"/>
                <w:bCs/>
                <w:i/>
                <w:i/>
                <w:shadow/>
                <w:color w:val="1F497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shadow/>
                <w:color w:val="1F497D"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2154" w:leader="none"/>
              </w:tabs>
              <w:ind w:left="-284" w:hanging="0"/>
              <w:rPr>
                <w:rFonts w:ascii="Impact" w:hAnsi="Impact" w:cs="Impact"/>
                <w:i/>
                <w:i/>
                <w:shadow/>
                <w:color w:val="0070C0"/>
                <w:sz w:val="18"/>
                <w:szCs w:val="18"/>
              </w:rPr>
            </w:pPr>
            <w:r>
              <w:rPr>
                <w:rFonts w:cs="Impact" w:ascii="Impact" w:hAnsi="Impact"/>
                <w:i/>
                <w:shadow/>
                <w:color w:val="0070C0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Impact" w:hAnsi="Impact" w:cs="Impact"/>
                <w:i/>
                <w:i/>
                <w:shadow/>
                <w:color w:val="0070C0"/>
                <w:sz w:val="18"/>
                <w:szCs w:val="18"/>
              </w:rPr>
            </w:pPr>
            <w:r>
              <w:rPr>
                <w:rFonts w:cs="Impact" w:ascii="Impact" w:hAnsi="Impact"/>
                <w:i/>
                <w:shadow/>
                <w:color w:val="0070C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Закрепить    умение определять свойства сух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 сыпется) и мокрого (держит форму) песка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ь детей набирать песок совком, наполнять форму. Закрепить  умение пользоваться ситом.</w:t>
            </w:r>
          </w:p>
          <w:p>
            <w:pPr>
              <w:pStyle w:val="Style17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вать  общую и мелкую моторику.</w:t>
            </w:r>
          </w:p>
          <w:p>
            <w:pPr>
              <w:pStyle w:val="Style17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спитывать положительное отношение к персонажу, желание помочь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</w:p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426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ушка-Лисичка.</w:t>
            </w:r>
          </w:p>
          <w:p>
            <w:pPr>
              <w:pStyle w:val="Style17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нур.</w:t>
            </w:r>
          </w:p>
          <w:p>
            <w:pPr>
              <w:pStyle w:val="Style17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ые бусины 15шт.</w:t>
            </w:r>
          </w:p>
          <w:p>
            <w:pPr>
              <w:pStyle w:val="Style17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к в прозрачных стаканах.(по количеству детей)</w:t>
            </w:r>
          </w:p>
          <w:p>
            <w:pPr>
              <w:pStyle w:val="Style17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а (по количеству детей).</w:t>
            </w:r>
          </w:p>
          <w:p>
            <w:pPr>
              <w:pStyle w:val="Style17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очки, подносы .</w:t>
            </w:r>
          </w:p>
          <w:p>
            <w:pPr>
              <w:pStyle w:val="Style17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ка с вод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hadow/>
                <w:color w:val="1F497D"/>
                <w:sz w:val="18"/>
                <w:szCs w:val="18"/>
              </w:rPr>
              <w:t>«Бусы для мишк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ать  понятие о свойствах и качествах ль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представление о диких животных (зайце, белке, медведе).</w:t>
            </w:r>
          </w:p>
          <w:p>
            <w:pPr>
              <w:pStyle w:val="Style17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мелкую моторику рук.</w:t>
            </w:r>
          </w:p>
          <w:p>
            <w:pPr>
              <w:pStyle w:val="Style17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ывать отзывчивость, доброжелательность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ушки (заяц, медведь, белочка).</w:t>
            </w:r>
          </w:p>
          <w:p>
            <w:pPr>
              <w:pStyle w:val="Style17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щение для животных ( капуста, морковь, шишки, конфеты).</w:t>
            </w:r>
          </w:p>
          <w:p>
            <w:pPr>
              <w:pStyle w:val="Style17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ые бусы из льдинок.</w:t>
            </w:r>
          </w:p>
          <w:p>
            <w:pPr>
              <w:pStyle w:val="Style17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ые деревянные бусинки.</w:t>
            </w:r>
          </w:p>
          <w:p>
            <w:pPr>
              <w:pStyle w:val="Style17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нур для нанизывания 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Апрель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6237"/>
        <w:gridCol w:w="39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b/>
                <w:i/>
                <w:color w:val="E36C0A"/>
                <w:sz w:val="18"/>
                <w:szCs w:val="18"/>
              </w:rPr>
              <w:t>«День рожденья куклы Ма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b/>
                <w:i/>
                <w:color w:val="E36C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должать  учить детей выкладывать формы из влажного пес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учать детей договаривать слова знакомой сказки</w:t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вать мелкую моторику рук, координацию движений.</w:t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спитывать сочувствие к игровым персонажам, вызывать желание помочь им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к.</w:t>
            </w:r>
          </w:p>
          <w:p>
            <w:pPr>
              <w:pStyle w:val="Style17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а –большая.</w:t>
            </w:r>
          </w:p>
          <w:p>
            <w:pPr>
              <w:pStyle w:val="Style17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ый  театр «Колобок»</w:t>
            </w:r>
          </w:p>
          <w:p>
            <w:pPr>
              <w:pStyle w:val="Style17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очки.</w:t>
            </w:r>
          </w:p>
          <w:p>
            <w:pPr>
              <w:pStyle w:val="Style17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осы.</w:t>
            </w:r>
          </w:p>
          <w:p>
            <w:pPr>
              <w:pStyle w:val="Style17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ки.</w:t>
            </w:r>
          </w:p>
          <w:p>
            <w:pPr>
              <w:pStyle w:val="Style17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й строительный матери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i/>
                <w:color w:val="1F497D"/>
                <w:sz w:val="18"/>
                <w:szCs w:val="18"/>
              </w:rPr>
              <w:t>«Постираем кукле плат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i/>
                <w:color w:val="1F497D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ть  у детей умение называть температуру вод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ять  в назывании предметов одежды, белья.</w:t>
            </w:r>
          </w:p>
          <w:p>
            <w:pPr>
              <w:pStyle w:val="Style17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  <w:tab w:val="left" w:pos="1134" w:leader="none"/>
              </w:tabs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представление о некоторых трудовых действиях и предметах, необходимых для стирки (вода, мыло, таз).</w:t>
            </w:r>
          </w:p>
          <w:p>
            <w:pPr>
              <w:pStyle w:val="Style17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ывать  интерес к трудовым действиям взрослых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а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зик 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едру с горячей, холодной водой.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ло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ль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97"/>
        <w:gridCol w:w="2139"/>
        <w:gridCol w:w="5772"/>
        <w:gridCol w:w="4290"/>
      </w:tblGrid>
      <w:tr>
        <w:trPr>
          <w:trHeight w:val="24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b/>
                <w:i/>
                <w:color w:val="E36C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b/>
                <w:i/>
                <w:color w:val="E36C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b/>
                <w:i/>
                <w:color w:val="E36C0A"/>
                <w:sz w:val="18"/>
                <w:szCs w:val="18"/>
              </w:rPr>
              <w:t>«Мы ходили в огор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b/>
                <w:i/>
                <w:color w:val="E36C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репить  умение детей выкладывать формы из влажного пес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ь находить на ощупь и по названиям спрятанные в песке овощи.</w:t>
            </w:r>
          </w:p>
          <w:p>
            <w:pPr>
              <w:pStyle w:val="Style17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вать тактильно- кинестетическую чувствительность. Умение инсценировать знакомую сказку.</w:t>
            </w:r>
          </w:p>
          <w:p>
            <w:pPr>
              <w:pStyle w:val="Style17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спитывать положительное отношение к персонажу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к.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а- дед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- муляжи (лук, чеснок, свекла, морковь, репа).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чки персонажей сказки «Репка».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зинка.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очки, разносы, совки (по кол-ву детей)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ка с вод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i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i/>
                <w:color w:val="1F497D"/>
                <w:sz w:val="18"/>
                <w:szCs w:val="18"/>
              </w:rPr>
              <w:t>«Купание куклы Ка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i/>
                <w:color w:val="1F497D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  умение определять и называть температуру воды «холодная», «горячая», «тёпла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чать детей употреблять в речи названия предметов, действий с ними.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е не отвлекаться от поставленной задачи.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ывать культурно- гигиенические навыки,  поведения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а</w:t>
            </w:r>
          </w:p>
          <w:p>
            <w:pPr>
              <w:pStyle w:val="Style17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едёрка с водой (холодная, горячая)</w:t>
            </w:r>
          </w:p>
          <w:p>
            <w:pPr>
              <w:pStyle w:val="Style17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очка</w:t>
            </w:r>
          </w:p>
          <w:p>
            <w:pPr>
              <w:pStyle w:val="Style17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ло</w:t>
            </w:r>
          </w:p>
          <w:p>
            <w:pPr>
              <w:pStyle w:val="Style17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льница</w:t>
            </w:r>
          </w:p>
          <w:p>
            <w:pPr>
              <w:pStyle w:val="Style17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тенц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 xml:space="preserve">Май 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szCs w:val="1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sz w:val="18"/>
        <w:szCs w:val="1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sz w:val="18"/>
      <w:szCs w:val="18"/>
    </w:rPr>
  </w:style>
  <w:style w:type="character" w:styleId="WW8Num38z0">
    <w:name w:val="WW8Num38z0"/>
    <w:qFormat/>
    <w:rPr>
      <w:b w:val="false"/>
      <w:bCs w:val="false"/>
    </w:rPr>
  </w:style>
  <w:style w:type="character" w:styleId="WW8Num41z0">
    <w:name w:val="WW8Num41z0"/>
    <w:qFormat/>
    <w:rPr>
      <w:sz w:val="18"/>
      <w:szCs w:val="18"/>
    </w:rPr>
  </w:style>
  <w:style w:type="character" w:styleId="WW8Num42z0">
    <w:name w:val="WW8Num42z0"/>
    <w:qFormat/>
    <w:rPr>
      <w:b w:val="false"/>
      <w:bCs w:val="false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48:00Z</dcterms:created>
  <dc:creator>Пользователь</dc:creator>
  <dc:description/>
  <cp:keywords/>
  <dc:language>en-US</dc:language>
  <cp:lastModifiedBy>vm</cp:lastModifiedBy>
  <cp:lastPrinted>2006-01-01T05:00:00Z</cp:lastPrinted>
  <dcterms:modified xsi:type="dcterms:W3CDTF">2010-10-01T13:48:00Z</dcterms:modified>
  <cp:revision>2</cp:revision>
  <dc:subject/>
  <dc:title/>
</cp:coreProperties>
</file>