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 занятие  по развитию элементарных  математических представлений в  подготовительной групп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утешествие в Тридевятое царство»</w:t>
      </w:r>
    </w:p>
    <w:p>
      <w:pPr>
        <w:pStyle w:val="Normal"/>
        <w:rPr>
          <w:sz w:val="28"/>
        </w:rPr>
      </w:pPr>
      <w:r>
        <w:rPr>
          <w:sz w:val="28"/>
        </w:rPr>
        <w:t>Коррекционно- развивающие цели:</w:t>
      </w:r>
    </w:p>
    <w:p>
      <w:pPr>
        <w:pStyle w:val="Normal"/>
        <w:rPr>
          <w:sz w:val="28"/>
        </w:rPr>
      </w:pPr>
      <w:r>
        <w:rPr>
          <w:sz w:val="28"/>
        </w:rPr>
        <w:t>Развитие речевой активности, речевого слуха, зрительного восприятия и внимания, мышления, артикуляционной и общей моторики , творческого воображения, подражательности.</w:t>
      </w:r>
    </w:p>
    <w:p>
      <w:pPr>
        <w:pStyle w:val="Normal"/>
        <w:rPr>
          <w:sz w:val="28"/>
        </w:rPr>
      </w:pPr>
      <w:r>
        <w:rPr>
          <w:sz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ить навык порядкового счёта в пределах 10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понимание отношений между числами «следующий з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умение уменьшать и увеличивать число на 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ит умение определять, запоминать и воспроизводить взаимное расположение геометрических фигу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ить умение давать характеристику геометрической фигуре (цвет, форма, размер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еплять знания детей о днях недели, временах года, весенних месяц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речевую активность, навык полных ответов на поставленные вопрос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правильный речевой темп и силу голо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зрительно восприятие и внимание, мышление, память, творческое воображение, подражательность.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умение объективно оценивать результаты своей рабо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вать интерес к математике.</w:t>
      </w:r>
    </w:p>
    <w:p>
      <w:pPr>
        <w:pStyle w:val="Normal"/>
        <w:rPr>
          <w:sz w:val="28"/>
        </w:rPr>
      </w:pPr>
      <w:r>
        <w:rPr>
          <w:sz w:val="28"/>
        </w:rPr>
        <w:t>Оборудование и материалы: карта путешествий, фланелиграф, индивидуальный раздаточный материал (картинка, дл составления плана путешествий, игра «лото», «танграмм») иллюстрации для составления задач, геометрические фиг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Сообщение темы и цели занят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ебята, далеко отсюда, за тридевять земель находится Тридевятое царство, в котором живут сказочные герои. Но, в Тридевятом царстве случилась беда: Кощей Бессмертный заточил в темнице добрых сказочных героев, и вам придётся отправиться в путь для того, чтобы восстановить справедливость.    </w:t>
      </w:r>
    </w:p>
    <w:p>
      <w:pPr>
        <w:pStyle w:val="TextBody"/>
        <w:jc w:val="both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Упражнение «Карта тридевятого царства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Но прежде чем мы с вами отправимся в путешествие, которое , я думаю, будет не очень простым, необходимо составить карту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бята, положите перед собой основу будущей карты (зелёный прямоугольник). Я буду говорить вам, где располагается  каждый из объектов, а вы по моей инструкции должны будите разложить предметы правильно  на карте.</w:t>
      </w:r>
    </w:p>
    <w:p>
      <w:pPr>
        <w:pStyle w:val="TextBody"/>
        <w:numPr>
          <w:ilvl w:val="0"/>
          <w:numId w:val="3"/>
        </w:numPr>
        <w:jc w:val="both"/>
        <w:rPr>
          <w:u w:val="single"/>
          <w:lang w:val="ru-RU"/>
        </w:rPr>
      </w:pPr>
      <w:r>
        <w:rPr>
          <w:lang w:val="ru-RU"/>
        </w:rPr>
        <w:t>Итак, избушка Бабы - Яги находится посередине, дворец Снежной Королевы располагаем в нижнем правом углу, дворец Кощея Бессмертного находится в верхнем правом углу, зелёный дуб – в нижнем левом углу.</w:t>
      </w:r>
    </w:p>
    <w:p>
      <w:pPr>
        <w:pStyle w:val="TextBody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2955925" cy="1737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55pt;width:232.7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5990</wp:posOffset>
            </wp:positionH>
            <wp:positionV relativeFrom="paragraph">
              <wp:posOffset>95885</wp:posOffset>
            </wp:positionV>
            <wp:extent cx="978535" cy="734060"/>
            <wp:effectExtent l="0" t="0" r="0" b="0"/>
            <wp:wrapNone/>
            <wp:docPr id="2" name="DSC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5885</wp:posOffset>
            </wp:positionH>
            <wp:positionV relativeFrom="paragraph">
              <wp:posOffset>168275</wp:posOffset>
            </wp:positionV>
            <wp:extent cx="765810" cy="84836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6965</wp:posOffset>
            </wp:positionH>
            <wp:positionV relativeFrom="paragraph">
              <wp:posOffset>108585</wp:posOffset>
            </wp:positionV>
            <wp:extent cx="706120" cy="883920"/>
            <wp:effectExtent l="0" t="0" r="0" b="0"/>
            <wp:wrapNone/>
            <wp:docPr id="4" name="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131445</wp:posOffset>
            </wp:positionV>
            <wp:extent cx="1042035" cy="861060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 теперь, ребята, давайте проверим, правильно ли вы составили карту, не заблудимся ли мы с вами по дороге. Посмотрите, какая карта получилась у меня, и сравните, правильно ли вы расположили на своих картах все объекты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лодцы, теперь отложите аккуратно кары в сторону, мы отправляемся в путь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в) Игра «Лото»(кодировка замка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Вот беда, тридевятое царство обнесено высоким забором, а на дубовых воротах висит замок. Открыть замок помогут ваши знания, ребята замок кодовый. Код – это 4 числа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ложите перед собой числовые таблицы и фишки жёлтого цвета. Задание: закрываете фишкой число, которое является ответом на вопрос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  <w:t>1 вопрос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глянуться не успел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Яблоки в саду поспел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 румяных наливных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И 3  красных, – сколько их  (6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лча накрываем фишкой нужное число и слушаем следующий вопрос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10 мальчишек в футбол играли,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дного домой позвал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н глядит в окно, считает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колько их теперь играет?  (9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колько месяцев в году? (12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 утра Матроскин надоил 10 литров молока, а в обед ещё у литра. Сколько всего литров молока надоил Матроскин?  (14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Итак. Какие числа вы накрыли фишками, назовите их по – порядк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ы угадали код замка. Теперь его можно открыть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ля этого  выполним разминку для пальчик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Пальчиковая гимнастик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 двери висит замок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то его открыть бы смо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тянули, покрутил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тучали и открыл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лодцы, замок вы открыли, можно идти дальше.</w:t>
      </w:r>
    </w:p>
    <w:p>
      <w:pPr>
        <w:pStyle w:val="TextBody"/>
        <w:jc w:val="both"/>
        <w:rPr/>
      </w:pPr>
      <w:r>
        <w:rPr>
          <w:lang w:val="ru-RU"/>
        </w:rPr>
        <w:t>г</w:t>
      </w:r>
      <w:r>
        <w:rPr>
          <w:u w:val="single"/>
          <w:lang w:val="ru-RU"/>
        </w:rPr>
        <w:t>) Игра «Танграмм»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так, пред вами могучий дуб, а на нём золотая цепь, Кто же ходит по цепи кругом…? Кот учёный)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- Составьте, ребята , силуэт кота из частей головоломки «Танграмм»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верьте, правильно ли вы составили изображение кота, сравнив ваши построения со схемой на фланелиграф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кажите, из каких геометрических фигур составлено туловище кота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кие фигуры использованы для головы , хвоста кота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) Характеристика двузначных чисел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ебята, посмотрите, на горизонте показались Гуси –лебеди. В клюве у каждой птицы число. Расскажите всё, что вы знаете об этих числах. Только тогда гуси пропустят нас дальше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(13-двузначное число; числа соседи 13:предыдущее число – 12, последующее 14)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лодцы , успешно справились с заданием. Гуси- лебеди служат Бабе-Яге. Пойдём за ними и придём к избушке на курьих ножках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Физкультминутк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ерез высокие горы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ерез широкие долы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ерез дремучие лес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ерез синие мор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царство сказок мы идём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ружно песенку поё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 злотом крыльце сидели-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Царь, Царевич, король, Королевич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Белоснежна, Чипполина,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Буратино и Мальвина,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олушка, Кот в сапогах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ного нас – Кощей один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его мы победи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) Составление и решение задач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А вот и избушка на курьих ножках. Интересно, какие задания приготовила для нас баба-Яга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на просит вас составить по иллюстрации задачи и решить их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(составление и решение задач по иллюстрациям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Баба – яга решила проверить и вашу смекалку. Решите следующие задачки на смекалку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 одном берегу утёнок, а на другом берегу цыплёнок. Кто быстрее доплывёт до острова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а столе лежало 8 яблок и 7 груш. Сколько овощей лежало на столе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 берёзы 5 вето слева и 5 веток справа. На каждой ветке по шишки. Сколько всего шишек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Молодцы, справились с заданием бабы-Яги. Но она сказала, что лишь снежная королева знает, как победить Кощея бессмертного. Поэтому  нам с вами , ребята , надо идти вперёд,  к замку Снежной Королевы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  <w:t>Составление геометрических узоров по образцу.</w:t>
      </w:r>
    </w:p>
    <w:p>
      <w:pPr>
        <w:pStyle w:val="TextBody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ти, Снежная королева раздражена и очень зла. Ее  слуги тролли мне по секрету сказали, что кто-то рассыпал ее самые любимые бусы. Вот если мы с вами сможем восстановить их, то она будет очень счастлива  и расскажет нам, как победить Кощея бессмертного.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мотрите, часть бус осталось. Вам, ребята необходимо подумать и правильно продолжить ряд фигур, составив до конца бусы.</w:t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60020</wp:posOffset>
                </wp:positionV>
                <wp:extent cx="600075" cy="365760"/>
                <wp:effectExtent l="10795" t="762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.8pt;margin-top:12.6pt;width:47.2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45720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2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60020</wp:posOffset>
                </wp:positionV>
                <wp:extent cx="4572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2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60020</wp:posOffset>
                </wp:positionV>
                <wp:extent cx="36576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6pt;width:28.75pt;height:2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60020</wp:posOffset>
                </wp:positionV>
                <wp:extent cx="600075" cy="365760"/>
                <wp:effectExtent l="10795" t="762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12.6pt;width:47.2pt;height:2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4572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2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олодцы, у вас всё получилось. И в благодарность Снежная Королева раскрывает нам секрет: Кощея Бессмертного можно победить, если только мы сможем сосчитать до 10 двойкам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читаем двойками тихо, а теперь громч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олодцы, нам удалось победить Кощея и все добрые сказочные герои теперь на свободе, а нам с вами осталось возвратиться назад в детский сад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то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Ребята, что больше всего понравилось вам во время путешествия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кое задание для вас оказалось самым сложным?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Хочется ли вам ещё попутешествовать по сказкам? Для этого мы с вами дождёмся следующих занятий и совершим другие, ещё более интересные путешествия. А  сегодня занятие закончено. Все молодцы!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2:00Z</dcterms:created>
  <dc:creator>Андрей</dc:creator>
  <dc:description/>
  <dc:language>en-US</dc:language>
  <cp:lastModifiedBy>Ольга</cp:lastModifiedBy>
  <dcterms:modified xsi:type="dcterms:W3CDTF">2012-11-30T06:12:00Z</dcterms:modified>
  <cp:revision>2</cp:revision>
  <dc:subject/>
  <dc:title>Коррекционно- развивающие цели:</dc:title>
</cp:coreProperties>
</file>