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Российская Феде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сковская область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ховской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автономное дошкольн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е учреждение «Детский сад 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«Родничок» комбинированного ви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(МАДОУ «ДС №20» Родничок»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Занятие по оригам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подготовительной групп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Лягушки».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 xml:space="preserve">Подготовила: Насонова Светла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Евгеньевна</w:t>
      </w:r>
    </w:p>
    <w:p>
      <w:pPr>
        <w:pStyle w:val="Normal"/>
        <w:ind w:left="2124" w:hanging="0"/>
        <w:rPr/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воспитатель высшей квалификационной  категор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>2014г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ли: 1.Воспитательная задач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ывать любовь к живым существам, воспитывать любознательность, интерес к природе, воспитывать усидчивость, трудолюбие, аккурат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Образовательная задач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ь складывать из квадрата - двойной треугольник, поэтапно изготавливать мод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Коррекционная задач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вершенствовать мелкую моторику рук, развивать речь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ОРУДОВАНИЕ: Квадрат зелёной бумаги 15=15. Панно – пруд с лебедями, кувшинками, лилиями – оригами, Квакин – игрушка, выполненная способом -   модульное ориг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варительная работа: Рассматривание иллюстраций – как появляются лягушки  из книги И. Гуриной,  чтение стихов, рассказ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. Гаршин – «Лягушка  – путешественница», М. М. Пришвин  «Лягушонок», Л. Пантелеев  « Две лягушки»,  Р. Погодин  «Жаба», К.  Паустовский «Квакша»,  Н. И.  Сладков   «Жаб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кологические занятия, рассматривание игрушек, лягушек на прогулке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ходят в группу,  здороваются с го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Подходят к макету п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ети, как вы думаете, что это? ( это пру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то здесь  может жить? (рыбки, головастики, жучки – плавунцы, водомер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кто ещё в этом пруду живёт, узнаете – отгадав загадку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У сырой мягкой коч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зелёненьким листоч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таилась  - попрыгуш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чеглазая …(лягушк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мы с вами поиграем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ягушка (кулак) хочет (ребро)  в пруд (ладон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ягушке (кулак) скучно  (ребро) тут (ладонь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 о лягушках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есть у лягушек? ( голова, туловище, 4 лапки с перепонка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м питаются лягушки? (мухами, гусеницами, паучками, бабочками, личинками комаров и других насекомы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есть враги у лягушек? (аист, цапля, журавли, крупные рыб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огда охотятся лягушки? (вечером и ночью), а днё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тсиживаются  в прохладном мест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происходит осенью с лягушками? (осенью лягушки устраиваются  на зимнюю спячку в укромных местах, подо мхом, в сырых дуплах, возле водоёмов, даже закапываются в землю, в ил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чем полезна лягушка человеку? (уничтожает комаров, гусениц, слизняков, улиток и др. вредителей огород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ем  была лягушка сначала? (икринкой, головастико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ляется Квакин (из-под  салфетк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устный. Что случ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му скучно одному, плох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развеселим Квакина, поигра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культминутка: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А теперь мы все лягушки, все зелёные квакушки – пальцы растопыр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 умывались, полотенцем растирались, -имитация умы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топали, ручками хлопали – топают и хлоп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аво – влево наклонились и в болото возвратились – наклоны и прис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можем Квакину, смастерим ему друзей – лягушат, чтобы он не скуч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шло время потрудиться, за столы прошу сад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з образца: вот таких друзей – лягушат смастер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атривание образца (есть голова, туловище, ножки, умеет прыг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отовьте пальчи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ь зелёных лягушат  - сгибание и разгибание пальц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оду броситься  спешат  - кулачки вниз, пошевелить пальц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пугались цаплю  - показ руками цапл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ь зелёных лягушат – фонар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камушки лежат – кулач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видно их ни капли   - развести руки в стор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 поможет нам, как всегда, волшебный квадр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него мы сначала сложим двойной треуголь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вспомним, как  можно из квадрата сложить двойной треугольн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кажи Саша: - надо сложить квадрат два раза косынкой и два раза книжечкой, (дети складывают квадрат два раза косынкой и два раза книжко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теперь разверните квадрат, возьмите за 2 нижних уголка одного треугольника и соедините их, а линию сгиба 2го противоположного треугольника подтолкните внут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ложите вот такой двойной треугольн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икрепляю модель двойного треугольника к доск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тупайте к работе (дети складыва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сделаем туловище лягуша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но поднять угол первого треугольника кверху и второй угол то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тупайте к работе. Какая фигура у  нас получилась? (квадра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отверните стороны от середины квадрата к боковой стороне и подравняйте, прогладьте пальчиками их (помогаю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вернём поделку. И приложим боковые стороны к середине треугольника, а потом отвернём назад к боковой линии с обеих сторон (прикрепить к доск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тупайте к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аши лягушки умели прыгать, нужно сделать лесенку, поднять деталь вверх и опустить вниз (прикрепить к доске). Сделайте лесенку.</w:t>
      </w:r>
    </w:p>
    <w:p>
      <w:pPr>
        <w:pStyle w:val="Normal"/>
        <w:rPr/>
      </w:pPr>
      <w:r>
        <w:rPr>
          <w:sz w:val="36"/>
          <w:szCs w:val="36"/>
        </w:rPr>
        <w:t>Сколько хороших, красивых лягушат - друзей для Квакина вы смастерили. Молодцы! Покажите их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ьмите своих лягушат и отнесите их на пруд Квак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мотри, Квакин, сколько в пруду лягуш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е теперь не будет скучн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ая тебе, Таня, понравилась лягуш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м  она понравилась тебе? (аккуратно  сложен двойной треугольник).</w:t>
      </w:r>
    </w:p>
    <w:p>
      <w:pPr>
        <w:pStyle w:val="Normal"/>
        <w:rPr/>
      </w:pPr>
      <w:r>
        <w:rPr>
          <w:sz w:val="36"/>
          <w:szCs w:val="36"/>
        </w:rPr>
        <w:t>-А тебе,  Костя? Почему? (сгибы сложены правильно, бумага не торчи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тебе, Света? (проглажены все стороны очень хорошо, аккуратная лягушка получилас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колько друзей – лягушат для Квакина вы смастер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! Поиграйте с ними, пусть поскач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играем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ьше были мы икрою    - сидя на корточ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- да – да!                         - наклон головы вперё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мы все герои       - встать, ноги врозь, руки ввер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ва – ква – ква !                 - пруж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оловастиками  были        - руки над головой соедин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– да – да!                       - голову вправо, прямо, вле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жно хвостиками били – поворот туловища влево,      впра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ва - ква – ква!                    - пруж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мы лягушата        - пальцы растопырены, ладони  по сторон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зелёные ребята           – наклоны туловища в сторо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ва – ква –ква!                    - пружи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идут играть)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8:00Z</dcterms:created>
  <dc:creator>Константин</dc:creator>
  <dc:description/>
  <cp:keywords/>
  <dc:language>en-US</dc:language>
  <cp:lastModifiedBy>Admin</cp:lastModifiedBy>
  <cp:lastPrinted>2014-06-01T15:03:00Z</cp:lastPrinted>
  <dcterms:modified xsi:type="dcterms:W3CDTF">2014-06-09T10:24:00Z</dcterms:modified>
  <cp:revision>4</cp:revision>
  <dc:subject/>
  <dc:title/>
</cp:coreProperties>
</file>