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53.3pt;width:488.15pt;height:53.2pt;mso-wrap-style:none;v-text-anchor:middle;mso-position-vertical:top" type="_x0000_t136">
            <v:path textpathok="t"/>
            <v:textpath on="t" fitshape="t" string="&quot;Говорить. Так ли это просто?&#10;Физиологические механизмы речи.&quot;" style="font-family:&quot;Arial&quot;;font-size:12pt"/>
            <v:fill o:detectmouseclick="t" color2="#cc99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ечь играет важную роль в жизни человека:  служит главным средством общения с други</w:t>
        <w:softHyphen/>
        <w:t>ми людьми; является основой человеческого мышления и при</w:t>
        <w:softHyphen/>
        <w:t xml:space="preserve">обретения новых знаний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новой речи как физиологического процесса является нервная система человека. Речь представляет собой сложную взаимосвязанную функциональную систему использования звуков носителями конкретного язык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изнесение отдельных звуков возможно благодаря согласованной работе мышц речевых органов: языка, губ, мягкого нёба, глотки, гортани, дыхательной мускулатуры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Механизмы речи не являются наследственными, а выра</w:t>
        <w:softHyphen/>
        <w:t>батываются у новорожденного человека за сравнительно ко</w:t>
        <w:softHyphen/>
        <w:t>роткое время: в течение дошкольного возраста, т.е. в среднем к 5—7 годам. Они основываются на деятельности определенных структур головного мозга, каждая из которых выполняет опре</w:t>
        <w:softHyphen/>
        <w:t>деленную специфическую операцию в речевом процессе. В связи с этим в коре головного мозга различают речевые зоны, поражение которых приводит к различным по своим симпто</w:t>
        <w:softHyphen/>
        <w:t>мам речевым нарушениям. Сенсорная зона (расположена в заднем отделе верхней височной извилины) обеспечивает восприятие и понимание обращенной речи. Моторная зона (располагается в заднем отделе нижнелобной извилины) отвечает за способность произносить слова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Знание речевых механизмов особенно важно для диагно</w:t>
        <w:softHyphen/>
        <w:t>стики различных форм речевых нарушений у детей и организа</w:t>
        <w:softHyphen/>
        <w:t>ции с ними эффективной логопедической работы. Поскольку механизмы речи в детском возрасте находятся в стадии форми</w:t>
        <w:softHyphen/>
        <w:t>рования, возникающие при этом в силу разных причин рече</w:t>
        <w:softHyphen/>
        <w:t>вые нарушения сравнительно легко поддаются коррекции. Но по мере взросления ребенка речевые механизмы приобретают силу привычных, стереотипных действий (в том числе и де</w:t>
        <w:softHyphen/>
        <w:t>фектное произношение различных звуков, многочисленные ошибки при словоизменении, бедная ограниченная связная речь). Поэтому те же речевые нарушения с возрастом потребуют значительных усилий и времени для их преодоления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57"/>
        <w:jc w:val="center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>Формирование речи ребёнка</w:t>
      </w:r>
      <w:r>
        <w:rPr>
          <w:b/>
          <w:i/>
          <w:u w:val="single"/>
        </w:rPr>
        <w:br/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ечь ребенка проходит в своем становлении несколько взаимосвязанных этапов. Так как в основе развития речи ле</w:t>
        <w:softHyphen/>
        <w:t>жит механизм подражания, очень велика роль окружения ре</w:t>
        <w:softHyphen/>
        <w:t>бенка и его речевых контактов в ходе общения со взрослым, накопления им впечатлений, звуковых и словесных образов в процессе жизнедеятельности. Их ограниченность или недос</w:t>
        <w:softHyphen/>
        <w:t>таточность по причине глухонемоты или многочисленных де</w:t>
        <w:softHyphen/>
        <w:t>фектов речи родителей ребенка, его длительной госпитализа</w:t>
        <w:softHyphen/>
        <w:t>ции из-за различных тяжелых заболеваний могут</w:t>
      </w:r>
      <w:r>
        <w:rPr/>
        <w:t xml:space="preserve"> </w:t>
      </w:r>
      <w:r>
        <w:rPr>
          <w:sz w:val="28"/>
          <w:szCs w:val="28"/>
        </w:rPr>
        <w:t>привести к отставанию в развитии речи.</w:t>
        <w:br/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Особенно важными для развития интеллекта и речи ребен</w:t>
        <w:softHyphen/>
        <w:t>ка являются первые годы его жизни, в течение которых проис</w:t>
        <w:softHyphen/>
        <w:t>ходит созревание его нервной системы. Большое влияние на процесс развития речи оказывают также различные неблаго</w:t>
        <w:softHyphen/>
        <w:t>приятные воздействия на центральную нервную систему ребен</w:t>
        <w:softHyphen/>
        <w:t>ка во внутриутробном, родовом и послеродовом периодах (ин</w:t>
        <w:softHyphen/>
        <w:t>фекции, травмы, интоксикации, социальные факторы).</w:t>
        <w:br/>
        <w:t>Ребенок рождается с готовым речевым аппаратом, но не говорит, потому что не умеет им пользоваться: он должен это</w:t>
        <w:softHyphen/>
        <w:t>му научиться. Кроме того, у него нет содержания и впечатлений для собственной речи: ему их надо накопить. Он ещё не знаком со словесными формами речи и ему предстоит пройти сложный путь усвоения системы языка, на котором общаются окружающие люди, в течение трёх последовательных эта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ubmenutable"/>
          <w:b/>
          <w:bCs/>
          <w:sz w:val="28"/>
          <w:szCs w:val="28"/>
        </w:rPr>
        <w:t xml:space="preserve">1 </w:t>
      </w:r>
      <w:r>
        <w:rPr>
          <w:rStyle w:val="Submenutable"/>
          <w:b/>
          <w:bCs/>
          <w:i/>
          <w:iCs/>
          <w:sz w:val="28"/>
          <w:szCs w:val="28"/>
        </w:rPr>
        <w:t>этап доречевой (подготовительный)</w:t>
      </w:r>
      <w:r>
        <w:rPr>
          <w:sz w:val="28"/>
          <w:szCs w:val="28"/>
        </w:rPr>
        <w:t xml:space="preserve"> длится от рождения ребенка до 11 месяцев или 1 года. Этот этап, в свою очередь, де</w:t>
        <w:softHyphen/>
        <w:t xml:space="preserve">лится на три периода: </w:t>
      </w:r>
      <w:r>
        <w:rPr>
          <w:i/>
          <w:iCs/>
          <w:sz w:val="28"/>
          <w:szCs w:val="28"/>
        </w:rPr>
        <w:t xml:space="preserve">крика и плача </w:t>
      </w:r>
      <w:r>
        <w:rPr>
          <w:sz w:val="28"/>
          <w:szCs w:val="28"/>
        </w:rPr>
        <w:t xml:space="preserve">(до 2 месяцев), </w:t>
      </w:r>
      <w:r>
        <w:rPr>
          <w:i/>
          <w:iCs/>
          <w:sz w:val="28"/>
          <w:szCs w:val="28"/>
        </w:rPr>
        <w:t xml:space="preserve">гуления </w:t>
      </w:r>
      <w:r>
        <w:rPr>
          <w:sz w:val="28"/>
          <w:szCs w:val="28"/>
        </w:rPr>
        <w:t xml:space="preserve">(2— </w:t>
      </w:r>
      <w:r>
        <w:rPr>
          <w:i/>
          <w:iCs/>
          <w:sz w:val="28"/>
          <w:szCs w:val="28"/>
        </w:rPr>
        <w:t>5 месяцев) и лепета (5—</w:t>
      </w:r>
      <w:r>
        <w:rPr>
          <w:sz w:val="28"/>
          <w:szCs w:val="28"/>
        </w:rPr>
        <w:t>11—12 месяцев). Период крика характе</w:t>
        <w:softHyphen/>
        <w:t>ризуется наличием рефлекторного крика в ответ на негатив</w:t>
        <w:softHyphen/>
        <w:t>ные внешние раздражители. В три месяца жизни наступает пе</w:t>
        <w:softHyphen/>
        <w:t>риод гуления, т. е. монотонного произнесения некоторых че</w:t>
        <w:softHyphen/>
        <w:t>ловеческих, но еще неречевых звуков в ответ на радостное, эмоциональное общение со взрослым, особенно с матер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5—6 месяцев начинается стадия </w:t>
      </w:r>
      <w:r>
        <w:rPr>
          <w:i/>
          <w:iCs/>
          <w:sz w:val="28"/>
          <w:szCs w:val="28"/>
        </w:rPr>
        <w:t xml:space="preserve">лепета, </w:t>
      </w:r>
      <w:r>
        <w:rPr>
          <w:sz w:val="28"/>
          <w:szCs w:val="28"/>
        </w:rPr>
        <w:t>когда ребенок пыта</w:t>
        <w:softHyphen/>
        <w:t>ется произносить повторяющиеся сочетания гласных с про</w:t>
        <w:softHyphen/>
        <w:t>стыми согласными, так называемые лепетные слова (мама, папа, дядя, ляля и т. д.). На этой стадии ребёнок начинает прислушиваться к речи других, общаться с помощью действий с яркими предметами и игрушками, производить с ними подражательные игровые действия и выполнять простые словесные инструкции взрослог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ычно к 9—10 месяцам ребенок произносит отдель</w:t>
        <w:softHyphen/>
        <w:t>ные слова из одинаковых парных слогов (мама, папа). К году набирается до 10—12 слов (баба, кис, му и др.). Речь развивается по подражанию, поэтому большую роль в формировании и в этот период играет четкая, нето</w:t>
        <w:softHyphen/>
        <w:t>ропливая речь взрослых, окружающих ребенка. Пред</w:t>
        <w:softHyphen/>
        <w:t>меты надо называть правильно, не коверкая слов, не подражая речи детей. В это время необходимо разви</w:t>
        <w:softHyphen/>
        <w:t>вать пассивный словарь ребенка (это те слова, которые он еще не произносит, но соотносит с предметом, пока</w:t>
        <w:softHyphen/>
        <w:t>зывает его при назывании)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2 этап развития речи — словесный, дограмматический </w:t>
      </w:r>
      <w:r>
        <w:rPr>
          <w:b/>
          <w:bCs/>
          <w:sz w:val="28"/>
          <w:szCs w:val="28"/>
        </w:rPr>
        <w:t xml:space="preserve">или </w:t>
      </w:r>
      <w:r>
        <w:rPr>
          <w:b/>
          <w:bCs/>
          <w:i/>
          <w:iCs/>
          <w:sz w:val="28"/>
          <w:szCs w:val="28"/>
        </w:rPr>
        <w:t xml:space="preserve">этап первичного усвоения языка, </w:t>
      </w:r>
      <w:r>
        <w:rPr>
          <w:sz w:val="28"/>
          <w:szCs w:val="28"/>
        </w:rPr>
        <w:t>продолжающийся до конца второго года. В это время ребенок учится отличать по смыслу слова, схожие при произнесении. Ведущую роль при этом иг</w:t>
        <w:softHyphen/>
        <w:t>рает слух ребенка: даже при небольших его нарушениях овла</w:t>
        <w:softHyphen/>
        <w:t>дение речью затрудняется. Кроме того, важна роль зрительно</w:t>
        <w:softHyphen/>
        <w:t>го (ребенок должен видеть говорящего взрослого, его мимику и жесты) и речедвигательного (он лучше различает те звуки, которые может правильно произнести) центров. При нормальном речевом развитии к двум годам ребёнок понимает смысл слышимых слов, активно владеет минимум 50 словами обиходного содержания, пользуется небольшими фразами из 2-3 слов. К концу второго года речь малыша хоть и становит</w:t>
        <w:softHyphen/>
        <w:t>ся основным средством общения, однако еще далека от совершенства. Для нее характерны: бедность словарно</w:t>
        <w:softHyphen/>
        <w:t>го запаса, частое употребление облегченных слов; упот</w:t>
        <w:softHyphen/>
        <w:t>ребление названий лишь тех предметов, игрушек, с которыми ребенок постоянно действует; отсутствие пра</w:t>
        <w:softHyphen/>
        <w:t>вильных грамматических связей между словами; нечеткое произношение отдельных слов; отсутствие многих звуков.</w:t>
        <w:br/>
      </w:r>
      <w:r>
        <w:rPr/>
        <w:br/>
      </w:r>
      <w:r>
        <w:rPr>
          <w:b/>
          <w:bCs/>
          <w:i/>
          <w:iCs/>
          <w:sz w:val="28"/>
          <w:szCs w:val="28"/>
        </w:rPr>
        <w:t>3 этап развития речи — усвоение грамматики,</w:t>
      </w:r>
      <w:r>
        <w:rPr>
          <w:sz w:val="28"/>
          <w:szCs w:val="28"/>
        </w:rPr>
        <w:t xml:space="preserve"> продолжающийся до 5—6 лет. К 3—3,5 годам при благоприятных условиях ребенок усваивает все основные зву</w:t>
        <w:softHyphen/>
        <w:t>ки родного языка, имеет в словаре все части речи, понимает разговорную и повествовательную речь, соответствующую уровню его развития, самостоятельно может рассказать об уви</w:t>
        <w:softHyphen/>
        <w:t>денном или услышанном.</w:t>
        <w:br/>
        <w:t>На третьем году жизни происходит интенсивное накопление ребенком словаря. В своих высказываниях ребенок употребляет почти все части речи. В общении со взрослыми малыш все реже и реже употребляет звук подражательные слова, односложные предложения. Одновременно с развитием речи развиваются мышление, память, воображение ребенка.  В процессе игр он нередко сопровождает свои действия словами, а иногда и целыми фразам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sz w:val="28"/>
          <w:szCs w:val="28"/>
        </w:rPr>
        <w:t>Далее с 3 до 6 лет у ребенка происходит только совершен</w:t>
        <w:softHyphen/>
        <w:t>ствование грамматической и связной сторон речи и расшире</w:t>
        <w:softHyphen/>
        <w:t>ние словарного запаса в связи с дальнейшим общим развити</w:t>
        <w:softHyphen/>
        <w:t>ем. Именно в это время закладывается фундамент, на котором позднее будет строиться здание взрослой речи. Это должны помнить родители и все взрослые, окружающие детей такого возраста. Они должны приложить все усилия к тому, чтобы дети слышали правильную, чёткую и последовательную речь, а также сопровождать речью все совместные действия с деть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четвертом году жизни у детей отмечается улучшение произношения, речь становится более четкой. Появляются зачатки монологической речи. Четырехлетние дети не могут самостоятельно вычленять в слове звуки, но легко подмечают неточности звучания слов в речи сверстников. Речь детей в основном носит ситуативный характер, она еще недостаточно совершенна в словарном и грамматическом отношении, но вполне чиста и правильна со стороны произношения. Ребенок может с небольшой помощью взрослых передать содержание хорошо знакомой сказки прочитать наизусть небольшое стихотворение. Инициатива в общении все чаще исходит от ребенка</w:t>
      </w:r>
      <w:r>
        <w:rPr/>
        <w:t xml:space="preserve">. 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яти годам у детей отмечается резкое улучшение произносительной стороны речи, у большинства заканчивается процесс овладения звуками. Дети начинают овладевать монологической речью, однако в структурном отношении она не всегда совершенна и чаще всего имеет ситуативный характер. </w:t>
        <w:br/>
        <w:tab/>
        <w:t>К концу шестого года ребенок в речевом развитии достигает довольно высокого уровня. Он правильно произносит все звуки родного языка, отчетливо и ясно воспроизводит слова, имеет необходимый для свободно</w:t>
        <w:softHyphen/>
        <w:t>го общения словарный запас, правильно пользуется многими грамматическими формами и категориями; его высказывания становятся содержательнее и выразитель</w:t>
        <w:softHyphen/>
        <w:t>нее.</w:t>
        <w:br/>
        <w:t>К моменту поступления ребенка в школу он овладе</w:t>
        <w:softHyphen/>
        <w:t>вает правильным звуковым оформлением слов, четко и ясно их произносит, имеет определенный словарный запас, в основном грамматически правильную речь, свободно пользуется монологической речью. Все это дает возможность ребенку при поступлении в школу успеш</w:t>
        <w:softHyphen/>
        <w:t>но овладевать программным материа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br/>
      </w:r>
      <w:r>
        <w:rP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12:00Z</dcterms:created>
  <dc:creator>klient</dc:creator>
  <dc:description/>
  <cp:keywords/>
  <dc:language>en-US</dc:language>
  <cp:lastModifiedBy>якимчук</cp:lastModifiedBy>
  <dcterms:modified xsi:type="dcterms:W3CDTF">2013-09-28T07:39:00Z</dcterms:modified>
  <cp:revision>5</cp:revision>
  <dc:subject/>
  <dc:title/>
</cp:coreProperties>
</file>