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ценарий непосредственно образовательной деятельности по математике (итоговое занятие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ль: повторение и закрепление знаний, полученных в течение учебного год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адачи: закреплять у детей  навыки прямого и обратного счета, знание состава чисел первого десятка, умения правильно называть геометрические фигуры, совершенствовать умение ориентироваться на листе бумаги. Упражнять в составлении и решении задач; развивать логическое мышление; воспитывать умение слушать взрослого и сверстников, говорить, не перебивая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800000"/>
        </w:rPr>
      </w:pPr>
      <w:r>
        <w:rPr>
          <w:b w:val="false"/>
          <w:i w:val="false"/>
          <w:color w:val="8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орудование: игровое поле: на нем изображены в правом верхнем углу школа и в левом нижнем углу детский сад, по ходу маршрута от детского сада до школы кругами изображены задания, которые надо выполнить;  карточки с заданиями на каждого ребенка; простые карандаши, шариковые ручки, линейки, счетные палочки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800000"/>
        </w:rPr>
      </w:pPr>
      <w:r>
        <w:rPr>
          <w:b w:val="false"/>
          <w:i w:val="false"/>
          <w:color w:val="8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од: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В.: - Ребята, я предлагаю вам поиграть в игру «Скоро в школу»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егодня каждый из вас может проверить, чему он научился в детском саду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д вами игровое поле, на котором  изображены детский сад и школа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: - Определите место нахождения детского сада на игровом поле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.: - В левом нижнем углу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: - Кто скажет, где расположена школа на игровом поле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.: - В правом верхнем углу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: Сейчас мы отправимся в школу, а по пути будем выполнять задания и узнаем, как мы готовы к школе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1 задание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: - Напомните мне, какое сейчас  время года?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Сколько всего времен года?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Назовите их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спомните и назовите все месяцы, начиная с января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На моих часах 9.20. Какое это время суток? 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А какой сейчас день недели?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Число?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Месяц?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Год?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: - Молодцы, с первым заданием вы справились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360"/>
        <w:jc w:val="both"/>
        <w:rPr/>
      </w:pPr>
      <w:r>
        <w:rPr>
          <w:b w:val="false"/>
          <w:i w:val="false"/>
        </w:rPr>
        <w:t>2 задание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м предстоит работа с числовым отрезком. Будьте внимательны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назову числа. Проверьте, не пропустила ли я какое-нибудь из них?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, 2, 3, 5, 6, 7, 8, 9, 10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, 2, 3, 4, 5, 7, 8, 9, 10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зовите соседей числа 5, 7, 9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ое число больше и на сколько 4 и 5, 7 и 9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Я задумала число. Оно меньше 7, но больше 5. какое число я задумала?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считайте от 1 до 10 и обратно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: - Молодцы, разобрались и с этим заданием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3 задание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: - Для выполнения следующего задания  нам необходимо занять свои мест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: -  У каждого из вас карточки. Назовите одним словом, что изображено на  ней</w:t>
      </w:r>
    </w:p>
    <w:p>
      <w:pPr>
        <w:pStyle w:val="Normal"/>
        <w:jc w:val="both"/>
        <w:rPr/>
      </w:pPr>
      <w:r>
        <w:rPr>
          <w:b w:val="false"/>
          <w:i w:val="false"/>
        </w:rPr>
        <w:t>Д.: - Геометрические фигуры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: - Задание: найти и вычеркнуть лишнюю фигуру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В.: - Какую фигуру вы вычеркнули? Почему?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4 задание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: - Переходим к решению задач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 ветке сидели 6 птичек. Прилетела еще одна птичка. Сколько птичек стало на ветке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</w:rPr>
        <w:t xml:space="preserve">На кочке сидели 4 лягушки. Одна лягушка прыгнула в воду. Сколько лягушек прыгнуло в воду?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ша купила 5 лампочек. 2 лампочки съели за обедом. Сколько лампочек осталось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 Оли было 5 груш. Одну грушу она отдала Кате. Сколько груш осталось у Оли?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 ветке сидели 5 рыбок. Прилетели еще 2 рыбки. Сколько рыбок стало на ветке? </w:t>
      </w:r>
    </w:p>
    <w:p>
      <w:pPr>
        <w:pStyle w:val="Normal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.: - Молодцы! Мои задачи вы решили, а можете ли вы составить свои задачи?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Но для начала вспомним, из каких частей состоит задача? </w:t>
      </w:r>
    </w:p>
    <w:p>
      <w:pPr>
        <w:pStyle w:val="Normal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.: - Условие и вопрос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Дети составляют и решают задачи)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</w:rPr>
        <w:t>5 задание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 - Переверните лист, на котором изображены геометрические фигуры и послушайте задание: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</w:rPr>
        <w:t>1) Нарисуйте кривую линию, ломаную, прямую линии. (Один ребенок выполняет задание у доски)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) Начертите отрезок длиной 5 см. Что вам для этого необходимо? (Д.: - Карандаш и линейка.)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ле выполнения задания проводится взаимопроверка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изкультминутка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, 2, 3, 4, 5</w:t>
        <w:br/>
        <w:t>Все умеем мы считать,</w:t>
        <w:br/>
        <w:t>Отдыхать умеем тоже.</w:t>
        <w:br/>
        <w:t>Руки за спину положим.</w:t>
        <w:br/>
        <w:t>Голову подымем выше</w:t>
        <w:br/>
        <w:t>И легко-легко подышим…</w:t>
        <w:br/>
        <w:t>Раз, два! – выше голова,</w:t>
        <w:br/>
        <w:t>Три, четыре – руки шире.</w:t>
        <w:br/>
        <w:t>Пять, шесть – тихо сесть.</w:t>
        <w:br/>
        <w:t>Раз – подняться, подтянуться,</w:t>
        <w:br/>
        <w:t>Два – согнуться, разогнуться</w:t>
        <w:br/>
        <w:t>Три – в ладоши три хлопка,</w:t>
        <w:br/>
        <w:t>Головою три кивка.</w:t>
        <w:br/>
        <w:t>На четыре – руки шире,</w:t>
        <w:br/>
        <w:t>Пять – руками помахать,</w:t>
        <w:br/>
        <w:t>Шесть – за стол тихонько сядь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color w:val="FF00FF"/>
        </w:rPr>
      </w:pPr>
      <w:r>
        <w:rPr>
          <w:b w:val="false"/>
          <w:i w:val="false"/>
          <w:color w:val="FF00FF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i w:val="false"/>
        </w:rPr>
        <w:t>6 задание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зьмите в руки счетные палочки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з 5 палочек сложите 2 одинаковых треугольника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берите одну палочку, чтобы получился четырехугольник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считайте 8 палочек. Сложите из них флажок прямоугольной формы, так, чтобы палочка у флажка состояла из двух палочек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i w:val="false"/>
        </w:rPr>
        <w:t>7 задание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.: - Перед вами дома. Живут в них необычные жильцы. Кто они?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.: - Числа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: - Заселите эти домики цифрами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: - Как вы думаете, что нам помогло справиться с заданием?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так, со всеми заданиями мы справились. Теперь мы убедились, что у каждого есть все необходимые знания, чтобы хорошо учиться в школе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6:00Z</dcterms:created>
  <dc:creator>детсад</dc:creator>
  <dc:description/>
  <cp:keywords/>
  <dc:language>en-US</dc:language>
  <cp:lastModifiedBy>детсад</cp:lastModifiedBy>
  <dcterms:modified xsi:type="dcterms:W3CDTF">2012-12-12T11:32:00Z</dcterms:modified>
  <cp:revision>5</cp:revision>
  <dc:subject/>
  <dc:title/>
</cp:coreProperties>
</file>