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«МИР ЭМОЦИЙ ГЛАЗАМИ ДЕТЕЙ»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дравствуйте, 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рады видеть  вас на нашем родительском собрании, которое пройдёт сегодня в необычной обстановке. Тема нашего собрания «Мир эмоций и дети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се люди – существа эмоциональные. Но дети, в меру возрастных особенностей и жизненного опыта, способны более ярко демонстрировать собственные эмоции. Плач, смех, крик, визг, истерики, «надутое» личико, «сияющие» глаза и многое другое — всё это проявления эмоций. Благодаря этому, мы видим отношение детей к окружающему миру, событиям, людям, поскольку они привыкли не скрывать свои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 дети покажут вам небольшие мини-сценки, в которых они попробуют отразить эмоции, которые они испытывают в данный момен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Корз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ихом лесу среди кустов и дорожек</w:t>
      </w:r>
      <w:r>
        <w:rPr>
          <w:sz w:val="28"/>
          <w:szCs w:val="28"/>
        </w:rPr>
        <w:t xml:space="preserve"> </w:t>
      </w:r>
      <w:r>
        <w:rPr/>
        <w:t>(дети выходят с двух сторон из-за ширмы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 два друга, Зайчик и Ёжик</w:t>
      </w:r>
      <w:r>
        <w:rPr>
          <w:sz w:val="28"/>
          <w:szCs w:val="28"/>
        </w:rPr>
        <w:t xml:space="preserve"> </w:t>
      </w:r>
      <w:r>
        <w:rPr/>
        <w:t>(Зайчик подает руки ладошками вверх, Ёжик кладет свои ладошки сверху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– то они на прогулку пошли</w:t>
      </w:r>
      <w:r>
        <w:rPr>
          <w:sz w:val="28"/>
          <w:szCs w:val="28"/>
        </w:rPr>
        <w:t xml:space="preserve"> </w:t>
      </w:r>
      <w:r>
        <w:rPr/>
        <w:t>(идут рука об руку к корзине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на поляне корзину  нашли</w:t>
      </w:r>
      <w:r>
        <w:rPr>
          <w:sz w:val="28"/>
          <w:szCs w:val="28"/>
        </w:rPr>
        <w:t xml:space="preserve"> </w:t>
      </w:r>
      <w:r>
        <w:rPr/>
        <w:t>(изображают  удивление, разводят руками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 навстречу к корзине  шагну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корзину  к себе потяну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 «Я первый!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Ёжик: «Нет. Я!»</w:t>
      </w:r>
      <w:r>
        <w:rPr>
          <w:sz w:val="28"/>
          <w:szCs w:val="28"/>
        </w:rPr>
        <w:t xml:space="preserve"> </w:t>
      </w:r>
      <w:r>
        <w:rPr/>
        <w:t>(Ёжик берёт корзину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 обиделся</w:t>
      </w:r>
      <w:r>
        <w:rPr>
          <w:sz w:val="28"/>
          <w:szCs w:val="28"/>
        </w:rPr>
        <w:t xml:space="preserve"> </w:t>
      </w:r>
      <w:r>
        <w:rPr/>
        <w:t>(отворачивается, изображает обиду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ит, ты, Ёж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е как товарищ совсем не хорош».</w:t>
      </w:r>
      <w:r>
        <w:rPr>
          <w:sz w:val="28"/>
          <w:szCs w:val="28"/>
        </w:rPr>
        <w:t xml:space="preserve">  </w:t>
      </w:r>
      <w:r>
        <w:rPr/>
        <w:t>(Заяц и Ёж уходят за шир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ру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- Зайку спрашивает ё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 </w:t>
      </w:r>
      <w:r>
        <w:rPr>
          <w:b/>
          <w:sz w:val="28"/>
          <w:szCs w:val="28"/>
        </w:rPr>
        <w:t>- Что ты заинька, ревё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- </w:t>
      </w:r>
      <w:r>
        <w:rPr>
          <w:b/>
          <w:sz w:val="28"/>
          <w:szCs w:val="28"/>
        </w:rPr>
        <w:t>Очень я перепугал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 диким зверем повстре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хлипывает, трясётся, показывает на лягуш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н зелёный, пучеглазый, не видал таких ни 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говор с кош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- </w:t>
      </w:r>
      <w:r>
        <w:rPr>
          <w:b/>
          <w:sz w:val="28"/>
          <w:szCs w:val="28"/>
        </w:rPr>
        <w:t>Кошка, как тебя зов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а </w:t>
      </w:r>
      <w:r>
        <w:rPr>
          <w:b/>
          <w:sz w:val="28"/>
          <w:szCs w:val="28"/>
        </w:rPr>
        <w:t>- Мяу!</w:t>
      </w:r>
      <w:r>
        <w:rPr>
          <w:sz w:val="28"/>
          <w:szCs w:val="28"/>
        </w:rPr>
        <w:t xml:space="preserve"> (потягиваясь)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</w:t>
      </w:r>
      <w:r>
        <w:rPr>
          <w:b/>
          <w:sz w:val="28"/>
          <w:szCs w:val="28"/>
        </w:rPr>
        <w:t>:- Стережёшь ты мышку т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а </w:t>
      </w:r>
      <w:r>
        <w:rPr>
          <w:b/>
          <w:sz w:val="28"/>
          <w:szCs w:val="28"/>
        </w:rPr>
        <w:t>- Мяу!</w:t>
      </w:r>
      <w:r>
        <w:rPr>
          <w:sz w:val="28"/>
          <w:szCs w:val="28"/>
        </w:rPr>
        <w:t xml:space="preserve"> (гордо, задрав но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ласково (протягивая блюдце) </w:t>
      </w:r>
      <w:r>
        <w:rPr>
          <w:b/>
          <w:sz w:val="28"/>
          <w:szCs w:val="28"/>
        </w:rPr>
        <w:t>- Мяу, хочешь мол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а радостно (берёт блюдце)  </w:t>
      </w:r>
      <w:r>
        <w:rPr>
          <w:b/>
          <w:sz w:val="28"/>
          <w:szCs w:val="28"/>
        </w:rPr>
        <w:t>– Мя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хитро (выводит из-за спины ребенка в маске собаки) </w:t>
      </w:r>
      <w:r>
        <w:rPr>
          <w:b/>
          <w:sz w:val="28"/>
          <w:szCs w:val="28"/>
        </w:rPr>
        <w:t>– А  в приятели щ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бросает блюдце, показывает коготки </w:t>
      </w:r>
      <w:r>
        <w:rPr>
          <w:b/>
          <w:sz w:val="28"/>
          <w:szCs w:val="28"/>
        </w:rPr>
        <w:t>-Фррр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Что такое эмоции, и какими они быва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моции – это психическое состояние, которое отражает отношение человека к происходящему вокруг него и к себе лично.</w:t>
      </w:r>
      <w:r>
        <w:rPr>
          <w:sz w:val="28"/>
          <w:szCs w:val="28"/>
        </w:rPr>
        <w:t xml:space="preserve">  Естественно, что эмоции могут быть как положительными, так и отрицательными. Отрицательные эмоции у ребёнка возникают по разным причинам. Это и противоречие между сильным желанием и невозможностью удовлетворить его, и конфликт, заключающийся в повышенных требованиях к ребёнку, неуверенному в собственных силах, и частые негативные эмоциональные состояния взрослых, и отсутствие навыков контроля с их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моции могут проявляться в различных формах. Я предлагаю вам прослушать небольшие стихотворения и определить о какой эмоции идёт речь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b/>
        </w:rPr>
        <w:t xml:space="preserve">РАДОСТЬ:  </w:t>
      </w:r>
      <w:r>
        <w:rPr/>
        <w:t>Весела я, весела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Ножками я топаю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</w:t>
      </w:r>
      <w:r>
        <w:rPr/>
        <w:t>Я танцую, я пою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</w:t>
      </w:r>
      <w:r>
        <w:rPr/>
        <w:t>И в ладоши хлопаю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sz w:val="28"/>
          <w:szCs w:val="28"/>
        </w:rPr>
        <w:t>ПЕЧАЛЬ</w:t>
      </w:r>
      <w:r>
        <w:rPr/>
        <w:t>: Плакали ночью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Жёлтые клёны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спомнили клёны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к были зелё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ЗЛОСТЬ:   </w:t>
      </w:r>
      <w:r>
        <w:rPr/>
        <w:t xml:space="preserve"> У забора сиротливо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горюнилась крапив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ожет, кем обижена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ошел поближе 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 она-то злюк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божгла мне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УДИВЛЕНИЕ: </w:t>
      </w:r>
      <w:r>
        <w:rPr/>
        <w:t>Строим дом, строим до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нежный ком кладём на ко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ами носим, сами льём воду из ведёрк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й, хотели сделать дом -  получилась горк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СТРАХ:    </w:t>
      </w:r>
      <w:r>
        <w:rPr/>
        <w:t xml:space="preserve"> Гром гремит, грозит, грохоче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пугать гроза нас хоче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бо было голубое –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тало грозное, стальное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Град горошинами бьёт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рад гулять нам не даё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ИНА: </w:t>
      </w:r>
      <w:r>
        <w:rPr/>
        <w:t xml:space="preserve"> Ваза синяя разбита, лужа на паркете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ть на мальчиков серди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 Отвечайте дети, кто из вас с цветами вазу уронил с окошка?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жет быть, ответить маме: «Виновата кошка?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Володя, и Серёжа покраснели сраз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спрашивает строже: «Кто же трогал вазу?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ладший прячется за брата, старший смотрит прям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Говорит: «Прости нас мама, оба виноват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Когда ребёнок впервые проявляет эмоции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азано, что связи в мозге, которые отвечают за эмоции, образуются одними из первых после того, как ребёнок появился на свет. Уже восьминедельным малышам знакомы простые состояния недовольства и удовлетворённости. Чем взрослее ребёнок, тем сложнее чувства испытывает он. В 5 лет он уже знаком с радостью и грустью, завистью и сопереживанием, гордостью и стыдом. Следовательно, эмоции его становятся все более сложными. И нередко малыш сам может не понимать, что с ним происходит. Дело в том, что эмоции развиваются неравномерно, как будто наслаиваясь одна на другую. Каждый последующий эмоциональный слой – все более сложный. Этот процесс практически завершится, когда ребёнку исполнится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лучше понять наших детей, их эмоциональное состояние, предлагаю Вам немного поиграть. Игра называется «Я и моё настроение». Вам нужно распределиться на команды.  На время игры представить себя в роли ваших детей,  подобрать на предложенный вопрос четыре ответа и записать их на бума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Интерактивная игра «Я и моё настро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радуюсь, когда…»</w:t>
      </w:r>
    </w:p>
    <w:p>
      <w:pPr>
        <w:pStyle w:val="Normal"/>
        <w:jc w:val="both"/>
        <w:rPr/>
      </w:pPr>
      <w:r>
        <w:rPr/>
        <w:t>1. мне весело</w:t>
      </w:r>
    </w:p>
    <w:p>
      <w:pPr>
        <w:pStyle w:val="Normal"/>
        <w:jc w:val="both"/>
        <w:rPr/>
      </w:pPr>
      <w:r>
        <w:rPr/>
        <w:t>2. праздник</w:t>
      </w:r>
    </w:p>
    <w:p>
      <w:pPr>
        <w:pStyle w:val="Normal"/>
        <w:jc w:val="both"/>
        <w:rPr/>
      </w:pPr>
      <w:r>
        <w:rPr/>
        <w:t>3. приходит бабушка</w:t>
      </w:r>
    </w:p>
    <w:p>
      <w:pPr>
        <w:pStyle w:val="Normal"/>
        <w:jc w:val="both"/>
        <w:rPr/>
      </w:pPr>
      <w:r>
        <w:rPr/>
        <w:t>4. день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грущу, когда…»</w:t>
      </w:r>
    </w:p>
    <w:p>
      <w:pPr>
        <w:pStyle w:val="Normal"/>
        <w:jc w:val="both"/>
        <w:rPr/>
      </w:pPr>
      <w:r>
        <w:rPr/>
        <w:t>1. на работе папа</w:t>
      </w:r>
    </w:p>
    <w:p>
      <w:pPr>
        <w:pStyle w:val="Normal"/>
        <w:jc w:val="both"/>
        <w:rPr/>
      </w:pPr>
      <w:r>
        <w:rPr/>
        <w:t>2. меня обижают</w:t>
      </w:r>
    </w:p>
    <w:p>
      <w:pPr>
        <w:pStyle w:val="Normal"/>
        <w:jc w:val="both"/>
        <w:rPr/>
      </w:pPr>
      <w:r>
        <w:rPr/>
        <w:t>3. рядом нет мамы</w:t>
      </w:r>
    </w:p>
    <w:p>
      <w:pPr>
        <w:pStyle w:val="Normal"/>
        <w:jc w:val="both"/>
        <w:rPr/>
      </w:pPr>
      <w:r>
        <w:rPr/>
        <w:t>4. мне ничего не покупают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злюсь, когда…»</w:t>
      </w:r>
    </w:p>
    <w:p>
      <w:pPr>
        <w:pStyle w:val="Normal"/>
        <w:jc w:val="both"/>
        <w:rPr/>
      </w:pPr>
      <w:r>
        <w:rPr/>
        <w:t>1. меня обижают и стукают ребята</w:t>
      </w:r>
    </w:p>
    <w:p>
      <w:pPr>
        <w:pStyle w:val="Normal"/>
        <w:jc w:val="both"/>
        <w:rPr/>
      </w:pPr>
      <w:r>
        <w:rPr/>
        <w:t>2. меня ругают родители</w:t>
      </w:r>
    </w:p>
    <w:p>
      <w:pPr>
        <w:pStyle w:val="Normal"/>
        <w:jc w:val="both"/>
        <w:rPr/>
      </w:pPr>
      <w:r>
        <w:rPr/>
        <w:t>3. меня ставят в угол</w:t>
      </w:r>
    </w:p>
    <w:p>
      <w:pPr>
        <w:pStyle w:val="Normal"/>
        <w:jc w:val="both"/>
        <w:rPr/>
      </w:pPr>
      <w:r>
        <w:rPr/>
        <w:t>4. говорят плохи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боюсь, когда…»</w:t>
      </w:r>
    </w:p>
    <w:p>
      <w:pPr>
        <w:pStyle w:val="Normal"/>
        <w:jc w:val="both"/>
        <w:rPr/>
      </w:pPr>
      <w:r>
        <w:rPr/>
        <w:t>1. темно</w:t>
      </w:r>
    </w:p>
    <w:p>
      <w:pPr>
        <w:pStyle w:val="Normal"/>
        <w:jc w:val="both"/>
        <w:rPr/>
      </w:pPr>
      <w:r>
        <w:rPr/>
        <w:t>2. снятся страшные сны</w:t>
      </w:r>
    </w:p>
    <w:p>
      <w:pPr>
        <w:pStyle w:val="Normal"/>
        <w:jc w:val="both"/>
        <w:rPr/>
      </w:pPr>
      <w:r>
        <w:rPr/>
        <w:t>3. идёт гроза</w:t>
      </w:r>
    </w:p>
    <w:p>
      <w:pPr>
        <w:pStyle w:val="Normal"/>
        <w:jc w:val="both"/>
        <w:rPr/>
      </w:pPr>
      <w:r>
        <w:rPr/>
        <w:t>4. папы и мамы нет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удивляюсь, когда…»</w:t>
      </w:r>
    </w:p>
    <w:p>
      <w:pPr>
        <w:pStyle w:val="Normal"/>
        <w:jc w:val="both"/>
        <w:rPr/>
      </w:pPr>
      <w:r>
        <w:rPr/>
        <w:t>1. праздник</w:t>
      </w:r>
    </w:p>
    <w:p>
      <w:pPr>
        <w:pStyle w:val="Normal"/>
        <w:jc w:val="both"/>
        <w:rPr/>
      </w:pPr>
      <w:r>
        <w:rPr/>
        <w:t>2. мне дарят много подарков</w:t>
      </w:r>
    </w:p>
    <w:p>
      <w:pPr>
        <w:pStyle w:val="Normal"/>
        <w:jc w:val="both"/>
        <w:rPr/>
      </w:pPr>
      <w:r>
        <w:rPr/>
        <w:t>3. вижу миллион игрушек</w:t>
      </w:r>
    </w:p>
    <w:p>
      <w:pPr>
        <w:pStyle w:val="Normal"/>
        <w:jc w:val="both"/>
        <w:rPr/>
      </w:pPr>
      <w:r>
        <w:rPr/>
        <w:t>4. вижу много шокол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обиделся, когда…»</w:t>
      </w:r>
    </w:p>
    <w:p>
      <w:pPr>
        <w:pStyle w:val="Normal"/>
        <w:jc w:val="both"/>
        <w:rPr/>
      </w:pPr>
      <w:r>
        <w:rPr/>
        <w:t>1. меня стукнули</w:t>
      </w:r>
    </w:p>
    <w:p>
      <w:pPr>
        <w:pStyle w:val="Normal"/>
        <w:jc w:val="both"/>
        <w:rPr/>
      </w:pPr>
      <w:r>
        <w:rPr/>
        <w:t>2. не приходит бабушка</w:t>
      </w:r>
    </w:p>
    <w:p>
      <w:pPr>
        <w:pStyle w:val="Normal"/>
        <w:jc w:val="both"/>
        <w:rPr/>
      </w:pPr>
      <w:r>
        <w:rPr/>
        <w:t>3. меня кусают</w:t>
      </w:r>
    </w:p>
    <w:p>
      <w:pPr>
        <w:pStyle w:val="Normal"/>
        <w:jc w:val="both"/>
        <w:rPr/>
      </w:pPr>
      <w:r>
        <w:rPr/>
        <w:t>4. мама не покупает игруш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Я стесняюсь, когда…»</w:t>
      </w:r>
    </w:p>
    <w:p>
      <w:pPr>
        <w:pStyle w:val="Normal"/>
        <w:jc w:val="both"/>
        <w:rPr/>
      </w:pPr>
      <w:r>
        <w:rPr/>
        <w:t>1. ребята смеются надо мной</w:t>
      </w:r>
    </w:p>
    <w:p>
      <w:pPr>
        <w:pStyle w:val="Normal"/>
        <w:jc w:val="both"/>
        <w:rPr/>
      </w:pPr>
      <w:r>
        <w:rPr/>
        <w:t>2. приходят гости</w:t>
      </w:r>
    </w:p>
    <w:p>
      <w:pPr>
        <w:pStyle w:val="Normal"/>
        <w:jc w:val="both"/>
        <w:rPr/>
      </w:pPr>
      <w:r>
        <w:rPr/>
        <w:t>3. на меня что то смешное надели</w:t>
      </w:r>
    </w:p>
    <w:p>
      <w:pPr>
        <w:pStyle w:val="Normal"/>
        <w:jc w:val="both"/>
        <w:rPr/>
      </w:pPr>
      <w:r>
        <w:rPr/>
        <w:t>4. рядом мам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Как развивать эмоции у детей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может показаться странным, но так оно и есть: эмоции ребёнка нуждаются в постоянном развитии, что достигается путём проявления внимания и одобрения со стороны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: малыш прибежал к маме и радостно, подпрыгивая, сообщил, что он только что сделал тако-о-ой замок из пе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ама, выказывая явную заинтересованность, идёт с ребёнком во двор, чтобы посмотреть на шедевр, увидев который восхищается и хвалит малыша (похвала и выделение ребёнку нескольких минут играют огромную роль в формировании его как личности, это сподвигает его на достижение дальнейших успехов).</w:t>
      </w:r>
    </w:p>
    <w:p>
      <w:pPr>
        <w:pStyle w:val="Normal"/>
        <w:jc w:val="both"/>
        <w:rPr/>
      </w:pPr>
      <w:r>
        <w:rPr>
          <w:sz w:val="28"/>
          <w:szCs w:val="28"/>
        </w:rPr>
        <w:t>2. Мама может сослаться на занятость и проигнорировать просьбу ребёнка, отделавшись сухо брошенным «молодец, только не мешай мне» (в результате маленький человечек почувствует обиду и то, что его «работа» никому не нужна и не интересна;  малыш будет лишён возможности узнать, что такое радость, вместо этого наступит спад эмоций, который приводит к пасси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так называемое обучение эмоциям происходило в первые годы жизни, поскольку со временем это будет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озитивных эмоций у детей возможно с помощь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грушек, которые окружают ребёнка (не покупайте малышу игрушек, которые не соответствуют его возрастным потребностям, и следите, чтобы они были выразительные, красивые, вызывающие только положительные эмоции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скусства (рисуйте с малышом, ходите на выставки, пойте, ходите на концерты, занимайтесь с ним музыкой или просто включайте диск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казки (возьмите себе за правило ежедневное чтение перед сном; читайте выразительно, с яркими эмоциями, тогда малыш сможет прочувствовать услышанное, сформировать личное отношение к тем или иным поступкам героев, сделает определённые вы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Как справляться с негативными эмоциями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 позитивными эмоциями всё понятно, то как быть с негативными, к которым относятся эмоции, связанные с гневом, ненавистью, страхом, тревогой?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астую ребёнок проявляет такие эмоции не намеренно, пытаясь вывести из равновесия взрослых или «насолить» им. Дело в том, что иногда дети, особенно до 10-летнего возраста, не могут описать, что творится в их душе, и чем они недовольны. Чтобы избежать последствий, вызванных негативными эмоциями, разговаривайте с малышом. Научитесь его слушать, а затем научите малыша слушать самого себя и определять свои эмоц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аучиться справляться с гневом, существуют специальные методики и упражнения. Например Упражнение «Зеркало»: Вы снова выступаете в роли детей, которым  предлагается представить, что они вошли в магазин зеркал. Одна половина – зеркала, другая разные зверушки. Зверушки ходят мимо зеркал, прыгают, строят рожицы – зеркала должны точно отражать движения и выражение лиц зве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«выплескивания» негативных эмоций можно придумать множество способ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тить руками подушку (но учтите, что это должна быть одна, отведённая для этой цели подушка, и ни в коем случае не игруш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взять чашку и кричать в неё, сколько душе угодно, пока злость не иссяк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зик или ванну с водой можно швырять резиновые игрушки (ребёнок сам не заметит, как увлечётся и вовсе забудет о своём недавнем состоя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у ребёнка терпеливость и умение спокойно общаться с людьми. Для этого можно поиграть в </w:t>
      </w:r>
      <w:r>
        <w:rPr>
          <w:b/>
          <w:sz w:val="28"/>
          <w:szCs w:val="28"/>
        </w:rPr>
        <w:t>игру «Уговор»</w:t>
      </w:r>
      <w:r>
        <w:rPr>
          <w:sz w:val="28"/>
          <w:szCs w:val="28"/>
        </w:rPr>
        <w:t>: возьмите в руки какой-нибудь привлекательный предмет, пусть это будет игрушка или книга, а ребёнок должен уговорить вас отдать этот предмет. Вы же не должны сразу сдаваться: отдаёте вещь, когда посчитаете нужным. Потом поменяйтесь местами. После окончания игры поговорите с ребёнком. Пусть он ответит, почему, по его мнению, вы отдали ему игрушку, как правильнее нужно просить, обсудите свои чувства, возникавшие во врем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с ребёнком на развитие эмоций можно поиграть в </w:t>
      </w:r>
      <w:r>
        <w:rPr>
          <w:b/>
          <w:sz w:val="28"/>
          <w:szCs w:val="28"/>
        </w:rPr>
        <w:t>игру «Этю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задании вам необходимо разделиться на группы, подготовиться и показать сценку, где герои испытывают разные эмоции. После показа сценки зрители будут угадывать эти эмо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Этюды для разгады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ва ёжика”</w:t>
      </w:r>
    </w:p>
    <w:p>
      <w:pPr>
        <w:pStyle w:val="Normal"/>
        <w:jc w:val="both"/>
        <w:rPr/>
      </w:pPr>
      <w:r>
        <w:rPr/>
        <w:t>Два друга – ёжика шли по лесу и вдруг услышали, что в траве что-то тикает. Сначала они испугались, а потом испуганно подошли ближе и с любопытством начали рассматривать незнакомый предмет. (Загаданы - страх и любопытств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едведь и ёж”</w:t>
      </w:r>
    </w:p>
    <w:p>
      <w:pPr>
        <w:pStyle w:val="Normal"/>
        <w:jc w:val="both"/>
        <w:rPr/>
      </w:pPr>
      <w:r>
        <w:rPr/>
        <w:t>Косолапый медведь случайно задел ежа и уколол себе лапу. Медведь обижается на ежа, а тот чувствует себя виноватым. (Загаданы - обида и в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олк и заяц”</w:t>
      </w:r>
    </w:p>
    <w:p>
      <w:pPr>
        <w:pStyle w:val="Normal"/>
        <w:jc w:val="both"/>
        <w:rPr/>
      </w:pPr>
      <w:r>
        <w:rPr/>
        <w:t>Волк гнался за зайцем, но заяц быстро убежал и скрылся. Волк его не догнал, остался голодным и горюет, а заяц радуется. (Загаданы - страдания и радо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т и птичка”</w:t>
      </w:r>
    </w:p>
    <w:p>
      <w:pPr>
        <w:pStyle w:val="Normal"/>
        <w:jc w:val="both"/>
        <w:rPr/>
      </w:pPr>
      <w:r>
        <w:rPr/>
        <w:t xml:space="preserve">Грозный, сердитый кот, рассердился на птичку-невеличку. А она сильно испугалась его рычания. (Загаданы – гнев/злость, испу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кончить наше собрание хочется на весёлой ноте:</w:t>
      </w:r>
    </w:p>
    <w:p>
      <w:pPr>
        <w:pStyle w:val="Normal"/>
        <w:rPr>
          <w:bCs/>
          <w:shadow/>
        </w:rPr>
      </w:pPr>
      <w:r>
        <w:rPr>
          <w:bCs/>
          <w:shadow/>
        </w:rPr>
        <w:t>Если стало почему-то</w:t>
        <w:br/>
        <w:t>Очень грустно вдруг кому-то,</w:t>
        <w:br/>
        <w:t>И не знаешь как же быть,</w:t>
        <w:br/>
        <w:t>Чтоб его развеселить,</w:t>
        <w:br/>
        <w:t>Ты возьми стакан смешинок,</w:t>
        <w:br/>
        <w:t>Громкий хохот из корзинок,</w:t>
        <w:br/>
        <w:t>Рассыпного смеха ложку</w:t>
        <w:br/>
        <w:t>И хихиканья немножко.</w:t>
        <w:br/>
        <w:t>Их весёлкой размешай,</w:t>
        <w:br/>
        <w:t>В тонкий юмор раскатай,</w:t>
        <w:br/>
        <w:t>Обваляй всё в прибаутках,</w:t>
        <w:br/>
        <w:t>Запекай в горячих шутках.</w:t>
        <w:br/>
        <w:t xml:space="preserve">Кто попробует кусочек – </w:t>
        <w:br/>
        <w:t>Непременно захохочет!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3:00Z</dcterms:created>
  <dc:creator>Мама</dc:creator>
  <dc:description/>
  <cp:keywords/>
  <dc:language>en-US</dc:language>
  <cp:lastModifiedBy>1</cp:lastModifiedBy>
  <cp:lastPrinted>2013-04-17T22:03:00Z</cp:lastPrinted>
  <dcterms:modified xsi:type="dcterms:W3CDTF">2013-04-24T12:31:00Z</dcterms:modified>
  <cp:revision>4</cp:revision>
  <dc:subject/>
  <dc:title/>
</cp:coreProperties>
</file>