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1" w:leader="none"/>
        </w:tabs>
        <w:spacing w:lineRule="exact" w:line="557"/>
        <w:ind w:left="578" w:right="1037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mallCaps/>
          <w:sz w:val="48"/>
          <w:szCs w:val="48"/>
        </w:rPr>
        <w:t>Конспект логопедического                 занятия</w:t>
      </w:r>
    </w:p>
    <w:p>
      <w:pPr>
        <w:pStyle w:val="Normal"/>
        <w:shd w:fill="FFFFFF" w:val="clear"/>
        <w:spacing w:lineRule="exact" w:line="636" w:before="1058" w:after="0"/>
        <w:ind w:left="1260" w:right="1037" w:firstLine="1632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smallCaps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smallCaps/>
          <w:sz w:val="56"/>
          <w:szCs w:val="56"/>
        </w:rPr>
        <w:t xml:space="preserve">Тема:     </w:t>
      </w:r>
      <w:r>
        <w:rPr>
          <w:rFonts w:cs="Monotype Corsiva" w:ascii="Monotype Corsiva" w:hAnsi="Monotype Corsiva"/>
          <w:b/>
          <w:smallCaps/>
          <w:sz w:val="56"/>
          <w:szCs w:val="56"/>
        </w:rPr>
        <w:t xml:space="preserve">«Автоматизация звука </w:t>
      </w:r>
      <w:r>
        <w:rPr>
          <w:rFonts w:cs="Monotype Corsiva" w:ascii="Monotype Corsiva" w:hAnsi="Monotype Corsiva"/>
          <w:b/>
          <w:sz w:val="56"/>
          <w:szCs w:val="56"/>
        </w:rPr>
        <w:t>[Р]</w:t>
      </w:r>
    </w:p>
    <w:p>
      <w:pPr>
        <w:pStyle w:val="Normal"/>
        <w:shd w:fill="FFFFFF" w:val="clear"/>
        <w:spacing w:before="77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pacing w:val="-6"/>
          <w:sz w:val="48"/>
          <w:szCs w:val="48"/>
        </w:rPr>
        <w:t>В СЛОВАХ И ПРЕДЛОЖЕНИЯХ»</w:t>
      </w:r>
    </w:p>
    <w:p>
      <w:pPr>
        <w:pStyle w:val="Normal"/>
        <w:shd w:fill="FFFFFF" w:val="clear"/>
        <w:spacing w:before="600" w:after="0"/>
        <w:ind w:left="2249" w:hanging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</w:t>
      </w:r>
      <w:r>
        <w:rPr>
          <w:rFonts w:cs="Monotype Corsiva" w:ascii="Monotype Corsiva" w:hAnsi="Monotype Corsiva"/>
          <w:sz w:val="36"/>
          <w:szCs w:val="36"/>
        </w:rPr>
        <w:t>старший возраст</w:t>
      </w:r>
    </w:p>
    <w:p>
      <w:pPr>
        <w:pStyle w:val="Normal"/>
        <w:shd w:fill="FFFFFF" w:val="clear"/>
        <w:spacing w:before="600" w:after="0"/>
        <w:ind w:left="224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before="600" w:after="0"/>
        <w:ind w:left="224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before="600" w:after="0"/>
        <w:ind w:left="2249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spacing w:before="2198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Учитель-логопед Малукова С.Н.</w:t>
      </w:r>
    </w:p>
    <w:p>
      <w:pPr>
        <w:pStyle w:val="Normal"/>
        <w:shd w:fill="FFFFFF" w:val="clear"/>
        <w:spacing w:before="2198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ДОУ д\с «Ёлочка» 2009 год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spacing w:before="2198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left="36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42"/>
        <w:ind w:left="377" w:hanging="0"/>
        <w:rPr>
          <w:sz w:val="28"/>
          <w:szCs w:val="28"/>
          <w:u w:val="single"/>
        </w:rPr>
      </w:pPr>
      <w:r>
        <w:rPr>
          <w:iCs/>
          <w:sz w:val="28"/>
          <w:szCs w:val="28"/>
          <w:lang w:val="en-US"/>
        </w:rPr>
        <w:t>I</w:t>
      </w:r>
      <w:r>
        <w:rPr>
          <w:rFonts w:ascii="Arial" w:hAnsi="Arial"/>
          <w:i/>
          <w:iCs/>
          <w:sz w:val="26"/>
          <w:szCs w:val="26"/>
        </w:rPr>
        <w:tab/>
      </w:r>
      <w:r>
        <w:rPr>
          <w:iCs/>
          <w:spacing w:val="-2"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2" w:leader="none"/>
        </w:tabs>
        <w:spacing w:lineRule="exact" w:line="442" w:before="2" w:after="0"/>
        <w:ind w:left="1099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Автоматизация звука </w:t>
      </w:r>
      <w:r>
        <w:rPr>
          <w:bCs/>
          <w:spacing w:val="-1"/>
          <w:sz w:val="28"/>
          <w:szCs w:val="28"/>
        </w:rPr>
        <w:t>[Р] в слогах, словах, предлож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2" w:leader="none"/>
        </w:tabs>
        <w:spacing w:lineRule="exact" w:line="442"/>
        <w:ind w:left="1099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Формировать навыки звукового анализа и синте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52" w:leader="none"/>
        </w:tabs>
        <w:spacing w:lineRule="exact" w:line="442"/>
        <w:ind w:left="1452" w:hanging="353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Развивать   познавательные  процессы:   восприятие,   внимание,   память, </w:t>
      </w:r>
      <w:r>
        <w:rPr>
          <w:sz w:val="28"/>
          <w:szCs w:val="28"/>
        </w:rPr>
        <w:t>мышление, воображени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442"/>
        <w:ind w:left="377" w:hanging="0"/>
        <w:rPr>
          <w:sz w:val="28"/>
          <w:szCs w:val="28"/>
          <w:u w:val="single"/>
        </w:rPr>
      </w:pPr>
      <w:r>
        <w:rPr>
          <w:iCs/>
          <w:spacing w:val="-2"/>
          <w:sz w:val="28"/>
          <w:szCs w:val="28"/>
          <w:lang w:val="en-US"/>
        </w:rPr>
        <w:t xml:space="preserve">II       </w:t>
      </w:r>
      <w:r>
        <w:rPr>
          <w:iCs/>
          <w:spacing w:val="-2"/>
          <w:sz w:val="28"/>
          <w:szCs w:val="28"/>
          <w:u w:val="single"/>
        </w:rPr>
        <w:t>Коррекцио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446"/>
        <w:ind w:left="1068" w:hanging="348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Вырабатывать правильный артикуляционный уклад звука [Р], правильное </w:t>
      </w:r>
      <w:r>
        <w:rPr>
          <w:sz w:val="28"/>
          <w:szCs w:val="28"/>
        </w:rPr>
        <w:t>речевое дых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8" w:leader="none"/>
        </w:tabs>
        <w:spacing w:lineRule="exact" w:line="446" w:before="7" w:after="0"/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Развивать мелкую и общую моторику.</w:t>
      </w:r>
    </w:p>
    <w:p>
      <w:pPr>
        <w:pStyle w:val="Normal"/>
        <w:shd w:fill="FFFFFF" w:val="clear"/>
        <w:spacing w:lineRule="exact" w:line="446" w:before="444" w:after="0"/>
        <w:ind w:left="355" w:hanging="0"/>
        <w:rPr>
          <w:sz w:val="28"/>
          <w:szCs w:val="28"/>
          <w:u w:val="single"/>
        </w:rPr>
      </w:pPr>
      <w:r>
        <w:rPr>
          <w:b/>
          <w:iCs/>
          <w:sz w:val="26"/>
          <w:szCs w:val="26"/>
          <w:lang w:val="en-US"/>
        </w:rPr>
        <w:t xml:space="preserve">III </w:t>
      </w:r>
      <w:r>
        <w:rPr>
          <w:b/>
          <w:iCs/>
          <w:sz w:val="26"/>
          <w:szCs w:val="26"/>
        </w:rPr>
        <w:t xml:space="preserve">     </w:t>
      </w: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446"/>
        <w:ind w:left="698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Стимулировать речевую акти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446"/>
        <w:ind w:left="1051" w:right="490" w:hanging="353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ывать умение использовать в работе над текстом интонационные </w:t>
      </w:r>
      <w:r>
        <w:rPr>
          <w:sz w:val="28"/>
          <w:szCs w:val="28"/>
        </w:rPr>
        <w:t>средства выраз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pacing w:lineRule="exact" w:line="446" w:before="5" w:after="0"/>
        <w:ind w:left="698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родолжать работу по воспитанию культуры реч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46" w:before="5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446" w:before="5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ческие </w:t>
      </w:r>
      <w:r>
        <w:rPr>
          <w:bCs/>
          <w:sz w:val="28"/>
          <w:szCs w:val="28"/>
        </w:rPr>
        <w:t>прие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exact" w:line="444"/>
        <w:ind w:left="660" w:right="34" w:hanging="319"/>
        <w:jc w:val="both"/>
        <w:rPr>
          <w:spacing w:val="-3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пецифический метод: </w:t>
      </w:r>
      <w:r>
        <w:rPr>
          <w:spacing w:val="-1"/>
          <w:sz w:val="28"/>
          <w:szCs w:val="28"/>
        </w:rPr>
        <w:t xml:space="preserve">(слухозрительно-кинестетический) установление связи </w:t>
      </w:r>
      <w:r>
        <w:rPr>
          <w:sz w:val="28"/>
          <w:szCs w:val="28"/>
        </w:rPr>
        <w:t>между восприятием звука на слух, двигательным ощущением при его произнош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0" w:leader="none"/>
        </w:tabs>
        <w:spacing w:lineRule="exact" w:line="444" w:before="2" w:after="0"/>
        <w:ind w:left="34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идактические мет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spacing w:lineRule="exact" w:line="456" w:before="10" w:after="0"/>
        <w:ind w:left="104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гляд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spacing w:lineRule="exact" w:line="456" w:before="5" w:after="0"/>
        <w:ind w:left="10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весные с опорой на нагляд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63" w:leader="none"/>
        </w:tabs>
        <w:spacing w:lineRule="exact" w:line="456"/>
        <w:ind w:left="104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ловесные без опоры на наглядность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актические методы</w:t>
      </w:r>
      <w:r>
        <w:rPr>
          <w:sz w:val="28"/>
          <w:szCs w:val="28"/>
        </w:rPr>
        <w:t>, которые носят игровой характ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2" w:leader="none"/>
        </w:tabs>
        <w:spacing w:lineRule="exact" w:line="468" w:before="2" w:after="0"/>
        <w:ind w:left="1075" w:hanging="0"/>
        <w:rPr>
          <w:sz w:val="24"/>
          <w:szCs w:val="24"/>
        </w:rPr>
      </w:pPr>
      <w:r>
        <w:rPr>
          <w:sz w:val="28"/>
          <w:szCs w:val="28"/>
        </w:rPr>
        <w:t>использование музыкально-ритмических компози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468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44" w:before="446" w:after="0"/>
        <w:ind w:left="10" w:hanging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444"/>
        <w:ind w:left="713" w:right="14" w:hanging="360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Ознакомление и закрепление навыков правильной артикуляции звука [Р] </w:t>
      </w:r>
      <w:r>
        <w:rPr>
          <w:sz w:val="28"/>
          <w:szCs w:val="28"/>
        </w:rPr>
        <w:t>изолированно, в словах открытых, закрытых со стечением согласных, в словах, в предлож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444"/>
        <w:ind w:left="713" w:hanging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Упражнения в звуковом анализе сл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еление слов на сло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spacing w:lineRule="exact" w:line="444" w:before="2" w:after="0"/>
        <w:ind w:left="3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аучивание чистоговорок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44" w:before="2" w:after="0"/>
        <w:ind w:left="3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444" w:before="2" w:after="0"/>
        <w:ind w:left="353" w:hanging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Зерка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убная гармош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Геометрические фигуры: круг, овал, квадрат, треугольни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артинки со звуком «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/>
        <w:ind w:left="336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вуковая дорожка (символы звуковы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679" w:hanging="343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Магнитофон с записью песен из мультфильм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риветстви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Максим к нам сегодня пришли гости, они хотят посмотреть, как ты умеешь красиво говорить. Ну, что  порадуем наших гостей твоими успехами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евого дыхания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Давай покажем, как ты умеешь играть на губной гармошке. Я буду играть первая, а ты старайся повторять за мной. Теперь ты играй свою мелодию, я буду повторять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 xml:space="preserve">Логопед: «Заиграла музыка и значит пришло время веселой зарядке. Давай разбудим наш язычок, чтоб все звуки произносились правильно и красиво.»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(«улыбочка», «качели» «чашечка», «фокус», «лошадка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явление темы занятия.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Отгадай загадку: К нам во двор забрался крот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ет землю у ворот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нна в рот земли войдет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Если крот раскроет рот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Что это?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ебенок : «Экскаватор»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Какой последний звук в слове экскаватор?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ебенок : «Р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Правильно, сегодня на занятии мы будем учиться, красиво произносить звук «Р». Каким символом обозначается этот звук? Давай вспомним какой это звук?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ебенок : «Звук «Р» обозначается синим кружочком, он согл., твер., звон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i/>
          <w:sz w:val="28"/>
          <w:szCs w:val="28"/>
        </w:rPr>
        <w:t>Произношение изолированного звука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 xml:space="preserve">Логопед: «Произнеси звук Р-Р-Р громко, тихо, радостно, грустно, вопросительно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ношение звука в слогах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Максим, посмотри на листочек, на котором изображены геометрические фигуры. На каждый треугольник произнеси слог «РА», на овал-«РО», на квадрат-«РЫ», на круг-«РУ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а-ро-ру-ры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о-ру-ры-ра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у-ры-ра-ро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ы-ра-ро-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ношение звука в словах. </w:t>
      </w:r>
      <w:r>
        <w:rPr>
          <w:sz w:val="28"/>
          <w:szCs w:val="28"/>
        </w:rPr>
        <w:t>Фоноритмика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Ребенок  с помощью рук показывает звук  и произносит слова: рак, работа, жираф, карандаш, комар, помид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внимание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z w:val="28"/>
          <w:szCs w:val="28"/>
        </w:rPr>
        <w:t>Логопед: «Максим, посмотри сколько здесь картинок, тебе надо отобрать картинки, в названии которых есть звук «Р», а теперь отбери картинки в которых звук «Р» звучит в начале, в середине и в конце слова. Проговаривай их очень старательно. Запомни картинки которые ты оставил со звуком «Р», теперь закрой глаза, я спрячу несколько картинок, а ты вспомни , чего не стало? И еще раз закрой глаза и посмотри, что появилось? Молодец!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ой анализ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z w:val="28"/>
          <w:szCs w:val="28"/>
        </w:rPr>
        <w:t>Логопед: «Слово которое появилось, надо поделить на слоги. А теперь давай вместе из звуковых символов соберем слово АРБУЗ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sz w:val="28"/>
          <w:szCs w:val="28"/>
        </w:rPr>
        <w:t>Звучит музыка.         Я пришёл сюда из леса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могу там больше жить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тому что интересно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с ребятами дружить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Я добрый мишка плюшевый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ушечный медведь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, послушайте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я умею петь: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-ры-ра-ру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-ры-ра-ры-ра-ры-р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дственные слова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Почему мишка к нам пришёл из леса?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ебенок : «Потому что ему с ребятами дружить интересно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Правильно и теперь давай подберем родственные слова к слову ДРУЖИТЬ,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sz w:val="28"/>
          <w:szCs w:val="28"/>
        </w:rPr>
        <w:t>Ребенок : «Дружить, дружный, дружба, дружина( это группа, отряд; напр.: пожарная дружина), дружная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яжение времени.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sz w:val="28"/>
          <w:szCs w:val="28"/>
        </w:rPr>
        <w:t>Логопед: « Придумай пожалуйста предложение со словом дружба.»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Ребенок : «Я дружу со всеми ребятами в группе. Вчера я дружил с ребятами в группе. Завтра я буду дружить с ребятами в группе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речевой памяти и автоматизация звука «Р»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«Молодец! Ну и на прощание давай вспомним смешную скороговорку про японцев: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4"/>
          <w:szCs w:val="24"/>
        </w:rPr>
      </w:pPr>
      <w:r>
        <w:rPr>
          <w:sz w:val="24"/>
          <w:szCs w:val="24"/>
        </w:rPr>
        <w:t>Жили-были 3 японца: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Як,  Як-Садрак,  Як-Садрак-Садры- Садрони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4"/>
          <w:szCs w:val="24"/>
        </w:rPr>
      </w:pPr>
      <w:r>
        <w:rPr>
          <w:sz w:val="24"/>
          <w:szCs w:val="24"/>
        </w:rPr>
        <w:t>Жили-были 3 японки: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 xml:space="preserve">Цыпа,  Цыпа-Дрыпа,  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4"/>
          <w:szCs w:val="24"/>
        </w:rPr>
      </w:pPr>
      <w:r>
        <w:rPr>
          <w:sz w:val="24"/>
          <w:szCs w:val="24"/>
        </w:rPr>
        <w:t>Вот они переженились: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/>
      </w:pPr>
      <w:r>
        <w:rPr>
          <w:sz w:val="28"/>
          <w:szCs w:val="28"/>
        </w:rPr>
        <w:t>Як на Цыпе,   Як-Садрак на Цыпе-Дрыпе,   Як-Садрак-Садры- Садрони на Цыпе-Дрыпе-Дрыпопони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4"/>
          <w:szCs w:val="24"/>
        </w:rPr>
      </w:pPr>
      <w:r>
        <w:rPr>
          <w:sz w:val="24"/>
          <w:szCs w:val="24"/>
        </w:rPr>
        <w:t>Появились у них дети: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У Яка с Цыпой - Шах,  у Яка-Садрака с Цыпой-Дрыпой – Шах-Шарах,   у Яка-Садрака-Садры- Садрони с Цыпой-Дрыпой-Дрыпопоней – Шах-Шарах-Шары-Шарони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sz w:val="28"/>
          <w:szCs w:val="28"/>
        </w:rPr>
      </w:pPr>
      <w:r>
        <w:rPr>
          <w:sz w:val="28"/>
          <w:szCs w:val="28"/>
        </w:rPr>
        <w:t>Логопед: « Давай вспомним сколько  было японцев? А сколько японок? И сколько у них было детей?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446" w:before="1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гопед: « Максим , какой звук мы сегодня повторяли? Вспомни слова в названии которых есть звук «Р». Спасибо тебе за то, что ты всегда хорошо занимаешься, давай скажем нашим гостям до свидания  и пойдем в группу.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2:00Z</dcterms:created>
  <dc:creator>Иван</dc:creator>
  <dc:description/>
  <cp:keywords/>
  <dc:language>en-US</dc:language>
  <cp:lastModifiedBy>Ivan</cp:lastModifiedBy>
  <dcterms:modified xsi:type="dcterms:W3CDTF">2013-12-02T19:41:00Z</dcterms:modified>
  <cp:revision>71</cp:revision>
  <dc:subject/>
  <dc:title/>
</cp:coreProperties>
</file>