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0206" w:leader="none"/>
        </w:tabs>
        <w:spacing w:before="82" w:after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10206" w:leader="none"/>
        </w:tabs>
        <w:spacing w:before="82" w:after="0"/>
        <w:rPr/>
      </w:pPr>
      <w:r>
        <w:rPr>
          <w:rStyle w:val="FontStyle19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FontStyle19"/>
          <w:b/>
          <w:sz w:val="28"/>
          <w:szCs w:val="28"/>
        </w:rPr>
        <w:t>«</w:t>
      </w:r>
      <w:r>
        <w:rPr>
          <w:rStyle w:val="FontStyle19"/>
        </w:rPr>
        <w:t>Утверждаю» _____________</w:t>
      </w:r>
    </w:p>
    <w:p>
      <w:pPr>
        <w:pStyle w:val="Style91"/>
        <w:widowControl/>
        <w:tabs>
          <w:tab w:val="clear" w:pos="708"/>
          <w:tab w:val="left" w:pos="10206" w:leader="none"/>
        </w:tabs>
        <w:spacing w:before="82" w:after="0"/>
        <w:jc w:val="center"/>
        <w:rPr/>
      </w:pPr>
      <w:r>
        <w:rPr>
          <w:rStyle w:val="FontStyle19"/>
        </w:rPr>
        <w:t xml:space="preserve">                                                                                                           </w:t>
      </w:r>
      <w:r>
        <w:rPr>
          <w:rStyle w:val="FontStyle19"/>
        </w:rPr>
        <w:t>Директор Покусаева Е.А.</w:t>
      </w:r>
    </w:p>
    <w:p>
      <w:pPr>
        <w:pStyle w:val="Style91"/>
        <w:widowControl/>
        <w:tabs>
          <w:tab w:val="clear" w:pos="708"/>
          <w:tab w:val="left" w:pos="10206" w:leader="none"/>
        </w:tabs>
        <w:spacing w:before="82" w:after="0"/>
        <w:jc w:val="center"/>
        <w:rPr>
          <w:rStyle w:val="FontStyle19"/>
          <w:b/>
          <w:b/>
        </w:rPr>
      </w:pPr>
      <w:r>
        <w:rPr/>
      </w:r>
    </w:p>
    <w:p>
      <w:pPr>
        <w:pStyle w:val="Style91"/>
        <w:widowControl/>
        <w:spacing w:lineRule="auto" w:line="360" w:before="82" w:after="0"/>
        <w:jc w:val="center"/>
        <w:rPr/>
      </w:pPr>
      <w:r>
        <w:rPr>
          <w:rStyle w:val="FontStyle19"/>
          <w:b/>
        </w:rPr>
        <w:t xml:space="preserve">МБДОУ  ЦРР – д/с № </w:t>
      </w:r>
      <w:r>
        <w:rPr>
          <w:rStyle w:val="FontStyle19"/>
          <w:b/>
          <w:sz w:val="44"/>
          <w:szCs w:val="44"/>
        </w:rPr>
        <w:t>1</w:t>
      </w:r>
      <w:r>
        <w:rPr>
          <w:rStyle w:val="FontStyle19"/>
          <w:b/>
        </w:rPr>
        <w:t xml:space="preserve"> «РУЧЕЁК»</w:t>
      </w:r>
    </w:p>
    <w:p>
      <w:pPr>
        <w:pStyle w:val="Style71"/>
        <w:widowControl/>
        <w:spacing w:before="134" w:after="0"/>
        <w:jc w:val="center"/>
        <w:rPr>
          <w:rStyle w:val="FontStyle19"/>
          <w:b/>
          <w:b/>
        </w:rPr>
      </w:pPr>
      <w:r>
        <w:rPr/>
      </w:r>
    </w:p>
    <w:p>
      <w:pPr>
        <w:pStyle w:val="Style71"/>
        <w:widowControl/>
        <w:spacing w:before="134" w:after="0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Style71"/>
        <w:widowControl/>
        <w:spacing w:before="134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71"/>
        <w:widowControl/>
        <w:spacing w:before="134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</w:t>
      </w:r>
    </w:p>
    <w:p>
      <w:pPr>
        <w:pStyle w:val="Style71"/>
        <w:widowControl/>
        <w:spacing w:before="134" w:after="0"/>
        <w:jc w:val="center"/>
        <w:rPr/>
      </w:pPr>
      <w:r>
        <w:rPr>
          <w:b/>
          <w:sz w:val="48"/>
          <w:szCs w:val="48"/>
        </w:rPr>
        <w:t xml:space="preserve">на  </w:t>
      </w:r>
      <w:r>
        <w:rPr>
          <w:b/>
          <w:sz w:val="52"/>
          <w:szCs w:val="52"/>
        </w:rPr>
        <w:t>2013 – 2014год</w:t>
      </w:r>
    </w:p>
    <w:p>
      <w:pPr>
        <w:pStyle w:val="Style61"/>
        <w:widowControl/>
        <w:spacing w:lineRule="auto" w:line="360" w:before="226" w:after="0"/>
        <w:ind w:left="221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61"/>
        <w:widowControl/>
        <w:spacing w:lineRule="auto" w:line="360" w:before="226" w:after="0"/>
        <w:ind w:left="2194" w:hanging="0"/>
        <w:rPr/>
      </w:pPr>
      <w:r>
        <w:rPr>
          <w:rStyle w:val="FontStyle21"/>
        </w:rPr>
        <w:t xml:space="preserve">                           </w:t>
      </w:r>
      <w:r>
        <w:rPr>
          <w:rStyle w:val="FontStyle21"/>
        </w:rPr>
        <w:t>Учителя — логопеда</w:t>
      </w:r>
    </w:p>
    <w:p>
      <w:pPr>
        <w:pStyle w:val="Style61"/>
        <w:widowControl/>
        <w:spacing w:lineRule="auto" w:line="360"/>
        <w:ind w:left="2962" w:right="1690" w:hanging="768"/>
        <w:jc w:val="center"/>
        <w:rPr/>
      </w:pPr>
      <w:r>
        <w:rPr>
          <w:rStyle w:val="FontStyle22"/>
        </w:rPr>
        <w:t>Поном</w:t>
      </w:r>
      <w:r>
        <w:rPr>
          <w:rStyle w:val="FontStyle21"/>
        </w:rPr>
        <w:t>аренко Инны Ан</w:t>
      </w:r>
      <w:r>
        <w:rPr>
          <w:rStyle w:val="FontStyle23"/>
          <w:b/>
          <w:i w:val="false"/>
        </w:rPr>
        <w:t>атоль</w:t>
      </w:r>
      <w:r>
        <w:rPr>
          <w:rStyle w:val="FontStyle22"/>
        </w:rPr>
        <w:t>евны</w:t>
      </w:r>
    </w:p>
    <w:p>
      <w:pPr>
        <w:pStyle w:val="Style61"/>
        <w:widowControl/>
        <w:spacing w:lineRule="exact" w:line="494"/>
        <w:ind w:right="-143" w:hanging="0"/>
        <w:jc w:val="center"/>
        <w:rPr>
          <w:rStyle w:val="FontStyle22"/>
        </w:rPr>
      </w:pPr>
      <w:r>
        <w:rPr/>
      </w:r>
    </w:p>
    <w:p>
      <w:pPr>
        <w:pStyle w:val="Normal"/>
        <w:jc w:val="center"/>
        <w:rPr>
          <w:rStyle w:val="FontStyle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30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0"/>
          <w:b/>
          <w:b/>
          <w:sz w:val="32"/>
        </w:rPr>
      </w:pPr>
      <w:r>
        <w:rPr>
          <w:rStyle w:val="FontStyle30"/>
          <w:b/>
          <w:sz w:val="28"/>
          <w:szCs w:val="28"/>
          <w:u w:val="single"/>
        </w:rPr>
        <w:t>Цель</w:t>
      </w:r>
      <w:r>
        <w:rPr>
          <w:rStyle w:val="FontStyle30"/>
          <w:b/>
          <w:sz w:val="28"/>
          <w:szCs w:val="28"/>
        </w:rPr>
        <w:t>:</w:t>
      </w:r>
    </w:p>
    <w:p>
      <w:pPr>
        <w:pStyle w:val="Style91"/>
        <w:widowControl/>
        <w:ind w:right="-6" w:firstLine="708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детей с отклонениями в речевом развитии и оказание практической помощи воспитанникам ДОУ с фонетическим и фонетико-фонематическим недоразвитием речи.</w:t>
      </w:r>
    </w:p>
    <w:p>
      <w:pPr>
        <w:pStyle w:val="Style91"/>
        <w:widowControl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необходимой коррекции речевых нарушений у детей дошкольного 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нарушений устной и письменн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произвольного внимания к звуковой стороне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логопедических знаний среди педагогов ДОУ, родителей воспитанников (лиц их замещающи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тремления детей преодолеть недостатки речи, сохранить эмоциональное благополучие в своей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аптив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методов логопедической работы в соответствии с возможностями, потребностями и   </w:t>
      </w:r>
    </w:p>
    <w:p>
      <w:pPr>
        <w:pStyle w:val="Normal"/>
        <w:ind w:left="360" w:hanging="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ами дошкольника.</w:t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813435</wp:posOffset>
                </wp:positionV>
                <wp:extent cx="8756650" cy="656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9"/>
                              <w:gridCol w:w="5688"/>
                              <w:gridCol w:w="2165"/>
                              <w:gridCol w:w="1984"/>
                              <w:gridCol w:w="269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pacing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7"/>
                                      <w:spacing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-1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НЕОБХОДИМЫ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pacing w:val="20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Style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Работа над пополнением материально-методической      базы      логопедического кабинет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ind w:left="10" w:hanging="1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</w:t>
                                    <w:tab/>
                                    <w:t xml:space="preserve">изготовление наглядных пособий по теме: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ind w:left="10" w:hanging="1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«Антонимы»,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«Притяжательные прилагательные»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 изготовление картотеки и пособий: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 для развитие мелкой моторики,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 для развития фонематических представлений, звукового анализа и синтеза;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-    пополнение картотеки методической литературы и игр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</w:t>
                                    <w:tab/>
                                    <w:t>оформление развивающей сред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26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дактические пособия, компью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Зачисление в логопедический пункт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240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ПМПК по приёму детей в логопункт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  Комплектование  подгрупп. Составление расписания логопедичесих занятий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74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   Оформление  документации, речевых кар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Работа с документацией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Работа с документаци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о 15 сентябр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0" w:hanging="1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12-15 сентябр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right="1075" w:hanging="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Тетради, компьютер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right="1075" w:hanging="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right="1075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Тетради, компью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right="998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Составление плана организационно-методической работы, перспективного  плана  и  графика работ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Работа</w:t>
                                  </w:r>
                                  <w:r>
                                    <w:rPr>
                                      <w:rStyle w:val="FontStyle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с документаци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Тетради, компью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274"/>
                                    <w:ind w:right="1008" w:firstLine="14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right="1008" w:firstLine="1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. Предварительное комплектование логопункта на новый учебный год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right="1008" w:firstLine="14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right="1008" w:firstLine="14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ПМПК по выпуску детей из логопункт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right="1008" w:firstLine="14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4"/>
                                    <w:ind w:right="1008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Участие         в         педсоветах, ПМПК, методических объединения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агностические материал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both"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10 -25 ма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20 -30 ма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агностические материал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516.65pt;mso-wrap-distance-left:0pt;mso-wrap-distance-right:9.05pt;mso-wrap-distance-top:0pt;mso-wrap-distance-bottom:0pt;margin-top:64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9"/>
                        <w:gridCol w:w="5688"/>
                        <w:gridCol w:w="2165"/>
                        <w:gridCol w:w="1984"/>
                        <w:gridCol w:w="269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spacing w:val="20"/>
                              </w:rPr>
                              <w:t>№</w:t>
                            </w:r>
                            <w:r>
                              <w:rPr>
                                <w:rStyle w:val="FontStyle17"/>
                                <w:spacing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49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-1" w:right="-4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НЕОБХОДИМЫ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ОРГАНИЗАЦИОННАЯ РАБО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firstLine="14"/>
                              <w:rPr/>
                            </w:pPr>
                            <w:r>
                              <w:rPr>
                                <w:rStyle w:val="FontStyle17"/>
                                <w:spacing w:val="20"/>
                              </w:rPr>
                              <w:t>1.</w:t>
                            </w:r>
                            <w:r>
                              <w:rPr>
                                <w:rStyle w:val="FontStyle17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Работа над пополнением материально-методической      базы      логопедического кабинет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ind w:left="10" w:hanging="1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-</w:t>
                              <w:tab/>
                              <w:t xml:space="preserve">изготовление наглядных пособий по теме: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ind w:left="10" w:hanging="1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«Антонимы»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ind w:left="10" w:hanging="1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«Притяжательные прилагательные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 изготовление картотеки и пособий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 для развитие мелкой моторики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 для развития фонематических представлений, звукового анализа и синтез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-    пополнение картотеки методической литературы и игр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</w:t>
                              <w:tab/>
                              <w:t>оформление развивающей сред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both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26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Дидактические пособия, компьютер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2.</w:t>
                            </w:r>
                            <w:r>
                              <w:rPr>
                                <w:rStyle w:val="FontStyle18"/>
                              </w:rPr>
                              <w:t xml:space="preserve"> Зачисление в логопедический пункт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240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FontStyle18"/>
                              </w:rPr>
                              <w:t xml:space="preserve"> ПМПК по приёму детей в логопункт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4.</w:t>
                            </w:r>
                            <w:r>
                              <w:rPr>
                                <w:rStyle w:val="FontStyle18"/>
                              </w:rPr>
                              <w:t xml:space="preserve">   Комплектование  подгрупп. Составление расписания логопедичесих занятий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74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5.</w:t>
                            </w:r>
                            <w:r>
                              <w:rPr>
                                <w:rStyle w:val="FontStyle18"/>
                              </w:rPr>
                              <w:t xml:space="preserve">    Оформление  документации, речевых кар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Работа с документацие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Работа с документаци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До 15 сентябр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0" w:hanging="1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0" w:hanging="1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12-15 сентябр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right="1075" w:hanging="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Тетради, компьютер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right="1075" w:hanging="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right="1075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Тетради, компьютер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right="998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6.   </w:t>
                            </w:r>
                            <w:r>
                              <w:rPr>
                                <w:rStyle w:val="FontStyle18"/>
                              </w:rPr>
                              <w:t>Составление плана организационно-методической работы, перспективного  плана  и  графика работ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Работа</w:t>
                            </w:r>
                            <w:r>
                              <w:rPr>
                                <w:rStyle w:val="FontStyle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с документаци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Тетради, компьютер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274"/>
                              <w:ind w:right="1008" w:firstLine="14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right="1008" w:firstLine="14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7</w:t>
                            </w:r>
                            <w:r>
                              <w:rPr>
                                <w:rStyle w:val="FontStyle18"/>
                              </w:rPr>
                              <w:t xml:space="preserve">. Предварительное комплектование логопункта на новый учебный год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right="1008" w:firstLine="14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right="1008" w:firstLine="14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8.  </w:t>
                            </w:r>
                            <w:r>
                              <w:rPr>
                                <w:rStyle w:val="FontStyle18"/>
                              </w:rPr>
                              <w:t>ПМПК по выпуску детей из логопунк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right="1008" w:firstLine="14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/>
                              <w:ind w:right="1008" w:firstLine="14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Style w:val="FontStyle18"/>
                              </w:rPr>
                              <w:t>Участие         в         педсоветах, ПМПК, методических объединения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агностические материал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10 -25 ма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20 -30 ма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агностические материал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7500</wp:posOffset>
                </wp:positionH>
                <wp:positionV relativeFrom="margin">
                  <wp:align>bottom</wp:align>
                </wp:positionV>
                <wp:extent cx="87566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9"/>
                              <w:gridCol w:w="9"/>
                              <w:gridCol w:w="32"/>
                              <w:gridCol w:w="5661"/>
                              <w:gridCol w:w="39"/>
                              <w:gridCol w:w="2112"/>
                              <w:gridCol w:w="1984"/>
                              <w:gridCol w:w="269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ДИАГНОСТИЧЕСКАЯ И КОРРЕКЦИОННАЯ ЛОГОПЕДИЧЕСКАЯ РАБОТ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32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.</w:t>
                                    <w:tab/>
                                    <w:t>Обследование устной речи детей 5-6лет, анализ результатов диагностики, составление плана работы с учётом индивидуальных особенностей детей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24" w:hanging="24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24" w:hanging="24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ab/>
                                    <w:t>Наблюдение за детьми, изучение их  индивидуальных возможностей</w:t>
                                    <w:b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  Динамическое наблюдение за детьми 3-4 лет, имеющими нарушения речи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19" w:hanging="1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19" w:hanging="1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4.   Обследование детей 4-5лет, для определения профиля дальнейшего обучен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19" w:hanging="19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   Проведение психолого- педагогических консилиумов по проблемам отдельных детей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19" w:hanging="1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6.  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Диагностика результативности коррекционно-педагогического процесса; промежуточные срезы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ind w:left="19" w:hanging="1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Проведение тестирования устной речи детей ДОУ, анализ результатов тестирован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 Проведение подгрупповых</w:t>
                                    <w:br/>
                                    <w:t>логопедических занятий (ежедневно)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83"/>
                                    <w:ind w:left="24" w:hanging="24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83"/>
                                    <w:ind w:left="24" w:hanging="24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9.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bCs w:val="false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Проведение индивидуальных</w:t>
                                    <w:br/>
                                    <w:t>логопедических занятий (ежедневно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агностические материал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Беседа, наблюде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Наблюдения, беседы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диагностика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Подгрупповые занят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Индивидуальные занятия     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Март- апрел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январь, май,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Сентябрь, июн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агностические материал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Дидактический материал, игры, пособия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агностические материал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агностические материал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агностические материал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дактический материал, игры, пособ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дактический материал, игры, пособия. По  индивидуальным план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ПРОФИЛАКТИЧЕСК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ind w:right="1498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 xml:space="preserve">Профилактика  нарушений устной речи детей младшего возраста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ind w:right="1498" w:firstLine="14"/>
                                    <w:jc w:val="both"/>
                                    <w:rPr>
                                      <w:rStyle w:val="FontStyle17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69"/>
                                    <w:ind w:right="1498" w:firstLine="14"/>
                                    <w:jc w:val="both"/>
                                    <w:rPr>
                                      <w:rStyle w:val="FontStyle18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</w:rPr>
                                    <w:t xml:space="preserve">Профилактика дисграфии у детей подготовительной к школе группы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18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дактический материал, игры, пособ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Дидактический материал, игры,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КОНСУЛЬТАТИВНАЯ РАБОТ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firstLine="10"/>
                                    <w:jc w:val="both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Выступления на родительских собраниях детей. Темы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 Формирование речи детей дошкольного возраста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 Основные причины патологии детской речи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- Как добиться правильного произношения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Проведение                   индивидуальных консультаций с родителями «Вопрос – ответ» еженедельн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78"/>
                                    <w:ind w:firstLine="1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Посещение открытых занятий родителям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Консультирование родителей детей, направленных в ГПМПК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Консультирование родителей детей,  зачисленных в логопедический пункт по итогам диагностик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Проведение организационного родительского собрания в лопункте «О значимости логопедических занятий для детей и роль родителей в коррекционном процессе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Наглядные папки – передвижк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дительские собран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ьные, подгрупповые занят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24" w:hanging="24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ind w:left="24" w:hanging="24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В течение года                                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Март - апрель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ическая литератур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тодическая литература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2" w:hRule="atLeas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8"/>
                                    <w:ind w:left="14" w:hanging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 xml:space="preserve">МЕТОДИЧЕСКАЯ РАБОТА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278"/>
                                    <w:ind w:left="14" w:hanging="14"/>
                                    <w:jc w:val="both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98"/>
                                    <w:ind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. Ежедневное взаимодействие с воспитателям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98"/>
                                    <w:ind w:firstLine="1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98"/>
                                    <w:ind w:left="14" w:hanging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Проведение семинаров-практикумов с воспитателями на темы: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02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</w:t>
                                    <w:tab/>
                                    <w:t xml:space="preserve">Обогащение словаря детей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02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  Влияние развития мелкой моторики на речевую деятельность детей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98"/>
                                    <w:ind w:left="10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-</w:t>
                                    <w:tab/>
                                    <w:t xml:space="preserve">Совершенствование связной речи детей на занятиях по развитию речи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02"/>
                                    <w:ind w:left="5" w:hanging="5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302"/>
                                    <w:ind w:firstLine="5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Проведение совместных занятий с воспитателями по развитию реч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302"/>
                                    <w:ind w:firstLine="5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.</w:t>
                                    <w:tab/>
                                    <w:t>Научно-методическая помощь работникам ДОУ по вопросам формирования речи детей</w:t>
                                    <w:br/>
                                    <w:t>различных возрастных групп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ab/>
                                    <w:t>Подбор дидактических игр и упражнений</w:t>
                                    <w:br/>
                                    <w:t>для занятий по развитию лексико-</w:t>
                                    <w:br/>
                                    <w:t>грамматической стороны речи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Участие в педагогических советах ДОУ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Изучение и внедрение вариативных форм оказания коррекционной помощи дошкольникам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 Пополнение библиотеки коррекционно-методической  литературы и периодических изданий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Участие в работе МО по обмену опытом, курсов повышения квалификации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10.  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Участие в семинарах и конференциях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/>
                                    </w:rPr>
                                    <w:t xml:space="preserve">11. 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Аттестация на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инары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8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8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Октябрь, январ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firstLine="5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 (3-</w:t>
                                  </w:r>
                                  <w:r>
                                    <w:rPr>
                                      <w:rStyle w:val="FontStyle17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раза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Каждую неделю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В течение года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В течение года                        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Методическая литератур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Методическая литератур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 xml:space="preserve">Методическая литература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595.3pt;mso-wrap-distance-left:9.05pt;mso-wrap-distance-right:9.05pt;mso-wrap-distance-top:0pt;mso-wrap-distance-bottom:0pt;margin-top:-9pt;mso-position-vertical:bottom;mso-position-vertical-relative:margin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13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9"/>
                        <w:gridCol w:w="9"/>
                        <w:gridCol w:w="32"/>
                        <w:gridCol w:w="5661"/>
                        <w:gridCol w:w="39"/>
                        <w:gridCol w:w="2112"/>
                        <w:gridCol w:w="1984"/>
                        <w:gridCol w:w="2694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293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ДИАГНОСТИЧЕСКАЯ И КОРРЕКЦИОННАЯ ЛОГОПЕДИЧЕСКАЯ РАБОТ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326"/>
                              <w:ind w:firstLine="5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</w:rPr>
                              <w:t>.</w:t>
                              <w:tab/>
                              <w:t>Обследование устной речи детей 5-6лет, анализ результатов диагностики, составление плана работы с учётом индивидуальных особенностей дете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24" w:hanging="24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24" w:hanging="24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2.</w:t>
                            </w:r>
                            <w:r>
                              <w:rPr>
                                <w:rStyle w:val="FontStyle18"/>
                              </w:rPr>
                              <w:tab/>
                              <w:t>Наблюдение за детьми, изучение их  индивидуальных возможностей</w:t>
                              <w:b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FontStyle18"/>
                              </w:rPr>
                              <w:t xml:space="preserve">   Динамическое наблюдение за детьми 3-4 лет, имеющими нарушения реч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19" w:hanging="19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19" w:hanging="19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4.   Обследование детей 4-5лет, для определения профиля дальнейшего обуче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19" w:hanging="19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ab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19" w:hanging="19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19" w:hanging="19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5.</w:t>
                            </w:r>
                            <w:r>
                              <w:rPr>
                                <w:rStyle w:val="FontStyle18"/>
                              </w:rPr>
                              <w:t xml:space="preserve">    Проведение психолого- педагогических консилиумов по проблемам отдельных детей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19" w:hanging="19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19" w:hanging="19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6.    </w:t>
                            </w:r>
                            <w:r>
                              <w:rPr>
                                <w:rStyle w:val="FontStyle18"/>
                              </w:rPr>
                              <w:t>Диагностика результативности коррекционно-педагогического процесса; промежуточные срез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ind w:left="19" w:hanging="19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Style w:val="FontStyle18"/>
                              </w:rPr>
                              <w:t>Проведение тестирования устной речи детей ДОУ, анализ результатов тестирова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8.</w:t>
                            </w:r>
                            <w:r>
                              <w:rPr>
                                <w:rStyle w:val="FontStyle18"/>
                              </w:rPr>
                              <w:t xml:space="preserve">  Проведение подгрупповых</w:t>
                              <w:br/>
                              <w:t>логопедических занятий (ежедневно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83"/>
                              <w:ind w:left="24" w:hanging="24"/>
                              <w:rPr>
                                <w:rStyle w:val="FontStyle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83"/>
                              <w:ind w:left="24" w:hanging="24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9.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FontStyle18"/>
                              </w:rPr>
                              <w:t>Проведение индивидуальных</w:t>
                              <w:br/>
                              <w:t>логопедических занятий (ежедневно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агностические материал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Беседа, наблюде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Наблюдения, беседы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диагностика                                                                          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дгрупповые занят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Индивидуальные занятия                              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Март- апрел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январь, май,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Сентябрь, июн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агностические материал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Дидактический материал, игры, пособи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агностические материал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агностические материал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агностические материал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дактический материал, игры, пособ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Дидактический материал, игры, пособия. По  индивидуальным планам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ПРОФИЛАКТИЧЕСКАЯ РАБО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ind w:right="1498" w:firstLine="14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1.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 xml:space="preserve">Профилактика  нарушений устной речи детей младшего возраста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ind w:right="1498" w:firstLine="14"/>
                              <w:jc w:val="both"/>
                              <w:rPr>
                                <w:rStyle w:val="FontStyle17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ind w:right="1498" w:firstLine="14"/>
                              <w:jc w:val="both"/>
                              <w:rPr>
                                <w:rStyle w:val="FontStyle18"/>
                                <w:bCs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 xml:space="preserve">2.  </w:t>
                            </w:r>
                            <w:r>
                              <w:rPr>
                                <w:rStyle w:val="FontStyle17"/>
                                <w:b w:val="false"/>
                              </w:rPr>
                              <w:t xml:space="preserve">Профилактика дисграфии у детей подготовительной к школе группы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both"/>
                              <w:rPr>
                                <w:rStyle w:val="FontStyle18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Дидактический материал, игры, пособ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Дидактический материал, игры, пособи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КОНСУЛЬТАТИВНАЯ РАБО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firstLine="10"/>
                              <w:jc w:val="both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1.  </w:t>
                            </w:r>
                            <w:r>
                              <w:rPr>
                                <w:rStyle w:val="FontStyle18"/>
                              </w:rPr>
                              <w:t>Выступления на родительских собраниях детей. Темы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 Формирование речи детей дошкольного возраста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 Основные причины патологии детской речи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- Как добиться правильного произношени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2.  </w:t>
                            </w:r>
                            <w:r>
                              <w:rPr>
                                <w:rStyle w:val="FontStyle18"/>
                              </w:rPr>
                              <w:t>Проведение                   индивидуальных консультаций с родителями «Вопрос – ответ» еженедельно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8"/>
                              <w:ind w:firstLine="1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3.  </w:t>
                            </w:r>
                            <w:r>
                              <w:rPr>
                                <w:rStyle w:val="FontStyle18"/>
                              </w:rPr>
                              <w:t>Посещение открытых занятий родителям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Style w:val="FontStyle18"/>
                              </w:rPr>
                              <w:t>Консультирование родителей детей, направленных в ГПМПК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Style w:val="FontStyle18"/>
                              </w:rPr>
                              <w:t>Консультирование родителей детей,  зачисленных в логопедический пункт по итогам диагностик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6.  </w:t>
                            </w:r>
                            <w:r>
                              <w:rPr>
                                <w:rStyle w:val="FontStyle18"/>
                              </w:rPr>
                              <w:t>Проведение организационного родительского собрания в лопункте «О значимости логопедических занятий для детей и роль родителей в коррекционном процессе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Style w:val="FontStyle18"/>
                              </w:rPr>
                              <w:t>Наглядные папки – передвижк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дивидуальные, подгрупповые занят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дительское собр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В течение года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24" w:hanging="24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ind w:left="24" w:hanging="24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В течение года                                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Март - апрель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Июнь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тодическая литератур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тодическая литература                           </w:t>
                            </w:r>
                          </w:p>
                        </w:tc>
                      </w:tr>
                      <w:tr>
                        <w:trPr>
                          <w:trHeight w:val="8252" w:hRule="atLeas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8"/>
                              <w:ind w:left="14" w:hanging="14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МЕТОДИЧЕСКАЯ РАБОТА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78"/>
                              <w:ind w:left="14" w:hanging="14"/>
                              <w:jc w:val="both"/>
                              <w:rPr>
                                <w:rStyle w:val="FontStyle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8"/>
                              <w:ind w:firstLine="14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1</w:t>
                            </w:r>
                            <w:r>
                              <w:rPr>
                                <w:rStyle w:val="FontStyle18"/>
                              </w:rPr>
                              <w:t>. Ежедневное взаимодействие с воспитателям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8"/>
                              <w:ind w:firstLine="1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8"/>
                              <w:ind w:left="14" w:hanging="14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Style w:val="FontStyle18"/>
                              </w:rPr>
                              <w:t>Проведение семинаров-практикумов с воспитателями на темы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02"/>
                              <w:ind w:left="5" w:hanging="5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</w:t>
                              <w:tab/>
                              <w:t xml:space="preserve">Обогащение словаря детей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02"/>
                              <w:ind w:left="5" w:hanging="5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  Влияние развития мелкой моторики на речевую деятельность дете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98"/>
                              <w:ind w:left="10" w:hanging="1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-</w:t>
                              <w:tab/>
                              <w:t xml:space="preserve">Совершенствование связной речи детей на занятиях по развитию речи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02"/>
                              <w:ind w:left="5" w:hanging="5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02"/>
                              <w:ind w:firstLine="5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FontStyle18"/>
                              </w:rPr>
                              <w:t xml:space="preserve"> Проведение совместных занятий с воспитателями по развитию реч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02"/>
                              <w:ind w:firstLine="5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4</w:t>
                            </w:r>
                            <w:r>
                              <w:rPr>
                                <w:rStyle w:val="FontStyle18"/>
                              </w:rPr>
                              <w:t>.</w:t>
                              <w:tab/>
                              <w:t>Научно-методическая помощь работникам ДОУ по вопросам формирования речи детей</w:t>
                              <w:br/>
                              <w:t>различных возрастных групп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69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5.</w:t>
                            </w:r>
                            <w:r>
                              <w:rPr>
                                <w:rStyle w:val="FontStyle18"/>
                              </w:rPr>
                              <w:tab/>
                              <w:t>Подбор дидактических игр и упражнений</w:t>
                              <w:br/>
                              <w:t>для занятий по развитию лексико-</w:t>
                              <w:br/>
                              <w:t>грамматической стороны реч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6.   </w:t>
                            </w:r>
                            <w:r>
                              <w:rPr>
                                <w:rStyle w:val="FontStyle18"/>
                              </w:rPr>
                              <w:t>Участие в педагогических советах ДОУ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7.   </w:t>
                            </w:r>
                            <w:r>
                              <w:rPr>
                                <w:rStyle w:val="FontStyle18"/>
                              </w:rPr>
                              <w:t xml:space="preserve">Изучение и внедрение вариативных форм оказания коррекционной помощи дошкольникам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>8.</w:t>
                            </w:r>
                            <w:r>
                              <w:rPr>
                                <w:rStyle w:val="FontStyle18"/>
                              </w:rPr>
                              <w:t xml:space="preserve">  Пополнение библиотеки коррекционно-методической  литературы и периодических изданий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9.  </w:t>
                            </w:r>
                            <w:r>
                              <w:rPr>
                                <w:rStyle w:val="FontStyle18"/>
                              </w:rPr>
                              <w:t>Участие в работе МО по обмену опытом, курсов повышения квалификац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10.    </w:t>
                            </w:r>
                            <w:r>
                              <w:rPr>
                                <w:rStyle w:val="FontStyle18"/>
                              </w:rPr>
                              <w:t xml:space="preserve">Участие в семинарах и конференциях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  <w:b/>
                              </w:rPr>
                              <w:t xml:space="preserve">11.   </w:t>
                            </w:r>
                            <w:r>
                              <w:rPr>
                                <w:rStyle w:val="FontStyle18"/>
                              </w:rPr>
                              <w:t>Аттестация на квалификационную категорию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Style18"/>
                              </w:rPr>
                              <w:t>Октябрь, январ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firstLine="5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мар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 (3-</w:t>
                            </w:r>
                            <w:r>
                              <w:rPr>
                                <w:rStyle w:val="FontStyle17"/>
                              </w:rPr>
                              <w:t xml:space="preserve">4 </w:t>
                            </w:r>
                            <w:r>
                              <w:rPr>
                                <w:rStyle w:val="FontStyle18"/>
                              </w:rPr>
                              <w:t>раза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В течение года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Каждую неделю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В течение года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В течение года                       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Style w:val="FontStyle1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>Методическая литератур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  </w:t>
                            </w:r>
                            <w:r>
                              <w:rPr>
                                <w:rStyle w:val="FontStyle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Методическая литератур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Методическая литература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0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Georgia" w:hAnsi="Georgia" w:cs="Georgia"/>
      <w:sz w:val="32"/>
      <w:szCs w:val="32"/>
    </w:rPr>
  </w:style>
  <w:style w:type="character" w:styleId="FontStyle21">
    <w:name w:val="Font Style21"/>
    <w:basedOn w:val="Style14"/>
    <w:qFormat/>
    <w:rPr>
      <w:rFonts w:ascii="Georgia" w:hAnsi="Georgia" w:cs="Georgia"/>
      <w:b/>
      <w:bCs/>
      <w:sz w:val="40"/>
      <w:szCs w:val="40"/>
    </w:rPr>
  </w:style>
  <w:style w:type="character" w:styleId="FontStyle22">
    <w:name w:val="Font Style22"/>
    <w:basedOn w:val="Style14"/>
    <w:qFormat/>
    <w:rPr>
      <w:rFonts w:ascii="Georgia" w:hAnsi="Georgia" w:cs="Georgia"/>
      <w:b/>
      <w:bCs/>
      <w:sz w:val="40"/>
      <w:szCs w:val="40"/>
    </w:rPr>
  </w:style>
  <w:style w:type="character" w:styleId="FontStyle23">
    <w:name w:val="Font Style23"/>
    <w:basedOn w:val="Style14"/>
    <w:qFormat/>
    <w:rPr>
      <w:rFonts w:ascii="Georgia" w:hAnsi="Georgia" w:cs="Georgia"/>
      <w:i/>
      <w:iCs/>
      <w:sz w:val="40"/>
      <w:szCs w:val="4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9"/>
      <w:ind w:hanging="76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65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15:00Z</dcterms:created>
  <dc:creator>UserXP</dc:creator>
  <dc:description/>
  <cp:keywords/>
  <dc:language>en-US</dc:language>
  <cp:lastModifiedBy>UserXP</cp:lastModifiedBy>
  <dcterms:modified xsi:type="dcterms:W3CDTF">2013-11-28T18:41:00Z</dcterms:modified>
  <cp:revision>6</cp:revision>
  <dc:subject/>
  <dc:title/>
</cp:coreProperties>
</file>