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ерспективное планирова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ружковой  работ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 Чудесные фантази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013-2014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спитатель старшей группы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зуля М.В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должны жить в мире красоты, игры, сказки, музыки, рисунка, фантазии, творчества». Сухомлинский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 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творческую личность своих воспитанников  помогаю через кружковую работу « Чудесные фантазии», где  использую дидактических игры и разные виды материалов : бумага, глина, пластилин, природные материалы, нитки. Занятия в кружке позволяют развивать творческие задатки дошкольников, мелкую моторику пальцев рук. Творчество детей построено по принципу – от простого к сложному, что позволяет развивать у детей дошкольного возраста уверенность в свои силы и успеш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творческих способностей детей старшего дошкольного возраста через декоративно-приклад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бщаться с бумагой, природными материалами, пластилином, ватой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глазомер, желание самостоятельно выполнять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ивычку сосредоточенно, кропотливо рабо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твор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художественный вкус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ворческ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очное 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основным приемам пластилинографии (надавливание, размазывание, отщипывание, вдавливани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работать на задан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Н. Давыдова Пластилин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технике работы с природным материалом; пробуждать в детях интерес и любовь к природе, воспитывать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В. Новикова Конструирование из природных материал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 Гульянц  «Что можно сделать из природного материа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Веселые порос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аботать с яичной скорлупой; развивать образное мышление, творческие способности; формировать эстетический, художественный вкус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И.В. Новикова Конструирование из природных материалов)</w:t>
      </w:r>
    </w:p>
    <w:p>
      <w:pPr>
        <w:pStyle w:val="Normal"/>
        <w:rPr/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вод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изготавливать панно из бумажных  комочков; развивать воображение, творческие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.И.Долженко  Поделки 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н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детей технике оригами; развитие самостоятельной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эстетического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И.Нагибина Конструируем из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техникой выполнения изделий из глины; сформировать знания об особенностях росписи дымковской игрушке учить аккуратно выполнять 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урнал Дошкольное воспитание № 8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изготавливать поделку из скорлупы ореха , пластилина и цветной бумаги; воспитывать бережное отношение к животным и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В.Новикова  Конструирование из природных матери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не выходить за контур рисун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учиться пальчиком, размазывать пластилин по всему рисунку, как будто закрашивая его. Использовать несколько цветов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Н. Давыдова Пластилин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авильно, нарезать нить и равномерно наклеивать её на бумагу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аккуратность в процесс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Б. Новикова  « Фигурки и игрушки из ниток и пряж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елый краб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изготавливать поделку из ракушки и пластилина; закреплять умение создавать выразительные образы. (И.В.Новикова  Конструирование из природных матери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р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техникой папье-маше; научить изготавливать посуду; развивать аккуратность,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арелочка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ь расписывать изделие  росписью хохлома , продолжать развивать чувство цвета и колорита; развивать умение составлять узоры на пред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глядный материал хохл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тюрморт из чайной посу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авыки аккуратной работы с пластилином.  Развивать мелкую моторику, координацию движения рук, глазоме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изобразительную деятельность детей.  (Г.Н. Давыдова Пластилин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схальное яй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учить детей изготавливать поделки из соленого теста; развивать творчество и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Ш. Горечева Сказку сделаем из теста, г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изображать животных, передовая их характерные особенности; закреплять приемы леп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Пластилиновые фигурки живо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здательство СКИ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ч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учить детей изготавливать поделки из бумаги; отрабатывать умение вырезывать предметы круглой форм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Журнал Мастерим вместе с мамо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2010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41:00Z</dcterms:created>
  <dc:creator>Сергей</dc:creator>
  <dc:description/>
  <dc:language>en-US</dc:language>
  <cp:lastModifiedBy>Сергей</cp:lastModifiedBy>
  <dcterms:modified xsi:type="dcterms:W3CDTF">2014-07-05T10:41:00Z</dcterms:modified>
  <cp:revision>2</cp:revision>
  <dc:subject/>
  <dc:title/>
</cp:coreProperties>
</file>