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 ДОУ детский сад №46 «Малыш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 (конструирование из бумаги) на тему «Необычная страна Оригам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Дельцова Ольг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МК ДОУ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етский сад №46 «Малыш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Style14"/>
        <w:rPr/>
      </w:pPr>
      <w:r>
        <w:rPr>
          <w:rStyle w:val="Emphasis"/>
          <w:sz w:val="32"/>
          <w:szCs w:val="32"/>
        </w:rPr>
        <w:t>Образовательные 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бобщить и систематизировать знания детей о технике “Оригами”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Закреплять умения и навыки создавать поделки в технике “Оригами”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Продолжать совершенствовать навыки детей делать правильные, четкие сгибы, внутренние сгибы, складывать квадрат по диагонал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Закреплять навыки выполнения базовой формы “Воздушный змей”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Продолжать учить выполнять поделку, используя схем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Формировать знания детей о влиянии воды на бумагу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чить наблюдать, видеть причинно – следственные связи, делать выводы.</w:t>
      </w:r>
    </w:p>
    <w:p>
      <w:pPr>
        <w:pStyle w:val="Style14"/>
        <w:rPr/>
      </w:pPr>
      <w:r>
        <w:rPr>
          <w:rStyle w:val="Emphasis"/>
          <w:sz w:val="32"/>
          <w:szCs w:val="32"/>
        </w:rPr>
        <w:t>Развивающие 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ормировать пространственное воображение, память, творческие способности, уверенность в своих силах, конструктивн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Расширять коммуникативные способности детей;</w:t>
      </w:r>
    </w:p>
    <w:p>
      <w:pPr>
        <w:pStyle w:val="Style14"/>
        <w:rPr/>
      </w:pPr>
      <w:r>
        <w:rPr>
          <w:rStyle w:val="Emphasis"/>
          <w:sz w:val="32"/>
          <w:szCs w:val="32"/>
        </w:rPr>
        <w:t>Воспитательные 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оспитывать художественный вкус, культуру труда, стремление делать работу аккуратно, до конца, конструктивно правильно при изготовлении птиц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Воспитывать самостоятельность, любозн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Воспитывать желание самостоятельно конструировать из бумаги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бразцы подел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Схема выполнения подел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Листы бумаги квадратной формы разные по размеру и цве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Фломасте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Тарелки и стаканы с водой для проведения опы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Рисунок дерева, на которое можно будет усадить птичек-оригам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Магнитофон, диски с записью музык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Базовая форма, Птички-оригамики, диагональ, заготовка, линия сгиба, противоположные углы, вертикальная и горизонтальная лин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Работа со схемой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Методы и приемы: </w:t>
      </w:r>
      <w:r>
        <w:rPr>
          <w:sz w:val="32"/>
          <w:szCs w:val="32"/>
        </w:rPr>
        <w:br/>
        <w:t>•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словесный (стихотворение, устное изложение, беседа, рассказ.)</w:t>
        <w:br/>
        <w:t>• наглядный (наблюдение, показ схемы.)</w:t>
        <w:br/>
        <w:t>•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практический (выполнение работ по схемам, игровой, сюрпризный момент.)</w:t>
        <w:br/>
      </w:r>
    </w:p>
    <w:p>
      <w:pPr>
        <w:pStyle w:val="Style14"/>
        <w:rPr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rStyle w:val="StrongEmphasis"/>
          <w:b w:val="false"/>
          <w:sz w:val="32"/>
          <w:szCs w:val="32"/>
        </w:rPr>
        <w:t>Здравствуйте, ребята! Куда это я попала? А вы знаете кто я?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Я познакомиться сегодня рада с Вами!</w:t>
        <w:br/>
        <w:t>Зовут меня принцесса Оригами.</w:t>
        <w:br/>
        <w:t>А вот журавлик на моей ладони,</w:t>
        <w:br/>
        <w:t>И, кажется, сейчас он оживёт…</w:t>
        <w:br/>
        <w:t xml:space="preserve">Со мною прилетел он из Японии, </w:t>
        <w:br/>
        <w:t>Из той страны, где солнышко встаё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ову себя я Оригами, потому что</w:t>
        <w:br/>
        <w:t>Давно смотрю влюблёнными глазами</w:t>
        <w:br/>
        <w:t>На древнее японское искусство,</w:t>
        <w:br/>
        <w:t>Которое зовётся Орига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десь не нужны волшебники и маги,</w:t>
        <w:br/>
        <w:t>Здесь нечего особенно мудрить,</w:t>
        <w:br/>
        <w:t>А нужно просто взять листок бумаги</w:t>
        <w:br/>
        <w:t>И постараться что-нибудь сложи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к много может этот вот листок.</w:t>
        <w:br/>
        <w:t>Вот заяц, вот рыбка, вот собачка.</w:t>
        <w:br/>
        <w:t>Фонарик, бабочка, цветок…</w:t>
        <w:br/>
        <w:t>Вот маленькая ласковая кош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лыбки, радость дарит нам оно.</w:t>
        <w:br/>
        <w:t>И чувство удивительной гармонии.</w:t>
        <w:br/>
        <w:t xml:space="preserve">Я знаю, вы полюбите его - </w:t>
        <w:br/>
        <w:t>Искусство Оригами из Японии!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 xml:space="preserve">Я принцесса Оригами, повелительница страны Оригами. Но сегодня мне очень грустно...Да как же мне не грустить! Ребята, я очень люблю птиц!!! В моем царстве их было так много и называла я их птичками-оригамиками. Но злая колдунья нагнала серые тучи на мое царство, а ведь вы знаете, что где тучи, там и дождь, а мое царство ведь бумажное… мои птички-оригамики не успели спрятаться и … </w:t>
      </w:r>
      <w:r>
        <w:rPr>
          <w:i/>
          <w:iCs/>
          <w:sz w:val="32"/>
          <w:szCs w:val="32"/>
        </w:rPr>
        <w:t>(плачет)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Ребята, чтобы узнать точно, какое несчастье случилось с птичками, предлагаю провести опыт! Давайте возьмем бумагу, и польем на нее водой, как дождь  на бумажных птичек и сразу все выяснится!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дети совместно с воспитателем проводят опыт, убеждаются, что бумага испорчена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rStyle w:val="StrongEmphasis"/>
          <w:b w:val="false"/>
          <w:sz w:val="32"/>
          <w:szCs w:val="32"/>
        </w:rPr>
        <w:t>Теперь</w:t>
      </w:r>
      <w:r>
        <w:rPr>
          <w:rStyle w:val="StrongEmphasis"/>
          <w:sz w:val="32"/>
          <w:szCs w:val="32"/>
        </w:rPr>
        <w:t xml:space="preserve"> </w:t>
      </w:r>
      <w:r>
        <w:rPr>
          <w:iCs/>
          <w:sz w:val="32"/>
          <w:szCs w:val="32"/>
        </w:rPr>
        <w:t>вы понимаете, что случилось с моими птичками из-за дождя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воспитатель выслушивает ответы детей)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rStyle w:val="StrongEmphasis"/>
          <w:b w:val="false"/>
          <w:sz w:val="32"/>
          <w:szCs w:val="32"/>
        </w:rPr>
        <w:t>Вы можете мне помочь?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Верно, ведь на занятиях по конструированию вы учились изготавливать поделки из бумаги, и я думаю, что мы без особого труда окажете мне помощь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Подготовка к изготовлению поделки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Работа со схемой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Посмотрите сначала на схему. Какая базовая форма нам нужна? Правильно, “Воздушный змей”. Кто расскажет, как ее надо сделать?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Ответы детей)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Квадратный лист бумаги сгибается по диагонали, вновь разгибается. Он укладывается так, чтобы линия сгиба была вертикальна. Боковые углы сгибаются к линии сгиб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се это показано на рисунке. Что дальше происходит с базовой формой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 мы делаем дальше? Скажите, о чем рассказывает следующий рисунок?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Таким образом анализируется вся схема. Затем детям предлагается выбрать необходимые материалы и приступить к работе)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Нам понадобятся квадратные листы цветной бумаги – яркой бумаги. Размеры бумаги тоже могут быть разными . Тогда у нас получатся и большие и маленькие птички-оригамики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(дети выполняют подел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ложить квадрат по диагонали, точно совмещая боковые противоположные углы. Сделать четкий сгиб по диагонали, затем вновь разверну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Положить квадрат так, чтобы диагональный сгиб располагался вертикально. Согнуть боковые верхние стороны к диагона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Перегните попол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Надрежьте заготовку по намеченной ли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Отогните «крылья» вверх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>Загните «клюв» внутрь и нарисуйте глаз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>Надрежьте «хвостик» по намеченным линиям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>Ну, вот вы и справились! Какая красота!!!  Как вам это удалось?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тог занятия. Что и как выполняли.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нцесса Оригами.  </w:t>
      </w:r>
      <w:r>
        <w:rPr>
          <w:sz w:val="32"/>
          <w:szCs w:val="32"/>
        </w:rPr>
        <w:t xml:space="preserve"> Ребята, в стране Оригамии есть волшебный сад. Предлагаю в нем поселить наших птичек. Он будет оберегать их от дождя.</w:t>
      </w:r>
      <w:r>
        <w:rPr>
          <w:i/>
          <w:sz w:val="32"/>
          <w:szCs w:val="32"/>
        </w:rPr>
        <w:t>(дети сажаю « птичек» на деревья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 меня так порадовали, что хочется спеть веселую песенку, помогайте мне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>Дети исполняют частушк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о такое оригами,</w:t>
        <w:br/>
        <w:t>Мы сейчас вам объясним:</w:t>
        <w:br/>
        <w:t>Это значит, из бумаги</w:t>
        <w:br/>
        <w:t>Делаем мы, что хоти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Прям</w:t>
      </w:r>
      <w:r>
        <w:rPr/>
        <w:t>оугольники, квадраты</w:t>
        <w:br/>
        <w:t>Мы сгибаем много раз.</w:t>
        <w:br/>
        <w:t>Получаются игрушки</w:t>
        <w:br/>
        <w:t>Для прогулок и проказ.</w:t>
      </w:r>
    </w:p>
    <w:p>
      <w:pPr>
        <w:pStyle w:val="Style14"/>
        <w:rPr/>
      </w:pPr>
      <w:r>
        <w:rPr/>
        <w:t>Нам сказали: оригами</w:t>
        <w:br/>
        <w:t>Родилось в Японии.</w:t>
        <w:br/>
        <w:t>Очень рады, что и нас</w:t>
        <w:br/>
        <w:t>С ним здесь познакомили.</w:t>
      </w:r>
    </w:p>
    <w:p>
      <w:pPr>
        <w:pStyle w:val="Style14"/>
        <w:rPr/>
      </w:pPr>
      <w:r>
        <w:rPr>
          <w:rStyle w:val="StrongEmphasis"/>
        </w:rPr>
        <w:t xml:space="preserve">Принцесса Оригами.  </w:t>
      </w:r>
      <w:r>
        <w:rPr/>
        <w:t>Вы своими руками сотворили это чудо!</w:t>
      </w:r>
    </w:p>
    <w:p>
      <w:pPr>
        <w:pStyle w:val="Style14"/>
        <w:rPr/>
      </w:pPr>
      <w:r>
        <w:rPr/>
        <w:t>Я могу считать вас моими почетными гостями, можете приходить в мою страну, когда захотите вновь сложить из бумаги что-нибудь прекрасное!  И в знак благодарности я хочу каждому из вас подарить ключик от моего царства, чтобы вы могли в любую минуту зайти, взять волшебный бумажный квадратик в руки, и сделать самые лучшие поделк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ринцесса Оригами вручает волшебные ключики)</w:t>
      </w:r>
    </w:p>
    <w:p>
      <w:pPr>
        <w:pStyle w:val="Style14"/>
        <w:pBdr>
          <w:bottom w:val="double" w:sz="6" w:space="0" w:color="000000"/>
        </w:pBdr>
        <w:rPr/>
      </w:pPr>
      <w:r>
        <w:rPr>
          <w:rStyle w:val="StrongEmphasis"/>
        </w:rPr>
        <w:t xml:space="preserve">Принцесса Оригами.  </w:t>
      </w:r>
      <w:r>
        <w:rPr/>
        <w:t xml:space="preserve">Вот и закончилось наше путешествие в волшебную страну Оригамию! Вы совершили доброе дело, вернули этой стране птиц. </w:t>
      </w:r>
    </w:p>
    <w:p>
      <w:pPr>
        <w:pStyle w:val="Style14"/>
        <w:pBdr>
          <w:bottom w:val="double" w:sz="6" w:space="0" w:color="000000"/>
        </w:pBdr>
        <w:rPr/>
      </w:pPr>
      <w:r>
        <w:rPr/>
      </w:r>
    </w:p>
    <w:p>
      <w:pPr>
        <w:pStyle w:val="Style14"/>
        <w:pBdr>
          <w:bottom w:val="double" w:sz="6" w:space="0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54:00Z</dcterms:created>
  <dc:creator>Инесса</dc:creator>
  <dc:description/>
  <cp:keywords/>
  <dc:language>en-US</dc:language>
  <cp:lastModifiedBy>Your User Name</cp:lastModifiedBy>
  <dcterms:modified xsi:type="dcterms:W3CDTF">2014-08-13T18:54:00Z</dcterms:modified>
  <cp:revision>2</cp:revision>
  <dc:subject/>
  <dc:title/>
</cp:coreProperties>
</file>