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 ДОУ детский сад №46 «Малыш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конструированию с детьми подготовительной к школе группы</w:t>
      </w:r>
      <w:r>
        <w:rPr>
          <w:b/>
        </w:rPr>
        <w:t xml:space="preserve"> «</w:t>
      </w:r>
      <w:r>
        <w:rPr>
          <w:b/>
          <w:sz w:val="32"/>
          <w:szCs w:val="32"/>
        </w:rPr>
        <w:t>Снежное царство» (оригам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Дельцова Ольг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МК ДО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етский сад №46 «Малышок»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нежное царство» (оригам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я о снежинк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интерес к изучению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мастерить поделки из бумаги, используя известные приемы складывания, закреплять умения и навыки складывания квад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использовать в работе пооперационные карт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нообразные снежинки; 6 квадратов бумаги синего цвети, размер 7,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7,5 см; 2 круг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см, клей; кисточка для клея; тряпочка; конвер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,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цесса снежно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подружки, как вы думаете кто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тгадайте загадку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м её на белой туче,</w:t>
        <w:br/>
        <w:t>Но ей страшен солнца лучик.</w:t>
        <w:br/>
        <w:t>Серебристая пушинка,</w:t>
        <w:br/>
        <w:t xml:space="preserve">Шестигранная ...   </w:t>
      </w:r>
      <w:r>
        <w:rPr>
          <w:i/>
          <w:color w:val="000000"/>
          <w:sz w:val="28"/>
          <w:szCs w:val="28"/>
        </w:rPr>
        <w:t>(снежи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Дети, нам принцесса принесла фотографии снежинок, давайте их рассмотр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снежинка?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нежинка: легкая, воздушная, ажурная, прозрачная, резная, красивая, белая, чистая, хрупкая, сверкающ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нежинки, как дождь, тоже падают из туч, но только образуются они совсем не так, как дожд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а рождения снежинок была разгадана совсем не так давно. Раньше думали, что снег – это замерзшие капельки воды. Но капельки воды никогда не превращаются в красивые шестиугольные звездочки-снежин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образуются снежин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яные пары поднимаются высоко над землей, туда, где царит сильный холод. Там сразу же из водяных паров образуются крохотные льдинки-кристаллики. Это еще не те снежинки, какие падают на землю, они еще очень малы. Но шестиугольный кристаллик все время растет, развивается и, наконец, становится удивительной красы звездочкой.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 севера подул студеный ветер </w:t>
      </w:r>
      <w:r>
        <w:rPr>
          <w:i/>
          <w:sz w:val="28"/>
          <w:szCs w:val="28"/>
        </w:rPr>
        <w:t>(покажите, как дует ветер)</w:t>
      </w:r>
      <w:r>
        <w:rPr>
          <w:sz w:val="28"/>
          <w:szCs w:val="28"/>
        </w:rPr>
        <w:t>, и с неба посыпались снежинки. Кружатся в воздухе и падают на землю снежинки — одна красивее другой: вот цветок с шестью лепестками, вот звездочка с шестью лучами, вот тончайшая пластинка с шестью гра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помним, какие бывают снежинки при разной пог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ихую морозную погоду – на землю падают красивые резные снежин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ветряную морозную погоду у них обламываются лучи, и снежинки обращаются в снежную пы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т сильного мороза, падая на землю, снежинки лепятся друг к другу и образуют хлоп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когда на улице оттепель, снежинки скатываются в плотные белые шарики, и мы говорим тогда, что с неба падает кру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мотрите, сколько снежинок. Все они похожи, но все же разные, двух одинаковых снежинок не найти. 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очень давно снежинки были все одинаковые. Просто падали на землю маленькие белые шарики. И Мороз был еще не Дедом, а шустрым парнишкой Морозкой.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ет, бывало, на смену осени Морозко и начнет хлопотать с утра до ночи. Украшает снегом землю, реки льдом. Сделает он все эти дела и не знает, чем бы еще заняться. Скучно станет Морозко. Ходит он по земле унылый. Махнет Морозко в тоске рукавицей, и в тот же миг полетит на землю видимо-невидимо снежинок. Но и от этого веселее ему не станет. Ведь они все однообразные, платье одной точь-в-точь такое, как у другой.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Так бы и скучал Морозко каждую зиму и по сей день, если бы Аннушку-кружевницу не увидел. Шел он однажды глухой ночью мимо крутого оврага, глядь – на обрыве старая избушка виднеется. Заглянул он в оконце – сидит на лавке девочка лет десяти. Перед ней на подставке круглая подушечка лежит. На подушке булавки натыканы. Смотрит на них девочка и руками целый ворох тонких деревянных палочек перебирает, перекладывает их пальчиками туда-сюда. Сначала Морозко подумал, что девочка палочками просто забавляется. А потом пригляделся и ахнул от изумления: с подушечки сбегало  вниз широкое узорчатое кружево. А на нем по нижнему краю, словно живые, вились подснежники, ромашки, колокольчики. Среди них порхали бабочки. А по верхнему краю – певчие птицы. Стоит у окна Морозко и не в силах от кружева глаз отвести. Постучал он в окно: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 тебя зовут, девочка?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нушка. А тебя как?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орозко. Аннушка, подари мне один – два узора, чтобы снежинки мои новые платья сшили себе.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ери все, Морозко! Я еще придумаю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Морозке подготовится к зиме и нарядить снежинки, и сделаем эскизы платьев для них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сначала поиграем со снежинками и рассмотрим какие он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коррекции зрения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у увидали,</w:t>
        <w:br/>
        <w:t>Со снежинкою играли.</w:t>
        <w:br/>
        <w:t>Снежинки вправо полетели.</w:t>
        <w:br/>
        <w:t>Дети вправо посмотрели.</w:t>
        <w:br/>
        <w:t xml:space="preserve">Вот снежинки полетели, </w:t>
        <w:br/>
        <w:t>Глазки влево посмотрели.</w:t>
        <w:br/>
        <w:t>Ветер снег вверх поднимал</w:t>
        <w:br/>
        <w:t>И на землю опускал.</w:t>
        <w:br/>
        <w:t>Вперёд, назад, кругом и вниз.</w:t>
        <w:br/>
        <w:t>И на землю улеглись.</w:t>
        <w:br/>
      </w:r>
      <w:r>
        <w:rPr>
          <w:i/>
          <w:sz w:val="28"/>
          <w:szCs w:val="28"/>
        </w:rPr>
        <w:t>Дети берут снежинку в руку. Вытянуть её вперёд – сфокусировать на не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.</w:t>
        <w:br/>
      </w:r>
    </w:p>
    <w:p>
      <w:pPr>
        <w:pStyle w:val="Normal"/>
        <w:rPr/>
      </w:pPr>
      <w:r>
        <w:rPr>
          <w:i/>
          <w:sz w:val="28"/>
          <w:szCs w:val="28"/>
        </w:rPr>
        <w:t>Исполня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.</w:t>
      </w:r>
    </w:p>
    <w:p>
      <w:pPr>
        <w:sectPr>
          <w:type w:val="continuous"/>
          <w:pgSz w:w="11906" w:h="16838"/>
          <w:pgMar w:left="1080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можем Морозке и сделанные снежинки отправим ему в этом конверте. Садитесь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акую снежинку мы будем сегодня складывать. Она состоит из 6 лучей, которые складываем из квадрата, и 2 кругов, которые скрепляют лучи. Но сначала разберем поэтапную схему складывания лучика снежин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ложить квадратный лист бумаги по диагонали, а потом развернут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К намеченной линии сложить боковые сторо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Полученную деталь переворачива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Боковые стороны загнуть к центральной лин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Лучик гот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888"/>
      </w:tblGrid>
      <w:tr>
        <w:trPr>
          <w:trHeight w:val="1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3825</wp:posOffset>
                  </wp:positionV>
                  <wp:extent cx="992505" cy="1035050"/>
                  <wp:effectExtent l="0" t="0" r="0" b="0"/>
                  <wp:wrapNone/>
                  <wp:docPr id="1" name="сн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н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6" t="3276" r="58671" b="6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38125</wp:posOffset>
                  </wp:positionV>
                  <wp:extent cx="913130" cy="875030"/>
                  <wp:effectExtent l="0" t="0" r="0" b="0"/>
                  <wp:wrapNone/>
                  <wp:docPr id="2" name="сн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н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66" t="3837" r="57082" b="70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525</wp:posOffset>
                  </wp:positionV>
                  <wp:extent cx="674370" cy="1155700"/>
                  <wp:effectExtent l="0" t="0" r="0" b="0"/>
                  <wp:wrapNone/>
                  <wp:docPr id="3" name="сн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н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906" t="2440" r="34832" b="7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3925</wp:posOffset>
                      </wp:positionV>
                      <wp:extent cx="685800" cy="685800"/>
                      <wp:effectExtent l="5080" t="5080" r="5715" b="5715"/>
                      <wp:wrapTight wrapText="bothSides">
                        <wp:wrapPolygon edited="0">
                          <wp:start x="21620" y="10810"/>
                          <wp:lineTo x="21620" y="12708"/>
                          <wp:lineTo x="21121" y="14572"/>
                          <wp:lineTo x="20172" y="16215"/>
                          <wp:lineTo x="19223" y="17858"/>
                          <wp:lineTo x="17858" y="19223"/>
                          <wp:lineTo x="16215" y="20172"/>
                          <wp:lineTo x="14572" y="21121"/>
                          <wp:lineTo x="12708" y="21620"/>
                          <wp:lineTo x="10810" y="21620"/>
                          <wp:lineTo x="8912" y="21620"/>
                          <wp:lineTo x="7048" y="21121"/>
                          <wp:lineTo x="5405" y="20172"/>
                          <wp:lineTo x="3762" y="19223"/>
                          <wp:lineTo x="2397" y="17858"/>
                          <wp:lineTo x="1448" y="16215"/>
                          <wp:lineTo x="499" y="14572"/>
                          <wp:lineTo x="0" y="12708"/>
                          <wp:lineTo x="0" y="10810"/>
                          <wp:lineTo x="0" y="8912"/>
                          <wp:lineTo x="499" y="7048"/>
                          <wp:lineTo x="1448" y="5405"/>
                          <wp:lineTo x="2397" y="3762"/>
                          <wp:lineTo x="3762" y="2397"/>
                          <wp:lineTo x="5405" y="1448"/>
                          <wp:lineTo x="7048" y="499"/>
                          <wp:lineTo x="8912" y="0"/>
                          <wp:lineTo x="10810" y="0"/>
                          <wp:lineTo x="12708" y="0"/>
                          <wp:lineTo x="14572" y="499"/>
                          <wp:lineTo x="16215" y="1448"/>
                          <wp:lineTo x="17858" y="2397"/>
                          <wp:lineTo x="19223" y="3762"/>
                          <wp:lineTo x="20172" y="5405"/>
                          <wp:lineTo x="21121" y="7048"/>
                          <wp:lineTo x="21620" y="8912"/>
                          <wp:lineTo x="21620" y="10810"/>
                          <wp:lineTo x="21620" y="1081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72.7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91490</wp:posOffset>
                  </wp:positionV>
                  <wp:extent cx="1367155" cy="1158240"/>
                  <wp:effectExtent l="0" t="0" r="0" b="0"/>
                  <wp:wrapNone/>
                  <wp:docPr id="5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988060</wp:posOffset>
                  </wp:positionV>
                  <wp:extent cx="1377950" cy="1308100"/>
                  <wp:effectExtent l="0" t="0" r="0" b="0"/>
                  <wp:wrapNone/>
                  <wp:docPr id="6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04825</wp:posOffset>
                  </wp:positionV>
                  <wp:extent cx="1358900" cy="1132840"/>
                  <wp:effectExtent l="0" t="0" r="0" b="0"/>
                  <wp:wrapNone/>
                  <wp:docPr id="7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84885</wp:posOffset>
                  </wp:positionV>
                  <wp:extent cx="1376045" cy="1315085"/>
                  <wp:effectExtent l="0" t="0" r="0" b="0"/>
                  <wp:wrapNone/>
                  <wp:docPr id="8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8905</wp:posOffset>
                  </wp:positionV>
                  <wp:extent cx="751205" cy="1162050"/>
                  <wp:effectExtent l="0" t="0" r="0" b="0"/>
                  <wp:wrapNone/>
                  <wp:docPr id="9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767" t="40065" r="58258" b="3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66825</wp:posOffset>
                  </wp:positionV>
                  <wp:extent cx="751205" cy="1162050"/>
                  <wp:effectExtent l="0" t="0" r="0" b="0"/>
                  <wp:wrapNone/>
                  <wp:docPr id="10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3822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72pt;margin-top:81.75pt;width:35.95pt;height:35.9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723900" cy="1041400"/>
                  <wp:effectExtent l="0" t="0" r="0" b="0"/>
                  <wp:wrapNone/>
                  <wp:docPr id="12" name="сн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86" t="32580" r="41189" b="39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4300</wp:posOffset>
                  </wp:positionV>
                  <wp:extent cx="454025" cy="1276350"/>
                  <wp:effectExtent l="0" t="0" r="0" b="0"/>
                  <wp:wrapNone/>
                  <wp:docPr id="13" name="сн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569" t="32558" r="22893" b="40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4300</wp:posOffset>
                  </wp:positionV>
                  <wp:extent cx="751205" cy="1162050"/>
                  <wp:effectExtent l="0" t="0" r="0" b="0"/>
                  <wp:wrapNone/>
                  <wp:docPr id="14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нам нужно таких лучиков? Приступайте к работе и выполняем ее в пар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ладите свои работы в конверт. Все молодцы постарались и получились красивые снежинки, принцессе понравились. А теперь запечатаем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конверт отдадим принцессе, она возьмет его в свое снежное ца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До свидания!</w:t>
      </w:r>
    </w:p>
    <w:sectPr>
      <w:type w:val="continuous"/>
      <w:pgSz w:w="11906" w:h="16838"/>
      <w:pgMar w:left="108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1:00Z</dcterms:created>
  <dc:creator>User</dc:creator>
  <dc:description/>
  <cp:keywords/>
  <dc:language>en-US</dc:language>
  <cp:lastModifiedBy>Your User Name</cp:lastModifiedBy>
  <cp:lastPrinted>2010-10-20T21:36:00Z</cp:lastPrinted>
  <dcterms:modified xsi:type="dcterms:W3CDTF">2014-08-13T18:37:00Z</dcterms:modified>
  <cp:revision>9</cp:revision>
  <dc:subject/>
  <dc:title>Что такое снег</dc:title>
</cp:coreProperties>
</file>